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20"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ind w:firstLine="10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рриториальной программе</w:t>
      </w:r>
    </w:p>
    <w:p>
      <w:pPr>
        <w:pStyle w:val="Normal"/>
        <w:ind w:firstLine="10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арантий</w:t>
      </w:r>
    </w:p>
    <w:p>
      <w:pPr>
        <w:pStyle w:val="Normal"/>
        <w:ind w:firstLine="10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го оказания</w:t>
      </w:r>
    </w:p>
    <w:p>
      <w:pPr>
        <w:pStyle w:val="Normal"/>
        <w:ind w:firstLine="10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ам</w:t>
      </w:r>
    </w:p>
    <w:p>
      <w:pPr>
        <w:pStyle w:val="Normal"/>
        <w:ind w:firstLine="10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й помощи</w:t>
      </w:r>
    </w:p>
    <w:p>
      <w:pPr>
        <w:pStyle w:val="Normal"/>
        <w:ind w:firstLine="10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Республики</w:t>
      </w:r>
    </w:p>
    <w:p>
      <w:pPr>
        <w:pStyle w:val="Normal"/>
        <w:ind w:firstLine="10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ная Осетия-Алания</w:t>
      </w:r>
    </w:p>
    <w:p>
      <w:pPr>
        <w:pStyle w:val="Normal"/>
        <w:ind w:firstLine="10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5 год и на плановый </w:t>
      </w:r>
    </w:p>
    <w:p>
      <w:pPr>
        <w:pStyle w:val="Normal"/>
        <w:ind w:firstLine="10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</w:t>
      </w:r>
    </w:p>
    <w:p>
      <w:pPr>
        <w:pStyle w:val="Normal"/>
        <w:ind w:firstLine="10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и 2017 годов</w:t>
      </w:r>
    </w:p>
    <w:p>
      <w:pPr>
        <w:pStyle w:val="13"/>
        <w:shd w:fill="auto" w:val="clear"/>
        <w:spacing w:lineRule="exact" w:line="240" w:before="0" w:after="148"/>
        <w:ind w:right="18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8"/>
        <w:shd w:fill="auto" w:val="clear"/>
        <w:spacing w:lineRule="exact" w:line="250" w:before="0" w:after="0"/>
        <w:ind w:left="3160" w:hanging="0"/>
        <w:rPr/>
      </w:pPr>
      <w:bookmarkStart w:id="0" w:name="bookmark4"/>
      <w:r>
        <w:rPr/>
        <w:t xml:space="preserve">  </w:t>
      </w:r>
      <w:r>
        <w:rPr/>
        <w:t>Рекомендуемая структура расходов базовой стоимости по КСГ заболеваний</w:t>
      </w:r>
      <w:bookmarkEnd w:id="0"/>
    </w:p>
    <w:p>
      <w:pPr>
        <w:pStyle w:val="28"/>
        <w:shd w:fill="auto" w:val="clear"/>
        <w:spacing w:lineRule="exact" w:line="250" w:before="0" w:after="0"/>
        <w:ind w:left="3160" w:hanging="0"/>
        <w:rPr/>
      </w:pPr>
      <w:r>
        <w:rPr/>
      </w:r>
    </w:p>
    <w:tbl>
      <w:tblPr>
        <w:tblW w:w="4600" w:type="pct"/>
        <w:jc w:val="left"/>
        <w:tblInd w:w="4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0"/>
        <w:gridCol w:w="86"/>
        <w:gridCol w:w="5228"/>
        <w:gridCol w:w="2083"/>
        <w:gridCol w:w="852"/>
        <w:gridCol w:w="1343"/>
        <w:gridCol w:w="13"/>
        <w:gridCol w:w="19"/>
        <w:gridCol w:w="1073"/>
        <w:gridCol w:w="1697"/>
      </w:tblGrid>
      <w:tr>
        <w:trPr>
          <w:tblHeader w:val="true"/>
          <w:trHeight w:val="370" w:hRule="exac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КСГ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Наименов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Профиль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Доля расходов, %</w:t>
            </w:r>
          </w:p>
        </w:tc>
      </w:tr>
      <w:tr>
        <w:trPr>
          <w:tblHeader w:val="true"/>
          <w:trHeight w:val="1176" w:hRule="exac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Заработная</w:t>
            </w:r>
          </w:p>
          <w:p>
            <w:pPr>
              <w:pStyle w:val="34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пла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Медикаменты и расходные</w:t>
            </w:r>
          </w:p>
          <w:p>
            <w:pPr>
              <w:pStyle w:val="34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 xml:space="preserve"> </w:t>
            </w:r>
            <w:r>
              <w:rPr>
                <w:rStyle w:val="91"/>
                <w:b w:val="false"/>
                <w:bCs w:val="false"/>
                <w:lang w:eastAsia="ru-RU"/>
              </w:rPr>
              <w:t>материалы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Пит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Остальные</w:t>
            </w:r>
          </w:p>
          <w:p>
            <w:pPr>
              <w:pStyle w:val="34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 xml:space="preserve"> </w:t>
            </w:r>
            <w:r>
              <w:rPr>
                <w:rStyle w:val="91"/>
                <w:b w:val="false"/>
                <w:bCs w:val="false"/>
                <w:lang w:eastAsia="ru-RU"/>
              </w:rPr>
              <w:t xml:space="preserve">(мягкий инв., </w:t>
            </w:r>
          </w:p>
          <w:p>
            <w:pPr>
              <w:pStyle w:val="34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 xml:space="preserve">прочие </w:t>
            </w:r>
          </w:p>
          <w:p>
            <w:pPr>
              <w:pStyle w:val="34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26, 221,224,225, 290,310,340)</w:t>
            </w:r>
          </w:p>
        </w:tc>
      </w:tr>
      <w:tr>
        <w:trPr>
          <w:trHeight w:val="773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теки, протеи нурия, гипертензивные расстройства в период беременности, в родах и после р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Акушерство и гине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4</w:t>
            </w:r>
          </w:p>
        </w:tc>
      </w:tr>
      <w:tr>
        <w:trPr>
          <w:trHeight w:val="514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ругие осложнения, связанные преимущественно с беременность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Акушерство и гине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5</w:t>
            </w:r>
          </w:p>
        </w:tc>
      </w:tr>
      <w:tr>
        <w:trPr>
          <w:trHeight w:val="1022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 xml:space="preserve">Медицинская помощь матери </w:t>
            </w:r>
            <w:r>
              <w:rPr>
                <w:rStyle w:val="91"/>
                <w:b w:val="false"/>
                <w:bCs w:val="false"/>
                <w:lang w:eastAsia="ru-RU"/>
              </w:rPr>
              <w:t xml:space="preserve">в </w:t>
            </w:r>
            <w:r>
              <w:rPr>
                <w:rStyle w:val="101"/>
                <w:b/>
                <w:lang w:eastAsia="ru-RU"/>
              </w:rPr>
              <w:t>связи с состоянием плода и возможными трудностями родоразрешения, осложнения родов и родоразре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Акушерство и гине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Родоразреш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Акушерство и гине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2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3</w:t>
            </w:r>
          </w:p>
        </w:tc>
      </w:tr>
      <w:tr>
        <w:trPr>
          <w:trHeight w:val="293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Кесарево се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Акушерство и гине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2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5</w:t>
            </w:r>
          </w:p>
        </w:tc>
      </w:tr>
      <w:tr>
        <w:trPr>
          <w:trHeight w:val="518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Воспалительные болезни женских половых орга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Акушерство и гине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7</w:t>
            </w:r>
          </w:p>
        </w:tc>
      </w:tr>
      <w:tr>
        <w:trPr>
          <w:trHeight w:val="1032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 xml:space="preserve">Доброкачественные новообразования, новообразования </w:t>
            </w:r>
            <w:r>
              <w:rPr>
                <w:rStyle w:val="101"/>
                <w:b/>
                <w:lang w:val="en-US" w:eastAsia="ru-RU"/>
              </w:rPr>
              <w:t>in</w:t>
            </w:r>
            <w:r>
              <w:rPr>
                <w:rStyle w:val="101"/>
                <w:b/>
                <w:lang w:eastAsia="ru-RU"/>
              </w:rPr>
              <w:t xml:space="preserve"> </w:t>
            </w:r>
            <w:r>
              <w:rPr>
                <w:rStyle w:val="101"/>
                <w:b/>
                <w:lang w:val="en-US" w:eastAsia="ru-RU"/>
              </w:rPr>
              <w:t>situ</w:t>
            </w:r>
            <w:r>
              <w:rPr>
                <w:rStyle w:val="101"/>
                <w:b/>
                <w:lang w:eastAsia="ru-RU"/>
              </w:rPr>
              <w:t>, неопределенного и неизвестного характера женских половых орга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Акушерство и гине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3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1</w:t>
            </w:r>
          </w:p>
        </w:tc>
      </w:tr>
      <w:tr>
        <w:trPr>
          <w:trHeight w:val="518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ругие болезни, врожденные аномалии, повреждения женских половых орга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Акушерство и гине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5</w:t>
            </w:r>
          </w:p>
        </w:tc>
      </w:tr>
      <w:tr>
        <w:trPr>
          <w:trHeight w:val="518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Беременность, закончившаяся абортивным исхо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Акушерство и гине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5</w:t>
            </w:r>
          </w:p>
        </w:tc>
      </w:tr>
      <w:tr>
        <w:trPr>
          <w:trHeight w:val="293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Кровотечение в ранние сроки берем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Акушерство и гине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5</w:t>
            </w:r>
          </w:p>
        </w:tc>
      </w:tr>
      <w:tr>
        <w:trPr>
          <w:trHeight w:val="518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Искусственное прерывание беременности (абор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Акушерство и гине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2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5</w:t>
            </w:r>
          </w:p>
        </w:tc>
      </w:tr>
      <w:tr>
        <w:trPr>
          <w:trHeight w:val="312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Экстракорпоральное оплодотвор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Акушерство и гине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8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</w:t>
            </w:r>
          </w:p>
        </w:tc>
      </w:tr>
      <w:tr>
        <w:trPr>
          <w:trHeight w:val="518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женских половых органах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Акушерство и гине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</w:tr>
      <w:tr>
        <w:trPr>
          <w:trHeight w:val="515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женских половых органах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Акушерство и гине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9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</w:tr>
      <w:tr>
        <w:trPr>
          <w:trHeight w:val="522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женских половых органах (уровень 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Акушерство и гине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4</w:t>
            </w:r>
          </w:p>
        </w:tc>
      </w:tr>
      <w:tr>
        <w:trPr>
          <w:trHeight w:val="518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женских половых органах (уровень 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Акушерство и гине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8</w:t>
            </w:r>
          </w:p>
        </w:tc>
      </w:tr>
      <w:tr>
        <w:trPr>
          <w:trHeight w:val="569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сложнения, связанные преимущественно с послеродовым перио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Акушерство и гине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И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</w:tr>
      <w:tr>
        <w:trPr>
          <w:trHeight w:val="292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Послеродовой сепс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Акушерство и гине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9</w:t>
            </w:r>
          </w:p>
        </w:tc>
      </w:tr>
      <w:tr>
        <w:trPr>
          <w:trHeight w:val="515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арушения с вовлечением иммунного механиз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Аллергология и имму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515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Ангионевротический отек, анафилактический ш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Аллергология и имму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299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Язва желудка и двенадцатиперстной киш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Г астроэнте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8</w:t>
            </w:r>
          </w:p>
        </w:tc>
      </w:tr>
      <w:tr>
        <w:trPr>
          <w:trHeight w:val="299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2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Неинфекционный энтерит и коли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Г астроэнте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4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</w:tr>
      <w:tr>
        <w:trPr>
          <w:trHeight w:val="299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2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Болезни печени, уровень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Г астроэнте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3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18</w:t>
            </w:r>
          </w:p>
        </w:tc>
      </w:tr>
      <w:tr>
        <w:trPr>
          <w:trHeight w:val="299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2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Болезни печени, уровень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Г астроэнте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3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19</w:t>
            </w:r>
          </w:p>
        </w:tc>
      </w:tr>
      <w:tr>
        <w:trPr>
          <w:trHeight w:val="299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2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Болезни поджелудочной желез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Г астроэнте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3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18</w:t>
            </w:r>
          </w:p>
        </w:tc>
      </w:tr>
      <w:tr>
        <w:trPr>
          <w:trHeight w:val="299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2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Анемии, уровень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Г емат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</w:tr>
      <w:tr>
        <w:trPr>
          <w:trHeight w:val="299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2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Анемии, уровень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Г емат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2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14</w:t>
            </w:r>
          </w:p>
        </w:tc>
      </w:tr>
      <w:tr>
        <w:trPr>
          <w:trHeight w:val="299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2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Анемии, уровень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Г емат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7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5</w:t>
            </w:r>
          </w:p>
        </w:tc>
      </w:tr>
      <w:tr>
        <w:trPr>
          <w:trHeight w:val="299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Нарушения свертываемости кров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Г емат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299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Другие болезни крови и кроветворных орга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Г емат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</w:tr>
      <w:tr>
        <w:trPr>
          <w:trHeight w:val="299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3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"Большие" болезни кож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Дермат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2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20</w:t>
            </w:r>
          </w:p>
        </w:tc>
      </w:tr>
      <w:tr>
        <w:trPr>
          <w:trHeight w:val="299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3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Инфекции кожи и подкожной клетчат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Дермат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2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21</w:t>
            </w:r>
          </w:p>
        </w:tc>
      </w:tr>
      <w:tr>
        <w:trPr>
          <w:trHeight w:val="299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3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"Малые” болезни кож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Дермат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Style w:val="101"/>
                <w:b/>
                <w:lang w:eastAsia="ru-RU"/>
              </w:rPr>
              <w:t>24</w:t>
            </w:r>
          </w:p>
        </w:tc>
      </w:tr>
      <w:tr>
        <w:trPr>
          <w:trHeight w:val="522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3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Врожденные аномалии сердечно-сосудистой системы, де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етская кард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</w:tr>
      <w:tr>
        <w:trPr>
          <w:trHeight w:val="299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3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Химиотерапия при остром лейкозе, де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етская 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8</w:t>
            </w:r>
          </w:p>
        </w:tc>
      </w:tr>
      <w:tr>
        <w:trPr>
          <w:trHeight w:val="600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3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миотерапия при других злокачественных новообразованиях лимфоидной и кроветворной тканей, де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етская 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9</w:t>
            </w:r>
          </w:p>
        </w:tc>
      </w:tr>
      <w:tr>
        <w:trPr>
          <w:trHeight w:val="515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3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мужских половых органах, дети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етская урология-анд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</w:tr>
      <w:tr>
        <w:trPr>
          <w:trHeight w:val="515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3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мужских половых органах, дети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етская урология-анд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</w:tr>
      <w:tr>
        <w:trPr>
          <w:trHeight w:val="511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3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мужских половых органах, дети (уровень 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етская урология-анд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</w:tr>
      <w:tr>
        <w:trPr>
          <w:trHeight w:val="522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4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почке и мочевыделительной системе, дети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етская урология-анд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4</w:t>
            </w:r>
          </w:p>
        </w:tc>
      </w:tr>
      <w:tr>
        <w:trPr>
          <w:trHeight w:val="518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4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почке и мочевыделительной системе, дети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етская урология-анд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4</w:t>
            </w:r>
          </w:p>
        </w:tc>
      </w:tr>
      <w:tr>
        <w:trPr>
          <w:trHeight w:val="999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4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9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почке и мочевыделительной системе, дети (уровень 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етская урология-анд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  <w:p>
            <w:pPr>
              <w:pStyle w:val="34"/>
              <w:shd w:fill="auto" w:val="clear"/>
              <w:spacing w:lineRule="exact" w:line="210"/>
              <w:ind w:hanging="0"/>
              <w:jc w:val="center"/>
              <w:rPr>
                <w:rStyle w:val="101"/>
                <w:lang w:eastAsia="ru-RU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4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9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почке и мочевыделительной системе, дети (уровень 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етская урология-анд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1</w:t>
            </w:r>
          </w:p>
        </w:tc>
      </w:tr>
      <w:tr>
        <w:trPr>
          <w:trHeight w:val="299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4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Детская хирургия в период новорожд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етск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9</w:t>
            </w:r>
          </w:p>
        </w:tc>
      </w:tr>
      <w:tr>
        <w:trPr>
          <w:trHeight w:val="299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4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Аппендэктомия, де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етск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8</w:t>
            </w:r>
          </w:p>
        </w:tc>
      </w:tr>
      <w:tr>
        <w:trPr>
          <w:trHeight w:val="295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4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Операции по поводу грыж, дети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етск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</w:tr>
      <w:tr>
        <w:trPr>
          <w:trHeight w:val="292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4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Операции по поводу грыж, дети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етск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4</w:t>
            </w:r>
          </w:p>
        </w:tc>
      </w:tr>
      <w:tr>
        <w:trPr>
          <w:trHeight w:val="299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4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Сахарный диабет, де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етская эндокри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4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Другие болезни эндокринной системы, де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етская эндокри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299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Кишечные инфекции, взросл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Инфекционные болез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9</w:t>
            </w:r>
          </w:p>
        </w:tc>
      </w:tr>
      <w:tr>
        <w:trPr>
          <w:trHeight w:val="302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5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Кишечные инфекции, де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Инфекционные болез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</w:tr>
      <w:tr>
        <w:trPr>
          <w:trHeight w:val="295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5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Вирусный гепатит остр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Инфекционные болез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0</w:t>
            </w:r>
          </w:p>
        </w:tc>
      </w:tr>
      <w:tr>
        <w:trPr>
          <w:trHeight w:val="299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5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Вирусный гепатит хроническ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Инфекционные болез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9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</w:tr>
      <w:tr>
        <w:trPr>
          <w:trHeight w:val="295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5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Сепсис,взросл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Инфекционные болез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</w:tr>
      <w:tr>
        <w:trPr>
          <w:trHeight w:val="295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5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Сепсис, де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Инфекционные болез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9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0</w:t>
            </w:r>
          </w:p>
        </w:tc>
      </w:tr>
      <w:tr>
        <w:trPr>
          <w:trHeight w:val="518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5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ругие инфекционные и паразитарные болезни, взросл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Инфекционные болез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9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</w:tr>
      <w:tr>
        <w:trPr>
          <w:trHeight w:val="518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5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ругие инфекционные и паразитарные болезни, де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Инфекционные болез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8</w:t>
            </w:r>
          </w:p>
        </w:tc>
      </w:tr>
      <w:tr>
        <w:trPr>
          <w:trHeight w:val="515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5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Респираторные инфекции верхних дыхательных пу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Инфекционные болез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58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5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Стенокардия (кроме нестабильной), хроническая ишемическая болезнь сердца, проводилась коронарограф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Кард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</w:tr>
      <w:tr>
        <w:trPr>
          <w:trHeight w:val="770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6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стабильная стенокардия, инфаркт миокарда, легочная эмболия, лечение без тромболитической терап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Кард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</w:tr>
      <w:tr>
        <w:trPr>
          <w:trHeight w:val="785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6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9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стабильная стенокардия, инфаркт миокарда, легочная эмболия, лечение с тромболитической терапи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Кард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</w:tr>
      <w:tr>
        <w:trPr>
          <w:trHeight w:val="299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6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арушения ритма и пров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Кард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295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6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Эндокардит, миокарди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Кард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8</w:t>
            </w:r>
          </w:p>
        </w:tc>
      </w:tr>
      <w:tr>
        <w:trPr>
          <w:trHeight w:val="515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6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кишечнике и анальной области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Колопрокт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</w:tr>
      <w:tr>
        <w:trPr>
          <w:trHeight w:val="511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6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кишечнике и анальной области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Колопрокт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4</w:t>
            </w:r>
          </w:p>
        </w:tc>
      </w:tr>
      <w:tr>
        <w:trPr>
          <w:trHeight w:val="515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6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кишечнике и анальной области (уровень 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Колопрокт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</w:tr>
      <w:tr>
        <w:trPr>
          <w:trHeight w:val="292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6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Воспалительные заболевания ЦНС, взросл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в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</w:tr>
      <w:tr>
        <w:trPr>
          <w:trHeight w:val="31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6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Воспалительные заболевания ЦНС, де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в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4</w:t>
            </w:r>
          </w:p>
        </w:tc>
      </w:tr>
      <w:tr>
        <w:trPr>
          <w:trHeight w:val="518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260" w:hanging="0"/>
              <w:jc w:val="left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6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егенеративные и демиелинизирующие болезни нервной сист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в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2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6</w:t>
            </w:r>
          </w:p>
        </w:tc>
      </w:tr>
      <w:tr>
        <w:trPr>
          <w:trHeight w:val="299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260" w:hanging="0"/>
              <w:jc w:val="left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7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Рассеянный склеро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в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3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3</w:t>
            </w:r>
          </w:p>
        </w:tc>
      </w:tr>
      <w:tr>
        <w:trPr>
          <w:trHeight w:val="295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260" w:hanging="0"/>
              <w:jc w:val="left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7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Эпилепсия, судоро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в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9</w:t>
            </w:r>
          </w:p>
        </w:tc>
      </w:tr>
      <w:tr>
        <w:trPr>
          <w:trHeight w:val="295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260" w:hanging="0"/>
              <w:jc w:val="left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7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Мигрень, головная бо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в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9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7</w:t>
            </w:r>
          </w:p>
        </w:tc>
      </w:tr>
      <w:tr>
        <w:trPr>
          <w:trHeight w:val="522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260" w:hanging="0"/>
              <w:jc w:val="left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7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Расстройства периферической нервной сист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в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8</w:t>
            </w:r>
          </w:p>
        </w:tc>
      </w:tr>
      <w:tr>
        <w:trPr>
          <w:trHeight w:val="292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260" w:hanging="0"/>
              <w:jc w:val="left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7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ругие нарушения нервной сист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в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9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9</w:t>
            </w:r>
          </w:p>
        </w:tc>
      </w:tr>
      <w:tr>
        <w:trPr>
          <w:trHeight w:val="511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260" w:hanging="0"/>
              <w:jc w:val="left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7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ранзиторные ишемические приступы, сосудистые мозговые синдро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в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2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5</w:t>
            </w:r>
          </w:p>
        </w:tc>
      </w:tr>
      <w:tr>
        <w:trPr>
          <w:trHeight w:val="295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260" w:hanging="0"/>
              <w:jc w:val="left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7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Кровоизлияние в моз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в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6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8</w:t>
            </w:r>
          </w:p>
        </w:tc>
      </w:tr>
      <w:tr>
        <w:trPr>
          <w:trHeight w:val="518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260" w:hanging="0"/>
              <w:jc w:val="left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7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Инфаркт мозга, лечение с тромболитической терапи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в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79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4</w:t>
            </w:r>
          </w:p>
        </w:tc>
      </w:tr>
      <w:tr>
        <w:trPr>
          <w:trHeight w:val="518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260" w:hanging="0"/>
              <w:jc w:val="left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7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Инфаркт мозга, лечение без тромболитической терап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в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5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9</w:t>
            </w:r>
          </w:p>
        </w:tc>
      </w:tr>
      <w:tr>
        <w:trPr>
          <w:trHeight w:val="299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260" w:hanging="0"/>
              <w:jc w:val="left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7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ругие цереброваскулярные болез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в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8</w:t>
            </w:r>
          </w:p>
        </w:tc>
      </w:tr>
      <w:tr>
        <w:trPr>
          <w:trHeight w:val="518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260" w:hanging="0"/>
              <w:jc w:val="left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8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Паралитические синдромы, травма спинного моз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йро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4</w:t>
            </w:r>
          </w:p>
        </w:tc>
      </w:tr>
      <w:tr>
        <w:trPr>
          <w:trHeight w:val="518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260" w:hanging="0"/>
              <w:jc w:val="left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8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9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орсопатии, спондилопатии, переломы позвоноч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йро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3</w:t>
            </w:r>
          </w:p>
        </w:tc>
      </w:tr>
      <w:tr>
        <w:trPr>
          <w:trHeight w:val="295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260" w:hanging="0"/>
              <w:jc w:val="left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8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Сотрясение головного моз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йро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4</w:t>
            </w:r>
          </w:p>
        </w:tc>
      </w:tr>
      <w:tr>
        <w:trPr>
          <w:trHeight w:val="295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260" w:hanging="0"/>
              <w:jc w:val="left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8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Переломы черепа, внутричерепная трав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йро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4</w:t>
            </w:r>
          </w:p>
        </w:tc>
      </w:tr>
      <w:tr>
        <w:trPr>
          <w:trHeight w:val="515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260" w:hanging="0"/>
              <w:jc w:val="left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8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центральной нервной системе и головном мозге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йро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3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1</w:t>
            </w:r>
          </w:p>
        </w:tc>
      </w:tr>
      <w:tr>
        <w:trPr>
          <w:trHeight w:val="515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260" w:hanging="0"/>
              <w:jc w:val="left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8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центральной нервной системе и головном мозге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йро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49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8</w:t>
            </w:r>
          </w:p>
        </w:tc>
      </w:tr>
      <w:tr>
        <w:trPr>
          <w:trHeight w:val="544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260" w:hanging="0"/>
              <w:jc w:val="left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8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периферической нервной системе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йро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1"/>
                <w:b w:val="false"/>
                <w:bCs w:val="false"/>
                <w:lang w:eastAsia="ru-RU"/>
              </w:rPr>
              <w:t>14</w:t>
            </w:r>
          </w:p>
        </w:tc>
      </w:tr>
      <w:tr>
        <w:trPr>
          <w:trHeight w:val="52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87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периферической нервной системе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йро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4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88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периферической нервной системе (уровень 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йро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3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</w:tr>
      <w:tr>
        <w:trPr>
          <w:trHeight w:val="51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89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оброкачественные новообразования нервной сист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йро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4</w:t>
            </w:r>
          </w:p>
        </w:tc>
      </w:tr>
      <w:tr>
        <w:trPr>
          <w:trHeight w:val="51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90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Малая масса тела при рождении, недоношен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онат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</w:tr>
      <w:tr>
        <w:trPr>
          <w:trHeight w:val="51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91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Крайне малая масса тела при рождении, крайняя незрел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онат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</w:tr>
      <w:tr>
        <w:trPr>
          <w:trHeight w:val="45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9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Лечение новорожденных с тяжелой патологией с применением аппаратных методов поддержки или замещения витальных фун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онат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6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</w:tr>
      <w:tr>
        <w:trPr>
          <w:trHeight w:val="51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93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Геморрагические и гемолитические нарушения у новорожденн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онат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0</w:t>
            </w:r>
          </w:p>
        </w:tc>
      </w:tr>
      <w:tr>
        <w:trPr>
          <w:trHeight w:val="51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94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ругие нарушения, возникшие в перинатальном периоде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онат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51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95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ругие нарушения, возникшие в перинатальном периоде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онат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3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</w:tr>
      <w:tr>
        <w:trPr>
          <w:trHeight w:val="52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96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ругие нарушения, возникшие в перинатальном периоде (уровень 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онат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9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0</w:t>
            </w:r>
          </w:p>
        </w:tc>
      </w:tr>
      <w:tr>
        <w:trPr>
          <w:trHeight w:val="29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97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Почечная недостаточность, без диализ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ф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29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98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Почечная недостаточность, диали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ф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0</w:t>
            </w:r>
          </w:p>
        </w:tc>
      </w:tr>
      <w:tr>
        <w:trPr>
          <w:trHeight w:val="29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99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Гемодиали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ф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9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</w:tr>
      <w:tr>
        <w:trPr>
          <w:trHeight w:val="29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00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Перитонеальный диали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ф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0</w:t>
            </w:r>
          </w:p>
        </w:tc>
      </w:tr>
      <w:tr>
        <w:trPr>
          <w:trHeight w:val="29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01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Гломерулярные болез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еф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78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0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женских половых органах при злокачественных новообразованиях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</w:tr>
      <w:tr>
        <w:trPr>
          <w:trHeight w:val="7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03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hanging="0"/>
              <w:rPr/>
            </w:pPr>
            <w:r>
              <w:rPr>
                <w:rStyle w:val="101"/>
                <w:b/>
                <w:lang w:eastAsia="ru-RU"/>
              </w:rPr>
              <w:t xml:space="preserve">Операции на женских половых органах при злокачественных новообразованиях (уровень </w:t>
            </w:r>
            <w:r>
              <w:rPr>
                <w:rStyle w:val="93"/>
                <w:b/>
                <w:lang w:eastAsia="ru-RU"/>
              </w:rPr>
              <w:t>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</w:tr>
      <w:tr>
        <w:trPr>
          <w:trHeight w:val="77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04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кишечнике и анальной области при злокачественных новообразованиях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77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05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кишечнике и анальной области при злокачественных новообразованиях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</w:tr>
      <w:tr>
        <w:trPr>
          <w:trHeight w:val="76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06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кишечнике и анальной области при злокачественных новообразованиях (уровень 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0</w:t>
            </w:r>
          </w:p>
        </w:tc>
      </w:tr>
      <w:tr>
        <w:trPr>
          <w:trHeight w:val="29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07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Химиотерапия при остром лейкозе, взросл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</w:tr>
      <w:tr>
        <w:trPr>
          <w:trHeight w:val="77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08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миотерапия при других злокачественных новообразованиях лимфоидной и кроветворной ткан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</w:tr>
      <w:tr>
        <w:trPr>
          <w:trHeight w:val="103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09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63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миотерапия при злокачественных новообразованиях других локализаций (кроме лимфоидной и кроветворной тканей)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</w:tr>
      <w:tr>
        <w:trPr>
          <w:trHeight w:val="10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10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миотерапия при злокачественных новообразованиях других локализаций (кроме лимфоидной и кроветворной тканей)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val="en-US" w:eastAsia="ru-RU"/>
              </w:rPr>
              <w:t>111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rPr/>
            </w:pPr>
            <w:r>
              <w:rPr>
                <w:rStyle w:val="101"/>
                <w:b/>
                <w:lang w:eastAsia="ru-RU"/>
              </w:rPr>
              <w:t>Лучевая терапия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</w:tr>
      <w:tr>
        <w:trPr>
          <w:trHeight w:val="29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1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rPr/>
            </w:pPr>
            <w:r>
              <w:rPr>
                <w:rStyle w:val="101"/>
                <w:b/>
                <w:lang w:eastAsia="ru-RU"/>
              </w:rPr>
              <w:t>Лучевая терапия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3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4</w:t>
            </w:r>
          </w:p>
        </w:tc>
      </w:tr>
      <w:tr>
        <w:trPr>
          <w:trHeight w:val="31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13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rPr/>
            </w:pPr>
            <w:r>
              <w:rPr>
                <w:rStyle w:val="101"/>
                <w:b/>
                <w:lang w:eastAsia="ru-RU"/>
              </w:rPr>
              <w:t>Лучевая терапия (уровень 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</w:tr>
      <w:tr>
        <w:trPr>
          <w:trHeight w:val="78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14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Операции при злокачественных новообразованиях почки и мочевыделительной системы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1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1</w:t>
            </w:r>
          </w:p>
        </w:tc>
      </w:tr>
      <w:tr>
        <w:trPr>
          <w:trHeight w:val="77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15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Операции при злокачественных новообразованиях почки и мочевыделительной системы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1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</w:tr>
      <w:tr>
        <w:trPr>
          <w:trHeight w:val="51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16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Операции при злокачественных новообразованиях кожи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1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6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</w:tr>
      <w:tr>
        <w:trPr>
          <w:trHeight w:val="51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17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Операции при злокачественных новообразованиях кожи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1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12</w:t>
            </w:r>
          </w:p>
        </w:tc>
      </w:tr>
      <w:tr>
        <w:trPr>
          <w:trHeight w:val="51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18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Тиреоидэктомия при злокачественном новообразовании щитовидной желез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1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11</w:t>
            </w:r>
          </w:p>
        </w:tc>
      </w:tr>
      <w:tr>
        <w:trPr>
          <w:trHeight w:val="29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19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1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Мастэктом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1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</w:tr>
      <w:tr>
        <w:trPr>
          <w:trHeight w:val="77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2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120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Другие операции при злокачественном новообразовании молочной железы (кроме мастэктоми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1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4</w:t>
            </w:r>
          </w:p>
        </w:tc>
      </w:tr>
      <w:tr>
        <w:trPr>
          <w:trHeight w:val="77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2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121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Операции при злокачественном новообразовании желчного пузыря, желчных прото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1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4</w:t>
            </w:r>
          </w:p>
        </w:tc>
      </w:tr>
      <w:tr>
        <w:trPr>
          <w:trHeight w:val="51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2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12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Операции при злокачественном новообразовании пищевода, желуд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1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23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Другие операции при злокачественном новообразовании брюшной пол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1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12</w:t>
            </w:r>
          </w:p>
        </w:tc>
      </w:tr>
      <w:tr>
        <w:trPr>
          <w:trHeight w:val="51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24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Злокачественное новообразование без специального противоопухолевого леч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1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3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8</w:t>
            </w:r>
          </w:p>
        </w:tc>
      </w:tr>
      <w:tr>
        <w:trPr>
          <w:trHeight w:val="78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25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/>
              <w:ind w:hanging="0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Операции на органе слуха, придаточных пазухах носа и верхних дыхательных путях при злокачественных новообразован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left="120" w:hanging="0"/>
              <w:jc w:val="left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8</w:t>
            </w:r>
          </w:p>
        </w:tc>
      </w:tr>
      <w:tr>
        <w:trPr>
          <w:trHeight w:val="77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26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нижних дыхательных путях и легочной ткани при злокачественных новообразованиях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9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</w:tr>
      <w:tr>
        <w:trPr>
          <w:trHeight w:val="77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27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нижних дыхательных путях и легочной ткани при злокачественных новообразованиях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</w:tr>
      <w:tr>
        <w:trPr>
          <w:trHeight w:val="77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28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при злокачественных новообразованиях мужских половых органов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</w:tr>
      <w:tr>
        <w:trPr>
          <w:trHeight w:val="76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29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при злокачественных новообразованиях мужских половых органов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нк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9</w:t>
            </w:r>
          </w:p>
        </w:tc>
      </w:tr>
      <w:tr>
        <w:trPr>
          <w:trHeight w:val="77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30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 xml:space="preserve">Доброкачественные новообразования, новообразования </w:t>
            </w:r>
            <w:r>
              <w:rPr>
                <w:rStyle w:val="101"/>
                <w:b/>
                <w:lang w:val="en-US" w:eastAsia="ru-RU"/>
              </w:rPr>
              <w:t>in</w:t>
            </w:r>
            <w:r>
              <w:rPr>
                <w:rStyle w:val="101"/>
                <w:b/>
                <w:lang w:eastAsia="ru-RU"/>
              </w:rPr>
              <w:t xml:space="preserve"> </w:t>
            </w:r>
            <w:r>
              <w:rPr>
                <w:rStyle w:val="101"/>
                <w:b/>
                <w:lang w:val="en-US" w:eastAsia="ru-RU"/>
              </w:rPr>
              <w:t>situ</w:t>
            </w:r>
            <w:r>
              <w:rPr>
                <w:rStyle w:val="101"/>
                <w:b/>
                <w:lang w:eastAsia="ru-RU"/>
              </w:rPr>
              <w:t xml:space="preserve"> уха, горла, носа, полости 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ториноларинг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9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31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Средний отит, мастоидит, нарушения вестибулярной фун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ториноларинг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</w:tr>
      <w:tr>
        <w:trPr>
          <w:trHeight w:val="29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3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ругие болезни ух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ториноларинг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6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</w:tr>
      <w:tr>
        <w:trPr>
          <w:trHeight w:val="103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33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ругие болезни и врожденные аномалии верхних дыхательных путей, симптомы и признаки, относящиеся к органам дыхания, нарушения реч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ториноларинг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6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7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34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органе слуха, придаточных пазухах носа и верхних дыхательных путях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ториноларинг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</w:tr>
      <w:tr>
        <w:trPr>
          <w:trHeight w:val="78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35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органе слуха, придаточных пазухах носа и верхних дыхательных путях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ториноларинг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</w:tr>
      <w:tr>
        <w:trPr>
          <w:trHeight w:val="77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36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органе слуха, придаточных пазухах носа и верхних дыхательных путях (уровень 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ториноларинг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77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37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органе слуха, придаточных пазухах носа и верхних дыхательных путях (уровень 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ториноларинг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</w:tr>
      <w:tr>
        <w:trPr>
          <w:trHeight w:val="29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38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органе зрения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фтальм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29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39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органе зрения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фтальм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0</w:t>
            </w:r>
          </w:p>
        </w:tc>
      </w:tr>
      <w:tr>
        <w:trPr>
          <w:trHeight w:val="29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40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органе зрения (уровень 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фтальм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9</w:t>
            </w:r>
          </w:p>
        </w:tc>
      </w:tr>
      <w:tr>
        <w:trPr>
          <w:trHeight w:val="29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41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органе зрения (уровень 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фтальм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8</w:t>
            </w:r>
          </w:p>
        </w:tc>
      </w:tr>
      <w:tr>
        <w:trPr>
          <w:trHeight w:val="29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4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органе зрения (уровень 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фтальм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43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Болезни глаз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фтальм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44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равмы глаз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фтальм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9</w:t>
            </w:r>
          </w:p>
        </w:tc>
      </w:tr>
      <w:tr>
        <w:trPr>
          <w:trHeight w:val="29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45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Нарушения всасывания, де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Педиат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30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46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ругие болезни органов пищеварения, де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Педиат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</w:tr>
      <w:tr>
        <w:trPr>
          <w:trHeight w:val="51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47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Системные поражения соединительной ткани у 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Педиат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4</w:t>
            </w:r>
          </w:p>
        </w:tc>
      </w:tr>
      <w:tr>
        <w:trPr>
          <w:trHeight w:val="51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48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Вроденные аномалии головного и спинного мозга, де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Педиат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9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</w:tr>
      <w:tr>
        <w:trPr>
          <w:trHeight w:val="29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49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Эпилепсия, судороги, де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Педиат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</w:tr>
      <w:tr>
        <w:trPr>
          <w:trHeight w:val="29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50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ругие болезни органов дых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Пульмо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0</w:t>
            </w:r>
          </w:p>
        </w:tc>
      </w:tr>
      <w:tr>
        <w:trPr>
          <w:trHeight w:val="10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51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4"/>
              <w:ind w:hanging="0"/>
              <w:rPr/>
            </w:pPr>
            <w:r>
              <w:rPr>
                <w:rStyle w:val="101"/>
                <w:b/>
                <w:lang w:eastAsia="ru-RU"/>
              </w:rPr>
              <w:t xml:space="preserve">Доброкачественные новообразования, новообразования </w:t>
            </w:r>
            <w:r>
              <w:rPr>
                <w:rStyle w:val="101"/>
                <w:b/>
                <w:lang w:val="en-US" w:eastAsia="ru-RU"/>
              </w:rPr>
              <w:t>insitu</w:t>
            </w:r>
            <w:r>
              <w:rPr>
                <w:rStyle w:val="101"/>
                <w:b/>
                <w:lang w:eastAsia="ru-RU"/>
              </w:rPr>
              <w:t xml:space="preserve"> органов дыхания, других и неуточненных органов грудной клет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Пульмо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1</w:t>
            </w:r>
          </w:p>
        </w:tc>
      </w:tr>
      <w:tr>
        <w:trPr>
          <w:trHeight w:val="29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5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Пневмония, плеврит, другие болезни плев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Пульмо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3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53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Аст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Пульмо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3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</w:tr>
      <w:tr>
        <w:trPr>
          <w:trHeight w:val="31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54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Системные поражения соединительной тка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Ревмат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4</w:t>
            </w:r>
          </w:p>
        </w:tc>
      </w:tr>
      <w:tr>
        <w:trPr>
          <w:trHeight w:val="29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55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Ревматические болезни серд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Ревмат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1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56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Флебит и тромбофлебит, варикозное расширение вен нижних конеч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Сердечно-сосудист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</w:tr>
      <w:tr>
        <w:trPr>
          <w:trHeight w:val="29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57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ругие болезни, врожденные аномалии ве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Сердечно-сосудист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</w:tr>
      <w:tr>
        <w:trPr>
          <w:trHeight w:val="29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58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Болезни артерий, артериол и капилля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Сердечно-сосудист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8</w:t>
            </w:r>
          </w:p>
        </w:tc>
      </w:tr>
      <w:tr>
        <w:trPr>
          <w:trHeight w:val="51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59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иагностическое обследование при болезнях системы кровообра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Сердечно-сосудист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</w:t>
            </w:r>
          </w:p>
        </w:tc>
      </w:tr>
      <w:tr>
        <w:trPr>
          <w:trHeight w:val="51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60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сердце и коронарных сосудах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Сердечно-сосудист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9</w:t>
            </w:r>
          </w:p>
        </w:tc>
      </w:tr>
      <w:tr>
        <w:trPr>
          <w:trHeight w:val="51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61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5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сердце и коронарных сосудах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Сердечно-сосудист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6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сердце и коронарных сосудах (уровень 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Сердечно-сосудист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</w:tr>
      <w:tr>
        <w:trPr>
          <w:trHeight w:val="29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63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сосудах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Сердечно-сосудист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8</w:t>
            </w:r>
          </w:p>
        </w:tc>
      </w:tr>
      <w:tr>
        <w:trPr>
          <w:trHeight w:val="29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64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сосудах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Сердечно-сосудист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</w:tr>
      <w:tr>
        <w:trPr>
          <w:trHeight w:val="29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65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сосудах (уровень 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Сердечно-сосудист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</w:tr>
      <w:tr>
        <w:trPr>
          <w:trHeight w:val="77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66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Стоматология дет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6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67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Болезни пищевода, гастрит, дуоденит, другие болезни желудка и двенадцатиперстной киш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ера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</w:tr>
      <w:tr>
        <w:trPr>
          <w:trHeight w:val="77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68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hanging="0"/>
              <w:rPr/>
            </w:pPr>
            <w:r>
              <w:rPr>
                <w:rStyle w:val="101"/>
                <w:b/>
                <w:lang w:eastAsia="ru-RU"/>
              </w:rPr>
              <w:t xml:space="preserve">Новообразования доброкачественные, </w:t>
            </w:r>
            <w:r>
              <w:rPr>
                <w:rStyle w:val="101"/>
                <w:b/>
                <w:lang w:val="en-US" w:eastAsia="ru-RU"/>
              </w:rPr>
              <w:t>in</w:t>
            </w:r>
            <w:r>
              <w:rPr>
                <w:rStyle w:val="101"/>
                <w:b/>
                <w:lang w:eastAsia="ru-RU"/>
              </w:rPr>
              <w:t xml:space="preserve"> </w:t>
            </w:r>
            <w:r>
              <w:rPr>
                <w:rStyle w:val="101"/>
                <w:b/>
                <w:lang w:val="en-US" w:eastAsia="ru-RU"/>
              </w:rPr>
              <w:t>situ</w:t>
            </w:r>
            <w:r>
              <w:rPr>
                <w:rStyle w:val="101"/>
                <w:b/>
                <w:lang w:eastAsia="ru-RU"/>
              </w:rPr>
              <w:t>, неопределенного и неуточненного характера органов пищевар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ера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9</w:t>
            </w:r>
          </w:p>
        </w:tc>
      </w:tr>
      <w:tr>
        <w:trPr>
          <w:trHeight w:val="29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69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Болезни желчного пузыр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ера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8</w:t>
            </w:r>
          </w:p>
        </w:tc>
      </w:tr>
      <w:tr>
        <w:trPr>
          <w:trHeight w:val="51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70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ругие болезни органов пищеварения, взросл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ера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31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71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Г ипертоническая болез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ера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9</w:t>
            </w:r>
          </w:p>
        </w:tc>
      </w:tr>
      <w:tr>
        <w:trPr>
          <w:trHeight w:val="7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7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Стенокардия (кроме нестабильной), хроническая ишемическая болезнь сердца, коронарография не проводила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ера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8</w:t>
            </w:r>
          </w:p>
        </w:tc>
      </w:tr>
      <w:tr>
        <w:trPr>
          <w:trHeight w:val="29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73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ругие болезни серд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ера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8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74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стрый бронхит, симптомы и признаки, относящиеся к органам дых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ера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51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75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ронический бронхит, хобл, эмфизема, бронхоэктатическая болез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ера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9</w:t>
            </w:r>
          </w:p>
        </w:tc>
      </w:tr>
      <w:tr>
        <w:trPr>
          <w:trHeight w:val="29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76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Инфекционные и воспалительные артропат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ера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3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8</w:t>
            </w:r>
          </w:p>
        </w:tc>
      </w:tr>
      <w:tr>
        <w:trPr>
          <w:trHeight w:val="51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77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травления и другие воздействия внешних причин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ера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9</w:t>
            </w:r>
          </w:p>
        </w:tc>
      </w:tr>
      <w:tr>
        <w:trPr>
          <w:trHeight w:val="51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78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травления и другие воздействия внешних причин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ера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51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79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убулоинтерстициальные болезни почек, другие болезни мочевой сист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ера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9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8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80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Камни мочевой системы; симптомы, относящиеся к мочевой систе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ера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4</w:t>
            </w:r>
          </w:p>
        </w:tc>
      </w:tr>
      <w:tr>
        <w:trPr>
          <w:trHeight w:val="77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81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hanging="0"/>
              <w:rPr/>
            </w:pPr>
            <w:r>
              <w:rPr>
                <w:rStyle w:val="101"/>
                <w:b/>
                <w:lang w:eastAsia="ru-RU"/>
              </w:rPr>
              <w:t>Госпитализация в диагностических целях с постановкой/подтверждением диагноза злокачественного ново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ера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9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8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8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Гнойные состояния нижних дыхательных пу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оракальн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9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</w:tr>
      <w:tr>
        <w:trPr>
          <w:trHeight w:val="76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83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нижних дыхательных путях и легочной ткани, органах средостения (уровень</w:t>
            </w:r>
          </w:p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оракальн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3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</w:tr>
      <w:tr>
        <w:trPr>
          <w:trHeight w:val="79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84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 xml:space="preserve">Операции на нижних дыхательных путях и легочной ткани, органах средостения (уровень </w:t>
            </w:r>
            <w:r>
              <w:rPr>
                <w:rStyle w:val="911"/>
                <w:b w:val="false"/>
                <w:bCs w:val="false"/>
              </w:rPr>
              <w:t>2</w:t>
            </w:r>
            <w:r>
              <w:rPr>
                <w:rStyle w:val="93"/>
                <w:b/>
                <w:lang w:eastAsia="ru-RU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оракальн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</w:tr>
      <w:tr>
        <w:trPr>
          <w:trHeight w:val="77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85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нижних дыхательных путях и легочной ткани, органах средостения (уровень</w:t>
            </w:r>
          </w:p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оракальн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1</w:t>
            </w:r>
          </w:p>
        </w:tc>
      </w:tr>
      <w:tr>
        <w:trPr>
          <w:trHeight w:val="77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86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 xml:space="preserve">Операции на нижних дыхательных путях и легочной ткани, органах средостения (уровень </w:t>
            </w:r>
            <w:r>
              <w:rPr>
                <w:rStyle w:val="11pt"/>
                <w:b w:val="false"/>
                <w:bCs w:val="false"/>
              </w:rPr>
              <w:t>4</w:t>
            </w:r>
            <w:r>
              <w:rPr>
                <w:rStyle w:val="Impact"/>
                <w:b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оракальн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6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1</w:t>
            </w:r>
          </w:p>
        </w:tc>
      </w:tr>
      <w:tr>
        <w:trPr>
          <w:trHeight w:val="51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87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Приобретенные и врожденные костно</w:t>
              <w:softHyphen/>
              <w:t>мышечные деформ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равматология и ортопед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</w:tr>
      <w:tr>
        <w:trPr>
          <w:trHeight w:val="29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88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Переломы бедренной кости и костей таз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равматология и ортопед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</w:tr>
      <w:tr>
        <w:trPr>
          <w:trHeight w:val="51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89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Переломы, вывихи, растяжения области грудной клетки, верхней конечности и стоп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равматология и ортопед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90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Переломы, вывихи, растяжения области колена и голе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равматология и ортопед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0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91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Множественные переломы, травматические ампутации, размозжения и последствия трав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равматология и ортопед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4</w:t>
            </w:r>
          </w:p>
        </w:tc>
      </w:tr>
      <w:tr>
        <w:trPr>
          <w:trHeight w:val="51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9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яжелая множественная и сочетанная травма (политравм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равматология и ортопед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</w:tr>
      <w:tr>
        <w:trPr>
          <w:trHeight w:val="77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93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костно-мышечной системе с использованием металлических конструкций и биодеградирующих материа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равматология и ортопед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</w:tr>
      <w:tr>
        <w:trPr>
          <w:trHeight w:val="30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94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Эндопротезирование суста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равматология и ортопед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95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костно-мышечной системе и суставах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равматология и ортопед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6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</w:tr>
      <w:tr>
        <w:trPr>
          <w:trHeight w:val="51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96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костно-мышечной системе и суставах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равматология и ортопед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3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51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97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костно-мышечной системе и суставах (уровень 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равматология и ортопед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</w:tr>
      <w:tr>
        <w:trPr>
          <w:trHeight w:val="52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98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костно-мышечной системе и суставах (уровень 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равматология и ортопед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</w:tr>
      <w:tr>
        <w:trPr>
          <w:trHeight w:val="51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199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костно-мышечной системе и суставах (уровень 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Травматология и ортопед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3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</w:tr>
      <w:tr>
        <w:trPr>
          <w:trHeight w:val="103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00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 xml:space="preserve">Доброкачественные новообразования, новообразования </w:t>
            </w:r>
            <w:r>
              <w:rPr>
                <w:rStyle w:val="101"/>
                <w:b/>
                <w:lang w:val="en-US" w:eastAsia="ru-RU"/>
              </w:rPr>
              <w:t>in</w:t>
            </w:r>
            <w:r>
              <w:rPr>
                <w:rStyle w:val="101"/>
                <w:b/>
                <w:lang w:eastAsia="ru-RU"/>
              </w:rPr>
              <w:t xml:space="preserve"> </w:t>
            </w:r>
            <w:r>
              <w:rPr>
                <w:rStyle w:val="101"/>
                <w:b/>
                <w:lang w:val="en-US" w:eastAsia="ru-RU"/>
              </w:rPr>
              <w:t>situ</w:t>
            </w:r>
            <w:r>
              <w:rPr>
                <w:rStyle w:val="101"/>
                <w:b/>
                <w:lang w:eastAsia="ru-RU"/>
              </w:rPr>
              <w:t>, неопределенного и неизвестного характера мочевых органов и мужских половых орга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У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29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01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Болезни предстательной желез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У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</w:tr>
      <w:tr>
        <w:trPr>
          <w:trHeight w:val="7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0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hanging="0"/>
              <w:rPr/>
            </w:pPr>
            <w:r>
              <w:rPr>
                <w:rStyle w:val="101"/>
                <w:b/>
                <w:lang w:eastAsia="ru-RU"/>
              </w:rPr>
              <w:t>Другие болезни, врожденные аномалии, повреждения мочевой системы и мужских половых орга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У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8</w:t>
            </w:r>
          </w:p>
        </w:tc>
      </w:tr>
      <w:tr>
        <w:trPr>
          <w:trHeight w:val="51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03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мужских половых органах, взрослые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У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9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0</w:t>
            </w:r>
          </w:p>
        </w:tc>
      </w:tr>
      <w:tr>
        <w:trPr>
          <w:trHeight w:val="51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04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мужских половых органах, взрослые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У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6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9</w:t>
            </w:r>
          </w:p>
        </w:tc>
      </w:tr>
      <w:tr>
        <w:trPr>
          <w:trHeight w:val="51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05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мужских половых органах, взрослые (уровень 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У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0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06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почке и мочевыделительной системе, взрослые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У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3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07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почке и мочевыделительной системе, взрослые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У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08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почке и мочевыделительной системе, взрослые (уровень 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У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</w:tr>
      <w:tr>
        <w:trPr>
          <w:trHeight w:val="51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09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почке и мочевыделительной системе, взрослые (уровень 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Ур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1</w:t>
            </w:r>
          </w:p>
        </w:tc>
      </w:tr>
      <w:tr>
        <w:trPr>
          <w:trHeight w:val="51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10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Болезни лимфатических сосудов и лимфатических уз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</w:tr>
      <w:tr>
        <w:trPr>
          <w:trHeight w:val="51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11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коже, подкожной клетчатке, придатках кожи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4</w:t>
            </w:r>
          </w:p>
        </w:tc>
      </w:tr>
      <w:tr>
        <w:trPr>
          <w:trHeight w:val="53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1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коже, подкожной клетчатке, придатках кожи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</w:tr>
      <w:tr>
        <w:trPr>
          <w:trHeight w:val="51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13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коже, подкожной клетчатке, придатках кожи (уровень 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11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14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коже, подкожной клетчатке, придатках кожи (уровень 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1</w:t>
            </w:r>
          </w:p>
        </w:tc>
      </w:tr>
      <w:tr>
        <w:trPr>
          <w:trHeight w:val="51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15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органах кроветворения и иммунной системы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</w:tr>
      <w:tr>
        <w:trPr>
          <w:trHeight w:val="51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16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органах кроветворения и иммунной системы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1</w:t>
            </w:r>
          </w:p>
        </w:tc>
      </w:tr>
      <w:tr>
        <w:trPr>
          <w:trHeight w:val="51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17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органах кроветворения и иммунной системы (уровень 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</w:tr>
      <w:tr>
        <w:trPr>
          <w:trHeight w:val="51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18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эндокринных железах кроме гипофиза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0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19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эндокринных железах кроме гипофиза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0</w:t>
            </w:r>
          </w:p>
        </w:tc>
      </w:tr>
      <w:tr>
        <w:trPr>
          <w:trHeight w:val="77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20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hanging="0"/>
              <w:rPr/>
            </w:pPr>
            <w:r>
              <w:rPr>
                <w:rStyle w:val="101"/>
                <w:b/>
                <w:lang w:eastAsia="ru-RU"/>
              </w:rPr>
              <w:t xml:space="preserve">Болезни молочной железы, новообразования молочной железы доброкачественные, </w:t>
            </w:r>
            <w:r>
              <w:rPr>
                <w:rStyle w:val="101"/>
                <w:b/>
                <w:lang w:val="en-US" w:eastAsia="ru-RU"/>
              </w:rPr>
              <w:t>in</w:t>
            </w:r>
            <w:r>
              <w:rPr>
                <w:rStyle w:val="101"/>
                <w:b/>
                <w:lang w:eastAsia="ru-RU"/>
              </w:rPr>
              <w:t xml:space="preserve"> </w:t>
            </w:r>
            <w:r>
              <w:rPr>
                <w:rStyle w:val="101"/>
                <w:b/>
                <w:lang w:val="en-US" w:eastAsia="ru-RU"/>
              </w:rPr>
              <w:t>situ</w:t>
            </w:r>
            <w:r>
              <w:rPr>
                <w:rStyle w:val="101"/>
                <w:b/>
                <w:lang w:eastAsia="ru-RU"/>
              </w:rPr>
              <w:t>, неопределенного и неизвестного характе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1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21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hanging="0"/>
              <w:rPr/>
            </w:pPr>
            <w:r>
              <w:rPr>
                <w:rStyle w:val="101"/>
                <w:b/>
                <w:lang w:eastAsia="ru-RU"/>
              </w:rPr>
              <w:t>Другие поражения суставов, болезни мягких ткан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29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2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rPr/>
            </w:pPr>
            <w:r>
              <w:rPr>
                <w:rStyle w:val="101"/>
                <w:b/>
                <w:lang w:eastAsia="ru-RU"/>
              </w:rPr>
              <w:t>Артроз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29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23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rPr/>
            </w:pPr>
            <w:r>
              <w:rPr>
                <w:rStyle w:val="101"/>
                <w:b/>
                <w:lang w:eastAsia="ru-RU"/>
              </w:rPr>
              <w:t>Остеомиели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</w:tr>
      <w:tr>
        <w:trPr>
          <w:trHeight w:val="29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24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rPr/>
            </w:pPr>
            <w:r>
              <w:rPr>
                <w:rStyle w:val="101"/>
                <w:b/>
                <w:lang w:eastAsia="ru-RU"/>
              </w:rPr>
              <w:t>Остеопат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</w:tr>
      <w:tr>
        <w:trPr>
          <w:trHeight w:val="51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25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hanging="0"/>
              <w:rPr/>
            </w:pPr>
            <w:r>
              <w:rPr>
                <w:rStyle w:val="101"/>
                <w:b/>
                <w:lang w:eastAsia="ru-RU"/>
              </w:rPr>
              <w:t>Доброкачественные новообразования костно</w:t>
              <w:softHyphen/>
              <w:t>мышечной системы и соединительной тка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51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26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 xml:space="preserve">Доброкачественные новообразования, новообразования </w:t>
            </w:r>
            <w:r>
              <w:rPr>
                <w:rStyle w:val="101"/>
                <w:b/>
                <w:lang w:val="en-US" w:eastAsia="ru-RU"/>
              </w:rPr>
              <w:t>in</w:t>
            </w:r>
            <w:r>
              <w:rPr>
                <w:rStyle w:val="101"/>
                <w:b/>
                <w:lang w:eastAsia="ru-RU"/>
              </w:rPr>
              <w:t xml:space="preserve"> </w:t>
            </w:r>
            <w:r>
              <w:rPr>
                <w:rStyle w:val="101"/>
                <w:b/>
                <w:lang w:val="en-US" w:eastAsia="ru-RU"/>
              </w:rPr>
              <w:t>situ</w:t>
            </w:r>
            <w:r>
              <w:rPr>
                <w:rStyle w:val="101"/>
                <w:b/>
                <w:lang w:eastAsia="ru-RU"/>
              </w:rPr>
              <w:t xml:space="preserve"> кожи, жировой тка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4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27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63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ткрытые раны, поверхностные, другие и неуточненные трав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31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28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rPr/>
            </w:pPr>
            <w:r>
              <w:rPr>
                <w:rStyle w:val="101"/>
                <w:b/>
                <w:lang w:eastAsia="ru-RU"/>
              </w:rPr>
              <w:t>Другие операции на молочной желез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1</w:t>
            </w:r>
          </w:p>
        </w:tc>
      </w:tr>
      <w:tr>
        <w:trPr>
          <w:trHeight w:val="52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29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желчном пузыре и желчевыводящих путях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 (абдоминальна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30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желчном пузыре и желчевыводящих путях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 (абдоминальна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1</w:t>
            </w:r>
          </w:p>
        </w:tc>
      </w:tr>
      <w:tr>
        <w:trPr>
          <w:trHeight w:val="51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31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печени и поджелудочной железе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 (абдоминальна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</w:tr>
      <w:tr>
        <w:trPr>
          <w:trHeight w:val="51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3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печени и поджелудочной железе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 (абдоминальна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1</w:t>
            </w:r>
          </w:p>
        </w:tc>
      </w:tr>
      <w:tr>
        <w:trPr>
          <w:trHeight w:val="51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33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пищеводе, желудке, двенадцатиперстной кишке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 (абдоминальна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4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34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пищеводе, желудке, двенадцатиперстной кишке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 (абдоминальна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9</w:t>
            </w:r>
          </w:p>
        </w:tc>
      </w:tr>
      <w:tr>
        <w:trPr>
          <w:trHeight w:val="51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35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на пищеводе, желудке, двенадцатиперстной кишке (уровень 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 (абдоминальна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2"/>
                <w:b w:val="false"/>
                <w:bCs w:val="false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0</w:t>
            </w:r>
          </w:p>
        </w:tc>
      </w:tr>
      <w:tr>
        <w:trPr>
          <w:trHeight w:val="29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36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Аппендэктомия, взросл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 (абдоминальна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1</w:t>
            </w:r>
          </w:p>
        </w:tc>
      </w:tr>
      <w:tr>
        <w:trPr>
          <w:trHeight w:val="51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37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 w:before="0" w:after="60"/>
              <w:ind w:hanging="0"/>
              <w:rPr/>
            </w:pPr>
            <w:r>
              <w:rPr>
                <w:rStyle w:val="101"/>
                <w:b/>
                <w:lang w:eastAsia="ru-RU"/>
              </w:rPr>
              <w:t xml:space="preserve"> </w:t>
            </w:r>
            <w:r>
              <w:rPr>
                <w:rStyle w:val="101"/>
                <w:b/>
                <w:lang w:eastAsia="ru-RU"/>
              </w:rPr>
              <w:t>Операции по поводу грыж, взрослые (уровень 1)</w:t>
            </w:r>
          </w:p>
          <w:p>
            <w:pPr>
              <w:pStyle w:val="34"/>
              <w:shd w:fill="auto" w:val="clear"/>
              <w:spacing w:lineRule="exact" w:line="240" w:before="6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 (абдоминальна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</w:tr>
      <w:tr>
        <w:trPr>
          <w:trHeight w:val="51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38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перации по поводу грыж, взрослые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 (абдоминальна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9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</w:tr>
      <w:tr>
        <w:trPr>
          <w:trHeight w:val="52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39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ругие операции на органах брюшной полости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 (абдоминальна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52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40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ругие операции на органах брюшной полости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 (абдоминальна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51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41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ругие операции на органах брюшной полости (уровень 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 (абдоминальна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0</w:t>
            </w:r>
          </w:p>
        </w:tc>
      </w:tr>
      <w:tr>
        <w:trPr>
          <w:trHeight w:val="29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4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жоги и отморожения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 (комбустиолог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</w:tr>
      <w:tr>
        <w:trPr>
          <w:trHeight w:val="30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43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Ожоги и отморожения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ирургия (комбустиолог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</w:tr>
      <w:tr>
        <w:trPr>
          <w:trHeight w:val="77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44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Челюстно-лицев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5</w:t>
            </w:r>
          </w:p>
        </w:tc>
      </w:tr>
      <w:tr>
        <w:trPr>
          <w:trHeight w:val="29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45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Операции на органах полости рта (уровен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Челюстно-лицев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</w:tr>
      <w:tr>
        <w:trPr>
          <w:trHeight w:val="29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46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Операции на органах полости рта (уровен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Челюстно-лицев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9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</w:tr>
      <w:tr>
        <w:trPr>
          <w:trHeight w:val="29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47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Операции на органах полости рта (уровень 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Челюстно-лицев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9</w:t>
            </w:r>
          </w:p>
        </w:tc>
      </w:tr>
      <w:tr>
        <w:trPr>
          <w:trHeight w:val="29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48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Операции на органах полости рта (уровень 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Челюстно-лицевая хирур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9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0</w:t>
            </w:r>
          </w:p>
        </w:tc>
      </w:tr>
      <w:tr>
        <w:trPr>
          <w:trHeight w:val="29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49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Сахарный диабет без осложнений, взросл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Эндокри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</w:tr>
      <w:tr>
        <w:trPr>
          <w:trHeight w:val="29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50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Сахарный диабет с осложнениями, взросл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Эндокри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</w:tr>
      <w:tr>
        <w:trPr>
          <w:trHeight w:val="51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51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ругие болезни эндокринной системы, взросл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Эндокри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9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</w:tr>
      <w:tr>
        <w:trPr>
          <w:trHeight w:val="7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5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2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 xml:space="preserve">Новообразования эндокринных желез доброкачественные, </w:t>
            </w:r>
            <w:r>
              <w:rPr>
                <w:rStyle w:val="101"/>
                <w:b/>
                <w:lang w:val="en-US" w:eastAsia="ru-RU"/>
              </w:rPr>
              <w:t>in</w:t>
            </w:r>
            <w:r>
              <w:rPr>
                <w:rStyle w:val="101"/>
                <w:b/>
                <w:lang w:eastAsia="ru-RU"/>
              </w:rPr>
              <w:t xml:space="preserve"> </w:t>
            </w:r>
            <w:r>
              <w:rPr>
                <w:rStyle w:val="101"/>
                <w:b/>
                <w:lang w:val="en-US" w:eastAsia="ru-RU"/>
              </w:rPr>
              <w:t>situ</w:t>
            </w:r>
            <w:r>
              <w:rPr>
                <w:rStyle w:val="101"/>
                <w:b/>
                <w:lang w:eastAsia="ru-RU"/>
              </w:rPr>
              <w:t>, неопределенного и неизвестного характе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Эндокри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6</w:t>
            </w:r>
          </w:p>
        </w:tc>
      </w:tr>
      <w:tr>
        <w:trPr>
          <w:trHeight w:val="29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53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Расстройства 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Эндокри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9</w:t>
            </w:r>
          </w:p>
        </w:tc>
      </w:tr>
      <w:tr>
        <w:trPr>
          <w:trHeight w:val="29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54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Другие нарушения обмена веще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Эндокри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</w:tr>
      <w:tr>
        <w:trPr>
          <w:trHeight w:val="29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55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Кистозный фибро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Эндокри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3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2</w:t>
            </w:r>
          </w:p>
        </w:tc>
      </w:tr>
      <w:tr>
        <w:trPr>
          <w:trHeight w:val="29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56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Хромосомные аномал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Проч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</w:tr>
      <w:tr>
        <w:trPr>
          <w:trHeight w:val="77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57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Факторы, влияющие на состояние здоровья населения и обращения в учреждения здравоохра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Проч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3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7</w:t>
            </w:r>
          </w:p>
        </w:tc>
      </w:tr>
      <w:tr>
        <w:trPr>
          <w:trHeight w:val="78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20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258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6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Госпитализация в диагностических целях с постановкой диагноза туберкулеза, ВИЧ- инфекции, психического заболе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101"/>
                <w:b/>
                <w:lang w:eastAsia="ru-RU"/>
              </w:rPr>
              <w:t>Проч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1"/>
                <w:b/>
                <w:lang w:eastAsia="ru-RU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start="3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6pt;mso-wrap-distance-left:0pt;mso-wrap-distance-right:0pt;mso-wrap-distance-top:0pt;mso-wrap-distance-bottom:0pt;margin-top:0.05pt;mso-position-vertical-relative:text;margin-left:3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b/>
      <w:bCs/>
      <w:lang w:bidi="ar-SA"/>
    </w:rPr>
  </w:style>
  <w:style w:type="character" w:styleId="2">
    <w:name w:val="Основной текст (2)_"/>
    <w:basedOn w:val="Style14"/>
    <w:qFormat/>
    <w:rPr>
      <w:spacing w:val="-2"/>
      <w:sz w:val="21"/>
      <w:szCs w:val="21"/>
      <w:lang w:bidi="ar-SA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22">
    <w:name w:val="Подпись к картинке (2)_"/>
    <w:basedOn w:val="Style14"/>
    <w:qFormat/>
    <w:rPr>
      <w:spacing w:val="4"/>
      <w:sz w:val="16"/>
      <w:szCs w:val="16"/>
      <w:lang w:bidi="ar-SA"/>
    </w:rPr>
  </w:style>
  <w:style w:type="character" w:styleId="23">
    <w:name w:val="Подпись к картинке (2)"/>
    <w:basedOn w:val="22"/>
    <w:qFormat/>
    <w:rPr>
      <w:color w:val="000000"/>
      <w:w w:val="100"/>
      <w:position w:val="0"/>
      <w:sz w:val="16"/>
      <w:vertAlign w:val="baseline"/>
      <w:lang w:val="ru-RU"/>
    </w:rPr>
  </w:style>
  <w:style w:type="character" w:styleId="3">
    <w:name w:val="Основной текст (3)_"/>
    <w:basedOn w:val="Style14"/>
    <w:qFormat/>
    <w:rPr>
      <w:spacing w:val="4"/>
      <w:sz w:val="16"/>
      <w:szCs w:val="16"/>
      <w:lang w:bidi="ar-SA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16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pacing w:val="-2"/>
      <w:sz w:val="25"/>
      <w:szCs w:val="25"/>
      <w:lang w:bidi="ar-SA"/>
    </w:rPr>
  </w:style>
  <w:style w:type="character" w:styleId="6">
    <w:name w:val="Основной текст (6)_"/>
    <w:basedOn w:val="Style14"/>
    <w:qFormat/>
    <w:rPr>
      <w:b/>
      <w:bCs/>
      <w:spacing w:val="-4"/>
      <w:lang w:bidi="ar-SA"/>
    </w:rPr>
  </w:style>
  <w:style w:type="character" w:styleId="61">
    <w:name w:val="Основной текст (6)"/>
    <w:basedOn w:val="6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2">
    <w:name w:val="Подпись к картинке (3)_"/>
    <w:basedOn w:val="Style14"/>
    <w:qFormat/>
    <w:rPr>
      <w:b/>
      <w:bCs/>
      <w:spacing w:val="-2"/>
      <w:sz w:val="25"/>
      <w:szCs w:val="25"/>
      <w:lang w:bidi="ar-SA"/>
    </w:rPr>
  </w:style>
  <w:style w:type="character" w:styleId="7">
    <w:name w:val="Основной текст (7)_"/>
    <w:basedOn w:val="Style14"/>
    <w:qFormat/>
    <w:rPr>
      <w:sz w:val="21"/>
      <w:szCs w:val="21"/>
      <w:lang w:bidi="ar-SA"/>
    </w:rPr>
  </w:style>
  <w:style w:type="character" w:styleId="Style16">
    <w:name w:val="Колонтитул_"/>
    <w:basedOn w:val="Style14"/>
    <w:qFormat/>
    <w:rPr>
      <w:spacing w:val="3"/>
      <w:sz w:val="22"/>
      <w:szCs w:val="22"/>
      <w:lang w:bidi="ar-SA"/>
    </w:rPr>
  </w:style>
  <w:style w:type="character" w:styleId="Style17">
    <w:name w:val="Основной текст + Малые прописные"/>
    <w:basedOn w:val="Style15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8">
    <w:name w:val="Подпись к картинке_"/>
    <w:basedOn w:val="Style14"/>
    <w:qFormat/>
    <w:rPr>
      <w:spacing w:val="-2"/>
      <w:sz w:val="21"/>
      <w:szCs w:val="21"/>
      <w:lang w:bidi="ar-SA"/>
    </w:rPr>
  </w:style>
  <w:style w:type="character" w:styleId="LucidaSansUnicode">
    <w:name w:val="Основной текст + Lucida Sans Unicode"/>
    <w:basedOn w:val="Style15"/>
    <w:qFormat/>
    <w:rPr>
      <w:rFonts w:ascii="Lucida Sans Unicode" w:hAnsi="Lucida Sans Unicode" w:eastAsia="Times New Roman" w:cs="Lucida Sans Unicode"/>
      <w:color w:val="000000"/>
      <w:spacing w:val="-17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14"/>
    <w:qFormat/>
    <w:rPr>
      <w:b/>
      <w:bCs/>
      <w:i/>
      <w:iCs/>
      <w:spacing w:val="9"/>
      <w:lang w:bidi="ar-SA"/>
    </w:rPr>
  </w:style>
  <w:style w:type="character" w:styleId="8Georgia">
    <w:name w:val="Основной текст (8) + Georgia"/>
    <w:basedOn w:val="8"/>
    <w:qFormat/>
    <w:rPr>
      <w:rFonts w:ascii="Georgia" w:hAnsi="Georgia" w:eastAsia="Times New Roman" w:cs="Georgia"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81">
    <w:name w:val="Основной текст (8) + Не курсив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4">
    <w:name w:val="Колонтитул (2)_"/>
    <w:basedOn w:val="Style14"/>
    <w:qFormat/>
    <w:rPr>
      <w:spacing w:val="4"/>
      <w:sz w:val="22"/>
      <w:szCs w:val="22"/>
      <w:lang w:bidi="ar-SA"/>
    </w:rPr>
  </w:style>
  <w:style w:type="character" w:styleId="9">
    <w:name w:val="Основной текст (9)_"/>
    <w:basedOn w:val="Style14"/>
    <w:qFormat/>
    <w:rPr>
      <w:i/>
      <w:iCs/>
      <w:spacing w:val="1"/>
      <w:sz w:val="19"/>
      <w:szCs w:val="19"/>
      <w:lang w:bidi="ar-SA"/>
    </w:rPr>
  </w:style>
  <w:style w:type="character" w:styleId="97">
    <w:name w:val="Основной текст (9) + 7"/>
    <w:basedOn w:val="9"/>
    <w:qFormat/>
    <w:rPr>
      <w:color w:val="000000"/>
      <w:spacing w:val="-18"/>
      <w:w w:val="150"/>
      <w:position w:val="0"/>
      <w:sz w:val="15"/>
      <w:sz w:val="15"/>
      <w:szCs w:val="15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Microsoft Sans Serif" w:hAnsi="Microsoft Sans Serif" w:cs="Microsoft Sans Serif"/>
      <w:spacing w:val="-11"/>
      <w:sz w:val="26"/>
      <w:szCs w:val="26"/>
      <w:lang w:bidi="ar-SA"/>
    </w:rPr>
  </w:style>
  <w:style w:type="character" w:styleId="11">
    <w:name w:val="Заголовок №1_"/>
    <w:basedOn w:val="Style14"/>
    <w:qFormat/>
    <w:rPr>
      <w:b/>
      <w:bCs/>
      <w:lang w:bidi="ar-SA"/>
    </w:rPr>
  </w:style>
  <w:style w:type="character" w:styleId="25">
    <w:name w:val="Заголовок №2_"/>
    <w:basedOn w:val="Style14"/>
    <w:qFormat/>
    <w:rPr>
      <w:b/>
      <w:bCs/>
      <w:spacing w:val="-2"/>
      <w:sz w:val="25"/>
      <w:szCs w:val="25"/>
      <w:lang w:bidi="ar-SA"/>
    </w:rPr>
  </w:style>
  <w:style w:type="character" w:styleId="101">
    <w:name w:val="Основной текст + 10"/>
    <w:basedOn w:val="Style15"/>
    <w:qFormat/>
    <w:rPr>
      <w:color w:val="000000"/>
      <w:spacing w:val="-2"/>
      <w:w w:val="100"/>
      <w:position w:val="0"/>
      <w:sz w:val="21"/>
      <w:sz w:val="21"/>
      <w:szCs w:val="21"/>
      <w:vertAlign w:val="baseline"/>
      <w:lang w:val="ru-RU"/>
    </w:rPr>
  </w:style>
  <w:style w:type="character" w:styleId="12">
    <w:name w:val="Основной текст + 12"/>
    <w:basedOn w:val="Style15"/>
    <w:qFormat/>
    <w:rPr>
      <w:color w:val="000000"/>
      <w:spacing w:val="-2"/>
      <w:w w:val="100"/>
      <w:position w:val="0"/>
      <w:sz w:val="25"/>
      <w:sz w:val="25"/>
      <w:szCs w:val="25"/>
      <w:vertAlign w:val="baseline"/>
      <w:lang w:val="ru-RU"/>
    </w:rPr>
  </w:style>
  <w:style w:type="character" w:styleId="1011">
    <w:name w:val="Основной текст + 101"/>
    <w:basedOn w:val="Style15"/>
    <w:qFormat/>
    <w:rPr>
      <w:i/>
      <w:iCs/>
      <w:color w:val="000000"/>
      <w:spacing w:val="-2"/>
      <w:w w:val="100"/>
      <w:position w:val="0"/>
      <w:sz w:val="21"/>
      <w:sz w:val="21"/>
      <w:szCs w:val="21"/>
      <w:vertAlign w:val="baseline"/>
      <w:lang w:val="ru-RU"/>
    </w:rPr>
  </w:style>
  <w:style w:type="character" w:styleId="91">
    <w:name w:val="Основной текст + 9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3">
    <w:name w:val="Основной текст + 93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33">
    <w:name w:val="Колонтитул (3)_"/>
    <w:basedOn w:val="Style14"/>
    <w:qFormat/>
    <w:rPr>
      <w:spacing w:val="14"/>
      <w:lang w:bidi="ar-SA"/>
    </w:rPr>
  </w:style>
  <w:style w:type="character" w:styleId="92">
    <w:name w:val="Основной текст + 92"/>
    <w:basedOn w:val="Style15"/>
    <w:qFormat/>
    <w:rPr>
      <w:color w:val="000000"/>
      <w:spacing w:val="-2"/>
      <w:w w:val="100"/>
      <w:position w:val="0"/>
      <w:sz w:val="19"/>
      <w:sz w:val="19"/>
      <w:szCs w:val="19"/>
      <w:vertAlign w:val="baseline"/>
      <w:lang w:val="ru-RU"/>
    </w:rPr>
  </w:style>
  <w:style w:type="character" w:styleId="911">
    <w:name w:val="Основной текст + 91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Impact">
    <w:name w:val="Основной текст + Impact"/>
    <w:basedOn w:val="Style15"/>
    <w:qFormat/>
    <w:rPr>
      <w:rFonts w:ascii="Impact" w:hAnsi="Impact" w:eastAsia="Times New Roman" w:cs="Impact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26">
    <w:name w:val="Основной текст2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3"/>
    <w:basedOn w:val="Normal"/>
    <w:qFormat/>
    <w:pPr>
      <w:shd w:fill="FFFFFF" w:val="clear"/>
      <w:spacing w:lineRule="exact" w:line="317"/>
      <w:ind w:hanging="380"/>
      <w:jc w:val="both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 w:before="120" w:after="0"/>
      <w:jc w:val="center"/>
    </w:pPr>
    <w:rPr>
      <w:rFonts w:ascii="Times New Roman" w:hAnsi="Times New Roman" w:cs="Times New Roman"/>
      <w:color w:val="000000"/>
      <w:spacing w:val="-2"/>
      <w:sz w:val="21"/>
      <w:szCs w:val="21"/>
      <w:lang w:val="en-US" w:eastAsia="en-US"/>
    </w:rPr>
  </w:style>
  <w:style w:type="paragraph" w:styleId="212">
    <w:name w:val="Подпись к картинке (2)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pacing w:val="4"/>
      <w:sz w:val="16"/>
      <w:szCs w:val="16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420" w:after="0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2"/>
      <w:sz w:val="25"/>
      <w:szCs w:val="25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4"/>
      <w:sz w:val="20"/>
      <w:szCs w:val="20"/>
      <w:lang w:val="en-US" w:eastAsia="en-US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2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2"/>
      <w:szCs w:val="22"/>
      <w:lang w:val="en-US" w:eastAsia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pacing w:val="-2"/>
      <w:sz w:val="21"/>
      <w:szCs w:val="21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360" w:after="540"/>
      <w:ind w:firstLine="720"/>
      <w:jc w:val="both"/>
    </w:pPr>
    <w:rPr>
      <w:rFonts w:ascii="Times New Roman" w:hAnsi="Times New Roman" w:cs="Times New Roman"/>
      <w:b/>
      <w:bCs/>
      <w:i/>
      <w:iCs/>
      <w:color w:val="000000"/>
      <w:spacing w:val="9"/>
      <w:sz w:val="20"/>
      <w:szCs w:val="20"/>
      <w:lang w:val="en-US" w:eastAsia="en-US"/>
    </w:rPr>
  </w:style>
  <w:style w:type="paragraph" w:styleId="27">
    <w:name w:val="Колонтитул (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4"/>
      <w:sz w:val="22"/>
      <w:szCs w:val="22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 w:before="360" w:after="0"/>
      <w:ind w:firstLine="740"/>
      <w:jc w:val="both"/>
    </w:pPr>
    <w:rPr>
      <w:rFonts w:ascii="Times New Roman" w:hAnsi="Times New Roman" w:cs="Times New Roman"/>
      <w:i/>
      <w:iCs/>
      <w:color w:val="000000"/>
      <w:spacing w:val="1"/>
      <w:sz w:val="19"/>
      <w:szCs w:val="19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240"/>
    </w:pPr>
    <w:rPr>
      <w:rFonts w:ascii="Microsoft Sans Serif" w:hAnsi="Microsoft Sans Serif" w:cs="Times New Roman"/>
      <w:color w:val="000000"/>
      <w:spacing w:val="-11"/>
      <w:sz w:val="26"/>
      <w:szCs w:val="26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exact" w:line="317" w:before="420" w:after="180"/>
      <w:outlineLvl w:val="1"/>
    </w:pPr>
    <w:rPr>
      <w:rFonts w:ascii="Times New Roman" w:hAnsi="Times New Roman" w:cs="Times New Roman"/>
      <w:b/>
      <w:bCs/>
      <w:color w:val="000000"/>
      <w:spacing w:val="-2"/>
      <w:sz w:val="25"/>
      <w:szCs w:val="25"/>
      <w:lang w:val="en-US" w:eastAsia="en-US"/>
    </w:rPr>
  </w:style>
  <w:style w:type="paragraph" w:styleId="36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4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4:00Z</dcterms:created>
  <dc:creator>Admin</dc:creator>
  <dc:description/>
  <cp:keywords/>
  <dc:language>en-US</dc:language>
  <cp:lastModifiedBy>Admin</cp:lastModifiedBy>
  <cp:lastPrinted>2014-12-23T14:28:00Z</cp:lastPrinted>
  <dcterms:modified xsi:type="dcterms:W3CDTF">2014-12-23T10:30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Приложение 2</dc:title>
</cp:coreProperties>
</file>