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</w:t>
      </w:r>
    </w:p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/>
        <w:tc>
          <w:tcPr>
            <w:tcW w:w="1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7785</wp:posOffset>
                      </wp:positionV>
                      <wp:extent cx="1571625" cy="523875"/>
                      <wp:effectExtent l="62230" t="19685" r="67310" b="520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523800"/>
                              </a:xfrm>
                              <a:custGeom>
                                <a:avLst/>
                                <a:gdLst>
                                  <a:gd name="textAreaLeft" fmla="*/ 222840 w 891000"/>
                                  <a:gd name="textAreaRight" fmla="*/ 668520 w 891000"/>
                                  <a:gd name="textAreaTop" fmla="*/ 8640 h 297000"/>
                                  <a:gd name="textAreaBottom" fmla="*/ 1731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90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6940"/>
                                    </a:lnTo>
                                    <a:arcTo wR="21600" hR="20153" stAng="-4471878" swAng="976834"/>
                                    <a:lnTo>
                                      <a:pt x="18900" y="140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27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40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27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27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6940"/>
                                    </a:moveTo>
                                    <a:lnTo>
                                      <a:pt x="5400" y="13240"/>
                                    </a:lnTo>
                                  </a:path>
                                  <a:path fill="none" w="21600" h="21600">
                                    <a:moveTo>
                                      <a:pt x="16200" y="6940"/>
                                    </a:moveTo>
                                    <a:lnTo>
                                      <a:pt x="16200" y="13240"/>
                                    </a:lnTo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.5pt;margin-top:4.55pt;width:123.7pt;height:4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ЧУ ДПО  УЧЕБНО - МЕТОДИЧЕСКИЙ ЦЕНТР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А  Л  Ь  Ф А  Ц  Е  Н  Т  Р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ИНН / КПП 2459000016/245901001 ТЕЛ. 89233128151, 89235705305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Красноярский край, г.Шарыпово, микрорайон Берлин, д.20, оф.2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ЧУ ДПО УМЦ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льфацент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това Л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 ПЛАНЫ  И  ПРОГРАММЫ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для профессиональной переподготовки(повышения квалификации) рабочих по профе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шинист  крана  автомобильног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д профессии</w:t>
      </w:r>
      <w:r>
        <w:rPr>
          <w:b/>
          <w:sz w:val="24"/>
          <w:szCs w:val="24"/>
        </w:rPr>
        <w:t xml:space="preserve"> - 13788</w:t>
      </w:r>
    </w:p>
    <w:p>
      <w:pPr>
        <w:pStyle w:val="Normal"/>
        <w:ind w:right="-76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, г. Шарыпово, 2021г.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left="523" w:hanging="0"/>
        <w:outlineLvl w:val="0"/>
        <w:rPr>
          <w:rFonts w:ascii="Arial Narrow" w:hAnsi="Arial Narrow" w:cs="Arial Narrow"/>
          <w:b/>
          <w:b/>
          <w:color w:val="000000"/>
          <w:spacing w:val="-6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pacing w:val="-6"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b/>
          <w:color w:val="000000"/>
          <w:spacing w:val="-6"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left="523" w:hanging="0"/>
        <w:jc w:val="center"/>
        <w:outlineLvl w:val="0"/>
        <w:rPr>
          <w:rFonts w:ascii="Arial Narrow" w:hAnsi="Arial Narrow" w:cs="Arial Narrow"/>
          <w:b/>
          <w:b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6"/>
          <w:sz w:val="22"/>
          <w:szCs w:val="22"/>
        </w:rPr>
      </w:r>
    </w:p>
    <w:p>
      <w:pPr>
        <w:pStyle w:val="Normal"/>
        <w:spacing w:lineRule="exact" w:line="278"/>
        <w:ind w:left="82" w:right="48" w:firstLine="34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Настоящая теоретическая и производственная программа предназначена для подготовки и аттестации рабочих  по профессии “Машинист крана  автомобильного» для лиц, имеющих среднее или начальное  профессиональное образование и  водительское удостоверение категории С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-2"/>
          <w:sz w:val="22"/>
          <w:szCs w:val="22"/>
        </w:rPr>
        <w:t>Программами предусматривается изучение основных положе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ний Федеральных законов от 21.07.97 № 116-ФЗ «О промышленной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безопасности опасных производственных объектов», от 17.07.99 </w:t>
      </w:r>
      <w:r>
        <w:rPr>
          <w:rFonts w:cs="Arial Narrow" w:ascii="Arial Narrow" w:hAnsi="Arial Narrow"/>
          <w:sz w:val="22"/>
          <w:szCs w:val="22"/>
        </w:rPr>
        <w:t>№ 181-ФЗ «Об основах охраны труда в Российской Федерации»; «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Правил устройства и безопасной эксплуатации  грузоподъемных кранов. ПБ 10-382-03» </w:t>
      </w:r>
      <w:r>
        <w:rPr>
          <w:rFonts w:cs="Arial Narrow" w:ascii="Arial Narrow" w:hAnsi="Arial Narrow"/>
          <w:sz w:val="22"/>
          <w:szCs w:val="22"/>
        </w:rPr>
        <w:t>и учтены требования РД 03-20-2007 «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(утв. Приказом Федеральной службы по экологическому, технологическому и атомному надзору от 29 января 2007 г. № 37)»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Для  управления и обслуживания грузоподъемных кранов  назначают обученных и аттестованных машинистов крана (крановщиков) не моложе 18 лет, не имеющих противопоказаний по состоянию здоровья,  подтвержденных результатами медицинского освидетельствования.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rStyle w:val="Fontstyle01"/>
          <w:rFonts w:ascii="Arial Narrow" w:hAnsi="Arial Narrow" w:cs="Arial Narrow"/>
          <w:sz w:val="22"/>
          <w:szCs w:val="22"/>
        </w:rPr>
      </w:pPr>
      <w:r>
        <w:rPr>
          <w:rStyle w:val="Fontstyle01"/>
          <w:rFonts w:cs="Arial Narrow" w:ascii="Arial Narrow" w:hAnsi="Arial Narrow"/>
          <w:sz w:val="22"/>
          <w:szCs w:val="22"/>
        </w:rPr>
        <w:t>Виды профессиональной деятельности и компетенции выпускников: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rStyle w:val="Fontstyle01"/>
          <w:rFonts w:ascii="Arial Narrow" w:hAnsi="Arial Narrow" w:cs="Arial Narrow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-проведение подготовительных работ по  перемещению грузов ;</w:t>
        <w:br/>
        <w:t>- выполнение  погрузочно-разгрузочных работ при монтаже оборудования и конструкций, строительстве  зданий и сооружений;</w:t>
      </w:r>
    </w:p>
    <w:p>
      <w:pPr>
        <w:pStyle w:val="Style12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74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-выполнение 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технического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обслуживания и текущего ремонта автомо</w:t>
      </w:r>
      <w:r>
        <w:rPr>
          <w:rFonts w:cs="Arial Narrow" w:ascii="Arial Narrow" w:hAnsi="Arial Narrow"/>
          <w:color w:val="000000"/>
          <w:sz w:val="22"/>
          <w:szCs w:val="22"/>
        </w:rPr>
        <w:t>бильных кранов;</w:t>
      </w:r>
    </w:p>
    <w:p>
      <w:pPr>
        <w:pStyle w:val="Style12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74"/>
        <w:ind w:left="0" w:hanging="0"/>
        <w:jc w:val="both"/>
        <w:rPr>
          <w:rFonts w:ascii="Arial Narrow" w:hAnsi="Arial Narrow" w:cs="Arial Narrow"/>
          <w:color w:val="000000"/>
          <w:spacing w:val="-18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контроль качества стропальных работ;</w:t>
      </w:r>
    </w:p>
    <w:p>
      <w:pPr>
        <w:pStyle w:val="Style14"/>
        <w:shd w:fill="FFFFFF" w:val="clear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-чтение схем производства погрузочно-разгрузочных работ;</w:t>
      </w:r>
    </w:p>
    <w:p>
      <w:pPr>
        <w:pStyle w:val="Style14"/>
        <w:shd w:fill="FFFFFF" w:val="clear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-подготовка  места установки крана;</w:t>
      </w:r>
    </w:p>
    <w:p>
      <w:pPr>
        <w:pStyle w:val="Style14"/>
        <w:shd w:fill="FFFFFF" w:val="clear"/>
        <w:spacing w:before="0" w:after="0"/>
        <w:jc w:val="both"/>
        <w:rPr>
          <w:rFonts w:ascii="Arial Narrow" w:hAnsi="Arial Narrow" w:cs="Arial Narrow"/>
          <w:color w:val="00000A"/>
          <w:sz w:val="22"/>
          <w:szCs w:val="22"/>
        </w:rPr>
      </w:pPr>
      <w:r>
        <w:rPr>
          <w:rFonts w:cs="Arial Narrow" w:ascii="Arial Narrow" w:hAnsi="Arial Narrow"/>
          <w:color w:val="00000A"/>
          <w:sz w:val="22"/>
          <w:szCs w:val="22"/>
        </w:rPr>
        <w:t>-подъем, перемещение и складирование конструкций и оборудования(грузов)  в зоне  выполнения работ.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 Narrow" w:hAnsi="Arial Narrow" w:cs="Arial Narrow"/>
          <w:color w:val="00000A"/>
          <w:sz w:val="8"/>
          <w:szCs w:val="8"/>
        </w:rPr>
      </w:pPr>
      <w:r>
        <w:rPr>
          <w:rFonts w:cs="Arial Narrow" w:ascii="Arial Narrow" w:hAnsi="Arial Narrow"/>
          <w:color w:val="00000A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Область профессиональной деятельности: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Производство строительных, монтажных и</w:t>
        <w:br/>
        <w:t>погрузочно-разгрузочных работ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6"/>
          <w:szCs w:val="6"/>
        </w:rPr>
        <w:br/>
      </w:r>
      <w:r>
        <w:rPr>
          <w:rFonts w:cs="Arial Narrow" w:ascii="Arial Narrow" w:hAnsi="Arial Narrow"/>
          <w:b/>
          <w:color w:val="000000"/>
          <w:sz w:val="22"/>
          <w:szCs w:val="22"/>
        </w:rPr>
        <w:t>Объектом профессиональной деятельности обучающихся  являются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краны  автомобильные различной грузоподъемности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Задачи обучения по программе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истематизированное  освоение  знаний и умений, создание базовой платформы для освоения профессии и продолжения обучения на более высоких уровнях. Овладение слушателями знаний и практических навыков, а так же способность рационального применения их в практической  профессиональной  деятельности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Цель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освоения  программы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обучения: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</w:t>
      </w:r>
      <w:r>
        <w:rPr>
          <w:rFonts w:cs="Arial Narrow" w:ascii="Arial Narrow" w:hAnsi="Arial Narrow"/>
          <w:color w:val="000000"/>
          <w:sz w:val="22"/>
          <w:szCs w:val="22"/>
        </w:rPr>
        <w:t>ормирование/совершенствование профессиональных компетенций.</w:t>
        <w:br/>
      </w:r>
      <w:r>
        <w:rPr>
          <w:rFonts w:cs="Arial Narrow" w:ascii="Arial Narrow" w:hAnsi="Arial Narrow"/>
          <w:sz w:val="22"/>
          <w:szCs w:val="22"/>
        </w:rPr>
        <w:t>По завершении изучения программы, каждый рабочий должен уметь самостоятельно вы</w:t>
        <w:softHyphen/>
        <w:t xml:space="preserve">полнять все работы, предусмотренные квалификационной характеристикой, техническими условиями и нормами, установленными для  определенного разряда </w:t>
      </w:r>
      <w:r>
        <w:rPr>
          <w:rFonts w:cs="Arial Narrow" w:ascii="Arial Narrow" w:hAnsi="Arial Narrow"/>
          <w:color w:val="000000"/>
          <w:sz w:val="22"/>
          <w:szCs w:val="22"/>
        </w:rPr>
        <w:t>профессии «Машинист автомобильного крана»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8"/>
          <w:szCs w:val="8"/>
        </w:rPr>
        <w:br/>
      </w:r>
      <w:r>
        <w:rPr>
          <w:rFonts w:cs="Arial Narrow" w:ascii="Arial Narrow" w:hAnsi="Arial Narrow"/>
          <w:b/>
          <w:color w:val="000000"/>
          <w:sz w:val="22"/>
          <w:szCs w:val="22"/>
        </w:rPr>
        <w:t>Планируемые результаты освоения  программы:</w:t>
      </w:r>
      <w:r>
        <w:rPr>
          <w:rFonts w:cs="Arial Narrow" w:ascii="Arial Narrow" w:hAnsi="Arial Narrow"/>
          <w:color w:val="000000"/>
          <w:sz w:val="22"/>
          <w:szCs w:val="22"/>
        </w:rPr>
        <w:br/>
        <w:t>Результатом освоения программы является овладение обучающимися видом</w:t>
        <w:br/>
        <w:t>профессиональной деятельности – эксплуатация кранов автомобильных различной</w:t>
        <w:br/>
        <w:t>грузоподъемности при производстве  строительных, монтажных и</w:t>
        <w:br/>
        <w:t>погрузочно-разгрузочных работ, в том числе трудовыми и обобщенно трудовыми функциями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8"/>
          <w:szCs w:val="8"/>
        </w:rPr>
        <w:br/>
      </w:r>
      <w:r>
        <w:rPr>
          <w:rFonts w:cs="Arial Narrow" w:ascii="Arial Narrow" w:hAnsi="Arial Narrow"/>
          <w:color w:val="000000"/>
          <w:sz w:val="22"/>
          <w:szCs w:val="22"/>
        </w:rPr>
        <w:t>Результаты освоения программы определяются приобретенными обучающимися</w:t>
        <w:br/>
        <w:t>компетенциями, т. е. его способностью применять знания, умения и личностные качества в</w:t>
        <w:br/>
        <w:t>соответствии с видами профессиональной деятельности, а также при необходимости, успешно</w:t>
        <w:br/>
        <w:t>продолжить обучение, оперативно освоить специфику требований на рабочем месте или</w:t>
        <w:br/>
        <w:t>овладеть смежными профессиями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shd w:fill="F9F8F7" w:val="clear"/>
        <w:spacing w:lineRule="atLeast" w:line="27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одержание программы:</w:t>
      </w:r>
    </w:p>
    <w:p>
      <w:pPr>
        <w:pStyle w:val="Normal"/>
        <w:shd w:fill="F9F8F7" w:val="clear"/>
        <w:spacing w:lineRule="atLeast" w:line="27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Количество  часов,  отведенное на обучение, приведено в тематическом (учебном) плане. Планирование и интенсивность изучения предметов осуществляется исходя из межпредметных связей с учетом характера и сложности предмета. Все предметы имеют завершенную форму контроля. Контрольные работы, устный опрос, тестирование и другие формы</w:t>
      </w:r>
      <w:r>
        <w:rPr>
          <w:rStyle w:val="Appleconvertedspace"/>
          <w:rFonts w:eastAsia="Calibri" w:cs="Arial Narrow" w:ascii="Arial Narrow" w:hAnsi="Arial Narrow"/>
          <w:bCs/>
          <w:sz w:val="22"/>
          <w:szCs w:val="22"/>
        </w:rPr>
        <w:t> 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промежуточной аттестации</w:t>
        </w:r>
      </w:hyperlink>
      <w:r>
        <w:rPr>
          <w:rStyle w:val="Appleconvertedspace"/>
          <w:rFonts w:eastAsia="Calibri" w:cs="Arial Narrow" w:ascii="Arial Narrow" w:hAnsi="Arial Narrow"/>
          <w:bCs/>
          <w:sz w:val="22"/>
          <w:szCs w:val="22"/>
        </w:rPr>
        <w:t> </w:t>
      </w:r>
      <w:r>
        <w:rPr>
          <w:rFonts w:cs="Arial Narrow" w:ascii="Arial Narrow" w:hAnsi="Arial Narrow"/>
          <w:bCs/>
          <w:sz w:val="22"/>
          <w:szCs w:val="22"/>
        </w:rPr>
        <w:t xml:space="preserve">проводятся за счет времени, отведенного на предмет. </w:t>
      </w:r>
    </w:p>
    <w:p>
      <w:pPr>
        <w:pStyle w:val="Style14"/>
        <w:spacing w:before="0" w:after="0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Формы проведения консультаций (индивидуальные, групповые) выбираются преподавателем. </w:t>
      </w:r>
    </w:p>
    <w:p>
      <w:pPr>
        <w:pStyle w:val="Normal"/>
        <w:ind w:right="202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бучение ведется на русском языке и состоит их следующих этапов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оретическое обучение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изводственное обучение на предприяти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валификационный экзамен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В программе определен обязательный объем материала, подлежащего изучению, указаны время и последовательность его излож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Объем профессиональных умений, навыков и знаний по данным программам отвечает Общероссийскому классификатору профессий рабочих, должностей служащих и тарифных разрядов (ОК 016-94) Единого тарифно-квалификационного справочника работ и профессий код 13788.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Программа теоретического обучения составлена с учетом первоначальных знаний и предусматривает приобретение ими дополнительных теоретических знаний, необходимых машинисту (крановщику) автомобильного  крана,  для его будущей практической работы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Для проведения занятий  привлекаются квалифицированные инженерно-технические работники, имеющие опыт работы по техническому обучению кадров,  эксплуатации и обслуживанию г\ кранов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В процессе обучения особое внимание уделяется вопросам техники безопасности и охраны труд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В зависимости от общеобразовательной подготовки обучающихся, количество часов на изучение отдельных тем может быть изменено, однако общее количество часов теоретического курса должно быть сохран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Программа производственного обучения предусматривает изучение и освоение всех видов работ по подъему, перемещению и транспортированию грузов автомобильными кранам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К концу обучения каждый обучающийся должен уметь самостоятельно выполнять все виды работ, предусмотренных  квалификационной характеристикой, в соответствии с техническими требованиями и условиями, установленными на данном производств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Цель производственного обучения - научить будущих машинистов (крановщиков) самостоятельно выполнять производственные приемы, операции и отдельные работы, сознательно относится к поручаемой работе, выработать дисциплинированность, умение работать в производственном коллектив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По окончании обучения проводится квалификационный экзамен. Аттестованным рабочим выдается удостоверение на право работы на соответствующих кранах установленной формы с фотографией за подписью председателя комиссии и директора учебного заведения.</w:t>
      </w:r>
    </w:p>
    <w:p>
      <w:pPr>
        <w:pStyle w:val="Normal"/>
        <w:spacing w:lineRule="exact" w:line="274" w:before="19" w:after="0"/>
        <w:ind w:right="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74" w:before="19" w:after="0"/>
        <w:ind w:right="96" w:firstLine="35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валификационная характеристика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Машинист крана автомобильного</w:t>
        <w:br/>
        <w:t>4 разряд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Крановщик (машинист) автомобильных кранов 4 разряда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должен знать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</w:rPr>
        <w:br/>
      </w:r>
      <w:r>
        <w:rPr>
          <w:rFonts w:cs="Arial Narrow" w:ascii="Arial Narrow" w:hAnsi="Arial Narrow"/>
          <w:color w:val="000000"/>
          <w:sz w:val="22"/>
          <w:szCs w:val="22"/>
        </w:rPr>
        <w:t>- руководство по эксплуатации крана;</w:t>
        <w:br/>
        <w:t>- производственную инструкцию;</w:t>
        <w:br/>
        <w:t>- правила дорожного движения;</w:t>
        <w:br/>
        <w:t>- устройство крана;</w:t>
        <w:br/>
        <w:t>-назначение, принципы действия и устройство узлов, механизмов и приборов</w:t>
        <w:br/>
        <w:t>безопасности кранов;</w:t>
        <w:br/>
        <w:t>- основные неисправности, возникающие в процессе эксплуатации кранов, и способы их</w:t>
        <w:br/>
        <w:t>устранения;</w:t>
        <w:br/>
        <w:t xml:space="preserve"> -устройство стропов, захватов, траверс и других съемных грузозахватных</w:t>
        <w:br/>
        <w:t>приспособлений;</w:t>
        <w:br/>
        <w:t xml:space="preserve"> -требования к канатам, стропам и другим съемным грузозахватным приспособлениям;</w:t>
        <w:br/>
        <w:t xml:space="preserve"> -техническое обслуживание кранов и систему планово-предупредительного ремонта;</w:t>
        <w:br/>
        <w:t>- основные работы, выполняемые при техническом обслуживании кранов, и порядок</w:t>
        <w:br/>
        <w:t>выполнения этих работ;</w:t>
        <w:br/>
        <w:t xml:space="preserve"> -порядок производства работ кранами;</w:t>
        <w:br/>
        <w:t xml:space="preserve"> -установленную сигнализацию, применяемую при выполнении краном</w:t>
        <w:br/>
        <w:t>производственных операций;</w:t>
        <w:br/>
        <w:t xml:space="preserve"> -инструкции по охране труда;</w:t>
        <w:br/>
        <w:t xml:space="preserve"> -меры безопасности при работе, техническом обслуживании и ремонте крана;</w:t>
        <w:br/>
        <w:t xml:space="preserve"> т-ребования, предъявляемые к качеству выполнения работ;</w:t>
        <w:br/>
        <w:t>- безопасные способы строповки и зацепки грузов;</w:t>
        <w:br/>
        <w:t xml:space="preserve"> -меры безопасности при работе крана вблизи линии электропередачи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br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Крановщик (машинист) автомобильных кранов 4 разряда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должен уметь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6"/>
          <w:szCs w:val="6"/>
        </w:rPr>
      </w:pPr>
      <w:r>
        <w:rPr>
          <w:rFonts w:cs="Arial Narrow" w:ascii="Arial Narrow" w:hAnsi="Arial Narrow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</w:t>
      </w:r>
      <w:r>
        <w:rPr>
          <w:rFonts w:cs="Arial Narrow" w:ascii="Arial Narrow" w:hAnsi="Arial Narrow"/>
          <w:color w:val="000000"/>
          <w:sz w:val="22"/>
          <w:szCs w:val="22"/>
        </w:rPr>
        <w:t>управлять автомобильными кранами грузоподъемностью до 6,3 т при подъеме,</w:t>
        <w:br/>
        <w:t>перемещении и опускании грузов по установленным сигналам;</w:t>
        <w:br/>
        <w:t>- производить осмотр креплений и регулировку механизмов кранов, проверять</w:t>
        <w:br/>
        <w:t>исправность приборов безопасности;</w:t>
        <w:br/>
        <w:t>- определять неисправности в работе крана и своевременно устранять их;</w:t>
        <w:br/>
        <w:t>- определять пригодность к работе стальных канатов, съемных грузозахватных</w:t>
        <w:br/>
        <w:t>приспособлений и тары;</w:t>
        <w:br/>
        <w:t>-выполнять (в составе ремонтного звена или ремонтной бригады) техническое</w:t>
        <w:br/>
        <w:t>обслуживание и текущий ремонт автомобильных кранов;</w:t>
        <w:br/>
        <w:t>- правильно производить работы, выполняемые кранами;</w:t>
        <w:br/>
        <w:t>- читать рабочие чертежи;</w:t>
        <w:br/>
        <w:t>-соблюдать требования охраны труда, производственной санитарии, пожарной</w:t>
        <w:br/>
        <w:t>безопасности;</w:t>
        <w:br/>
        <w:t>-выполнять требования руководства по эксплуатации крана и производственной</w:t>
        <w:br/>
        <w:t>инструкции;</w:t>
        <w:br/>
        <w:t>-  вести вахтенный журнал и путевой лист крана;</w:t>
        <w:br/>
        <w:t>- принимать и сдавать смену;</w:t>
        <w:br/>
        <w:t>- производить эксплуатацию, техническое обслуживание и текущий ремонт кранов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Машинист автомобильного крана</w:t>
        <w:br/>
        <w:t>5 разряд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6"/>
          <w:szCs w:val="6"/>
        </w:rPr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Машинист крана автомобильного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5 (пятого) разряда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должен знать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6"/>
          <w:szCs w:val="6"/>
        </w:rPr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назначение, принципы действия и устройство узлов механизмов и приборов</w:t>
        <w:br/>
        <w:t>безопасности автомобильных кранов;</w:t>
        <w:br/>
        <w:t xml:space="preserve"> -основные неисправности, возникающие в процессе эксплуатации автомобильных</w:t>
        <w:br/>
        <w:t>кранов, и способы их устранения;</w:t>
        <w:br/>
        <w:t xml:space="preserve"> -устройство стропов, захватов, траверс и других съемных грузозахватных</w:t>
        <w:br/>
        <w:t>приспособлений;</w:t>
        <w:br/>
        <w:t>-требования к канатам, стропам и другим съемным грузозахватным приспособлениям;</w:t>
        <w:br/>
        <w:t xml:space="preserve"> -систему планово-предупредительного ремонта и технического обслуживания кранов;</w:t>
        <w:br/>
        <w:t xml:space="preserve"> -основные работы, выполняемые при техническом обслуживании автомобильных</w:t>
        <w:br/>
        <w:t>кранов, и правила выполнения этих работ;</w:t>
        <w:br/>
        <w:t>- слесарное дело в объеме требований, предусмотренных для слесаря строительного 3</w:t>
        <w:br/>
        <w:t>(третьего) разряда;</w:t>
        <w:br/>
        <w:t xml:space="preserve"> -инструкции предприятия-изготовителя по эксплуатации крана и безопасному ведению</w:t>
        <w:br/>
        <w:t>работ для машиниста автомобильных кранов;</w:t>
        <w:br/>
        <w:t xml:space="preserve"> -организацию и правила производства работ автомобильными кранами;</w:t>
        <w:br/>
        <w:t>-установленную сигнализацию, применяемую при выполнении краном</w:t>
        <w:br/>
        <w:t>производственных операций;</w:t>
        <w:br/>
        <w:t xml:space="preserve"> -правила дорожного движения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8"/>
          <w:szCs w:val="8"/>
        </w:rPr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Машинист крана автомобильного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5 (пятого) разряда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должен уметь:</w:t>
      </w:r>
      <w:r>
        <w:rPr>
          <w:rStyle w:val="Fontstyle01"/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8"/>
          <w:szCs w:val="8"/>
        </w:rPr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управлять автомобильными кранами грузоподъемностью от 6,3 до 10 тонн при</w:t>
        <w:br/>
        <w:t>подъеме, перемещении и опускании грузов по установленным сигналам;</w:t>
        <w:br/>
        <w:t xml:space="preserve"> -производить осмотр креплений и регулировать механизмы крана, проверять</w:t>
        <w:br/>
        <w:t>исправность приборов безопасности;</w:t>
        <w:br/>
        <w:t xml:space="preserve"> -определять неисправности в работе крана и своевременно устранять их;</w:t>
        <w:br/>
        <w:t xml:space="preserve"> -определять пригодность к работе стальных канатов, съемных грузозахватных</w:t>
        <w:br/>
        <w:t>приспособлений и тары;</w:t>
        <w:br/>
        <w:t>-выполнять техническое обслуживание и эксплуатационный (текущий) ремонт автомобильных кранов в объеме</w:t>
        <w:br/>
        <w:t>знаний и квалификации слесаря строительного 3 (третьего) разряда;</w:t>
        <w:br/>
        <w:t>-правильно производить различные виды работ, выполняемые автомобильными</w:t>
        <w:br/>
        <w:t>кранами, начиная с установки крана и до окончания работ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ТЕМАТИЧЕСКИЙ  ПЛАН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237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№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Теоретическое обу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hanging="0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Вводное занят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Общетехнический кур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Общие требования промышленной безопасности и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сновы материал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из технической механ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Электротехн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из гидравл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Чтение чер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Специальный кур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Устройство автомобильных кр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Эксплуатация и обслуживание автомобильных кран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рузозахватные приспособления и та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изводство работ автомобильными кран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Производственное обучение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96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237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знакомление с производством. Инструктаж на рабочем мес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Управление автомобильным кран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ыполнение работ по техническому обслуживанию кран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амостоятельное ведение работ в качестве машиниста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валификационная пробная рабо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86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-1"/>
          <w:w w:val="136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w w:val="13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1"/>
          <w:w w:val="136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w w:val="136"/>
          <w:sz w:val="22"/>
          <w:szCs w:val="22"/>
        </w:rPr>
        <w:t>УЧЕБНАЯ ПРОГРАММА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1"/>
          <w:w w:val="136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w w:val="136"/>
          <w:sz w:val="22"/>
          <w:szCs w:val="22"/>
        </w:rPr>
        <w:t>/теоретическое обучение/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left="17" w:firstLine="40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Вводное занятие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Ознакомление с целями и задачами обучения, квалификационной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характеристикой крановщика, программами, порядком организации учебного процесса. Значение профессионального мастерства и культурного уровня рабочих  для повышения качества производства и безаварийной работы подъемника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Порядок выполнения квалификационной работы и проведения квалификационных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экзаменов.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jc w:val="both"/>
        <w:rPr>
          <w:rFonts w:ascii="Arial Narrow" w:hAnsi="Arial Narrow" w:cs="Arial Narrow"/>
          <w:color w:val="000000"/>
          <w:spacing w:val="-3"/>
          <w:sz w:val="10"/>
          <w:szCs w:val="10"/>
        </w:rPr>
      </w:pPr>
      <w:r>
        <w:rPr>
          <w:rFonts w:cs="Arial Narrow" w:ascii="Arial Narrow" w:hAnsi="Arial Narrow"/>
          <w:color w:val="000000"/>
          <w:spacing w:val="-3"/>
          <w:sz w:val="10"/>
          <w:szCs w:val="10"/>
        </w:rPr>
      </w:r>
    </w:p>
    <w:p>
      <w:pPr>
        <w:pStyle w:val="Style12"/>
        <w:shd w:fill="FFFFFF" w:val="clear"/>
        <w:tabs>
          <w:tab w:val="clear" w:pos="708"/>
          <w:tab w:val="left" w:pos="709" w:leader="none"/>
          <w:tab w:val="left" w:pos="5342" w:leader="dot"/>
          <w:tab w:val="left" w:pos="7574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pacing w:val="-3"/>
          <w:sz w:val="24"/>
          <w:szCs w:val="24"/>
        </w:rPr>
        <w:t>Общетехнический курс</w:t>
      </w:r>
    </w:p>
    <w:p>
      <w:pPr>
        <w:pStyle w:val="Style12"/>
        <w:shd w:fill="FFFFFF" w:val="clear"/>
        <w:tabs>
          <w:tab w:val="clear" w:pos="708"/>
          <w:tab w:val="left" w:pos="709" w:leader="none"/>
          <w:tab w:val="left" w:pos="5342" w:leader="dot"/>
          <w:tab w:val="left" w:pos="7574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color w:val="000000"/>
          <w:spacing w:val="-3"/>
          <w:sz w:val="8"/>
          <w:szCs w:val="8"/>
        </w:rPr>
      </w:pPr>
      <w:r>
        <w:rPr>
          <w:rFonts w:cs="Arial Narrow" w:ascii="Arial Narrow" w:hAnsi="Arial Narrow"/>
          <w:b/>
          <w:i/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firstLine="426"/>
        <w:jc w:val="both"/>
        <w:rPr>
          <w:rFonts w:ascii="Arial Narrow" w:hAnsi="Arial Narrow" w:cs="Arial Narrow"/>
          <w:b/>
          <w:b/>
          <w:color w:val="000000"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  <w:t>Общие требования промышленной безопасности и охраны труда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firstLine="426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Основные Положения Федерального закона Российской Федерации «О промышленной безопасности опасных производственных объектов» Правила и инструкции по охране труда.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firstLine="426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Государственные органы надзора за соблюдением трудового законодательства и требования безопасности. Порядок учета и расследования несчастных случаев.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firstLine="426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Инструктаж на рабочем месте. Первичный, периодический и внеплановый инструктаж.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firstLine="426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Основные причины несчастных случаев и аварий при эксплуатации подъемников (вышек). 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firstLine="426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Средства индивидуальной защиты от поражения электрическим током.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firstLine="426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Предупреждение профессиональных заболеваний. Борьба с запыленностью, загазованностью воздушной среды.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firstLine="426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Средства защиты кожи, органов дыхания, зрения и слуха. Личная гигиена рабочего. Спецодежда и спецобувь, нормы их выдачи.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firstLine="426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Производственный травматизм. Порядок оказания первой помощи при несчастных случаях. Индивидуальный пакет и аптечка первой помощи, правила пользования ими. Транспортировка пострадавших.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firstLine="426"/>
        <w:jc w:val="both"/>
        <w:rPr/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Основные причины пожара. Правила, инструкции и мероприятия по предупреждению пожаров. Правила хранения легковоспламеняющихся материалов и обращения с ними. Правила пользования средствами пожаротушения (огнетушителями, ящиками с песком, пожарными кранами).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firstLine="426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Действие машиниста при возникновении пожара. Особенности тушения пожаров, возникающих в результате короткого замыкания электропроводки. Тушение воспламенившихся горюче смазочных материалов. Эвакуация пострадавших.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firstLine="426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</w:r>
    </w:p>
    <w:p>
      <w:pPr>
        <w:pStyle w:val="Style12"/>
        <w:shd w:fill="FFFFFF" w:val="clear"/>
        <w:tabs>
          <w:tab w:val="clear" w:pos="708"/>
          <w:tab w:val="left" w:pos="709" w:leader="none"/>
          <w:tab w:val="left" w:pos="5342" w:leader="dot"/>
          <w:tab w:val="left" w:pos="7574" w:leader="none"/>
        </w:tabs>
        <w:ind w:left="831" w:hanging="0"/>
        <w:rPr>
          <w:rFonts w:ascii="Arial Narrow" w:hAnsi="Arial Narrow" w:cs="Arial Narrow"/>
          <w:b/>
          <w:b/>
          <w:color w:val="000000"/>
          <w:spacing w:val="-9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rPr/>
      </w:pPr>
      <w:r>
        <w:rPr>
          <w:rFonts w:eastAsia="Arial Narrow" w:cs="Arial Narrow" w:ascii="Arial Narrow" w:hAnsi="Arial Narrow"/>
          <w:b/>
          <w:color w:val="000000"/>
          <w:spacing w:val="-9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Основы  материаловедения</w:t>
      </w:r>
    </w:p>
    <w:p>
      <w:pPr>
        <w:pStyle w:val="Normal"/>
        <w:shd w:fill="FFFFFF" w:val="clear"/>
        <w:tabs>
          <w:tab w:val="clear" w:pos="708"/>
          <w:tab w:val="left" w:pos="5102" w:leader="none"/>
          <w:tab w:val="left" w:pos="5342" w:leader="dot"/>
          <w:tab w:val="left" w:pos="7574" w:leader="none"/>
        </w:tabs>
        <w:ind w:firstLine="42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Виды материалов, применяемых в машиностроении.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Физические, химические, механические и технологические свойства металлов. Зависимость </w:t>
      </w:r>
      <w:r>
        <w:rPr>
          <w:rFonts w:cs="Arial Narrow" w:ascii="Arial Narrow" w:hAnsi="Arial Narrow"/>
          <w:color w:val="000000"/>
          <w:sz w:val="22"/>
          <w:szCs w:val="22"/>
        </w:rPr>
        <w:t>свойств металлов от их структуры. Понятие об испытании мет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Сталь свойства, сорта, классификация, маркировка. Углеродистые и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легированные стали. Влияние легирующих элементов на качество стали. Стали с особыми </w:t>
      </w:r>
      <w:r>
        <w:rPr>
          <w:rFonts w:cs="Arial Narrow" w:ascii="Arial Narrow" w:hAnsi="Arial Narrow"/>
          <w:color w:val="000000"/>
          <w:sz w:val="22"/>
          <w:szCs w:val="22"/>
        </w:rPr>
        <w:t>свойствами. Маркировка стали в соответствии с государственными стандар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-1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Виды обработки металлов. Литье, ковка, штамповка, прокатка, волочение. Термическая </w:t>
      </w:r>
      <w:r>
        <w:rPr>
          <w:rFonts w:cs="Arial Narrow" w:ascii="Arial Narrow" w:hAnsi="Arial Narrow"/>
          <w:color w:val="000000"/>
          <w:sz w:val="22"/>
          <w:szCs w:val="22"/>
        </w:rPr>
        <w:t>обработка стали: закалка, отпуск, отжиг, нормализ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Цветные металлы и их сплавы. Их свойства и приме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rFonts w:eastAsia="Arial Narrow" w:cs="Arial Narrow" w:ascii="Arial Narrow" w:hAnsi="Arial Narrow"/>
          <w:color w:val="000000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Материалы, применяемые для изготовления тормозных колодок, сальников и проклад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Смазочные материалы, применяемые при эксплуатации кранов. Сорта масел и смазок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426"/>
        <w:rPr/>
      </w:pPr>
      <w:r>
        <w:rPr>
          <w:rFonts w:eastAsia="Arial Narrow" w:cs="Arial Narrow" w:ascii="Arial Narrow" w:hAnsi="Arial Narrow"/>
          <w:b/>
          <w:color w:val="000000"/>
          <w:spacing w:val="-8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Сведения из технической механик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Понятие о статике, кинематике и динамике.  Понятие о силе, измерении сил. Разложение силы. Рычаги. Центр тяжести. Момент сил. Центробежная и центростремительная силы. Понятие об инерции. Силы, действующие на подъемни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rFonts w:ascii="Arial Narrow" w:hAnsi="Arial Narrow" w:cs="Arial Narrow"/>
          <w:b/>
          <w:b/>
          <w:color w:val="000000"/>
          <w:spacing w:val="-2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pacing w:val="-14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color w:val="000000"/>
          <w:spacing w:val="-14"/>
          <w:sz w:val="22"/>
          <w:szCs w:val="22"/>
        </w:rPr>
        <w:t>Электротехни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Постоянный ток и переменный ток. Единицы измерения силы тока. Зависимость между током напряжение и сопротивлением. Закон Ома. Последовательное переменное и смешанное соединение потребителей.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Способы измерения напряжения и электрического тока. Потери напряжения в электрической цепи.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Понятие о коротком замыкан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Устройство и применение в электрических цепи рубильников, магнитных пускателей, контакторов, реле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лучение трехфазного тока. Соединение «звездой» и «треугольником». Преобразование переменного тока в постоянный. Типы выпрямителей, принцип действия. Устройство электродвигателей постоянного и переменного тока. Электродвигатели переменного тока короткозамкнутые и с роторным возбуждением. Принцип регулировки скорос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уск и реверсирование двигателей. Синхронный генератор, принцип действия. Цепь освещения подъемников. Сведения по безопасной эксплуатации действующих электроустановок на подъемник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Рациональное использование энергии и меры по ее экономии при эксплуатации подъем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color w:val="000000"/>
          <w:spacing w:val="-8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  <w:t>Сведения из  гидравли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Сведения о гидравлике и пневматике.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>Жидкость и ее свойства. Давление атмосферное манометрическое, абсолютное, статическое и динамическ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pacing w:val="-8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Гидравлические приборы оборудования подъемников (вышек). Гидравлические машины: насо</w:t>
      </w:r>
      <w:r>
        <w:rPr>
          <w:rFonts w:cs="Arial Narrow" w:ascii="Arial Narrow" w:hAnsi="Arial Narrow"/>
          <w:color w:val="000000"/>
          <w:sz w:val="22"/>
          <w:szCs w:val="22"/>
        </w:rPr>
        <w:t>сы, гидромоторы, силовые гидроцилинд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ры. 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>Насосы, их назначение, тип, характе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ристика, устройство и работа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Гидромоторы, их назначение.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Трубопроводы, баки, фильтры и соеди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нения, их назначение и устройство. 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Аппараты управления гидроприводом. Достоинства и недостатки гидравлического привода в сравнении с механическ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-1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 xml:space="preserve">Чтение чертеж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-4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Методы графических изображений.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Чертежи   деталей.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>Общие требования к рабочим</w:t>
      </w:r>
      <w:r>
        <w:rPr>
          <w:rFonts w:cs="Arial Narrow" w:ascii="Arial Narrow" w:hAnsi="Arial Narrow"/>
          <w:i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>чертежам. Деталей подразделения чертежей на детальные и сборочные. Надписи на чертежах наименование детали, материал, количество вес  и другое. Масштаб чертежа. Условные обозначения на электрических гидравлических, и кинематических схемах. Порядок чтения  кинематических, гидравлических и пневматических схем.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 Разбор кинематических гидравлических и электрических схем подъем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Специальный кур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rFonts w:ascii="Arial Narrow" w:hAnsi="Arial Narrow" w:cs="Arial Narrow"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Устройство автомобиль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3" w:after="0"/>
        <w:ind w:right="1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Назначение автомобильных кранов, их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преимущества и недостатки. Конструктив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ные особенности автомобильных кранов </w:t>
      </w:r>
      <w:r>
        <w:rPr>
          <w:rFonts w:cs="Arial Narrow" w:ascii="Arial Narrow" w:hAnsi="Arial Narrow"/>
          <w:color w:val="000000"/>
          <w:sz w:val="22"/>
          <w:szCs w:val="22"/>
        </w:rPr>
        <w:t>(типа КС-4571;  КС-4573 и др.). Клас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сификация кранов по грузоподъемности,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типу привода основных механизмов, испол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нению подвески стрелового оборудования. Основные части крана (поворотная и неполно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воротная платформы, лебедка, стреловое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оборудование и д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Характеристики различных типов при</w:t>
      </w:r>
      <w:r>
        <w:rPr>
          <w:rFonts w:cs="Arial Narrow" w:ascii="Arial Narrow" w:hAnsi="Arial Narrow"/>
          <w:color w:val="000000"/>
          <w:sz w:val="22"/>
          <w:szCs w:val="22"/>
        </w:rPr>
        <w:t>водов крана (механического, электричес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кого, гидравлического), их преимущества и недоста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Основные параметры крана.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Основные параметры крана: грузоподъ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емность, грузовой момент, высота подъе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ма крюка, скорость подъема и опускания груза, скорость вращения поворотной ча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сти, время изменения вылета, рабочая и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транспортная скорости передвижения кра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на, рабочая масса крана, конструктивная 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>масса крана, колея крана, база крана, ра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диус поворота крана, рабочий цикл, про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изводительность, мощность силовой уста</w:t>
      </w:r>
      <w:r>
        <w:rPr>
          <w:rFonts w:cs="Arial Narrow" w:ascii="Arial Narrow" w:hAnsi="Arial Narrow"/>
          <w:color w:val="000000"/>
          <w:sz w:val="22"/>
          <w:szCs w:val="22"/>
        </w:rPr>
        <w:t>новки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Кинематические схемы кранов с меха</w:t>
      </w:r>
      <w:r>
        <w:rPr>
          <w:rFonts w:cs="Arial Narrow" w:ascii="Arial Narrow" w:hAnsi="Arial Narrow"/>
          <w:color w:val="000000"/>
          <w:sz w:val="22"/>
          <w:szCs w:val="22"/>
        </w:rPr>
        <w:t>ническим, электрическим и гидравличес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ким приводами,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силовой передачи с механическим приво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дом, коробка отбора мощности, нижний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конический редуктор, механизм поворота, </w:t>
      </w:r>
      <w:r>
        <w:rPr>
          <w:rFonts w:cs="Arial Narrow" w:ascii="Arial Narrow" w:hAnsi="Arial Narrow"/>
          <w:color w:val="000000"/>
          <w:sz w:val="22"/>
          <w:szCs w:val="22"/>
        </w:rPr>
        <w:t>реверсивный механизм, распределитель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ная коробка, грузовая и стреловая лебед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ки, карданные валы, муфты. Передача движения при включении механизм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38" w:firstLine="426"/>
        <w:jc w:val="both"/>
        <w:rPr/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Неповоротные рамы, их конструкция и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крепление к ходовому устройству. Выносные опоры: откидные, выдвижные и пово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ротные. Устройство опор. Стабилизаторы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упругих подвесок, их назначение, устрой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ство и принцип действ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38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  <w:t>Опорно-поворотные устройства: катко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вое, шариковое и нормализованное роли</w:t>
      </w:r>
      <w:r>
        <w:rPr>
          <w:rFonts w:cs="Arial Narrow" w:ascii="Arial Narrow" w:hAnsi="Arial Narrow"/>
          <w:color w:val="000000"/>
          <w:spacing w:val="-9"/>
          <w:sz w:val="22"/>
          <w:szCs w:val="22"/>
        </w:rPr>
        <w:t xml:space="preserve">ковое.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Конструкция и работа опорно-поворот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ных устройств. Устройство уплот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4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Рабочее оборудование крана.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 Требования Правил к рабочему обору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дованию кран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Стреловое оборудование. Конструкция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 xml:space="preserve">стрел, применяемых на кранах. Устройство </w:t>
      </w:r>
      <w:r>
        <w:rPr>
          <w:rFonts w:cs="Arial Narrow" w:ascii="Arial Narrow" w:hAnsi="Arial Narrow"/>
          <w:color w:val="000000"/>
          <w:spacing w:val="-13"/>
          <w:sz w:val="22"/>
          <w:szCs w:val="22"/>
        </w:rPr>
        <w:t>стрел.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Особенности устройства стрелового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оборудования с удлиненной стрелой, гусь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ком, основной выдвижной стрелой, с удлиненной выдвижной стрел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Крюковая подвеска, ее устройство.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Стандарты на крюки. Типы крю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38" w:firstLine="426"/>
        <w:jc w:val="both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Схема запа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совки канатов при разной кратности поли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>спаста.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Стальные канаты. Способы крепления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канатов. Требования к стальным канатам. </w:t>
      </w:r>
      <w:r>
        <w:rPr>
          <w:rFonts w:cs="Arial Narrow" w:ascii="Arial Narrow" w:hAnsi="Arial Narrow"/>
          <w:color w:val="000000"/>
          <w:sz w:val="22"/>
          <w:szCs w:val="22"/>
        </w:rPr>
        <w:t>Нормы браковки стальных канатов.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Блоки, их конструкция и место установки.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Полиспаст, его назначение и устрой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ство. Кратность полиспас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Барабаны, их назначение и конструкция.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Грузовые и стреловые ле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бедки электрооборудования и гидрообору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>дования  Тормо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за, их назначение, тип, устройство и 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>регулиров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48" w:after="0"/>
        <w:ind w:right="24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Системы управления: механическая, </w:t>
      </w:r>
      <w:r>
        <w:rPr>
          <w:rFonts w:cs="Arial Narrow" w:ascii="Arial Narrow" w:hAnsi="Arial Narrow"/>
          <w:color w:val="000000"/>
          <w:sz w:val="22"/>
          <w:szCs w:val="22"/>
        </w:rPr>
        <w:t>пневматическая, гидравлическая и элект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рическая. Преимущества и недостатки раз</w:t>
        <w:softHyphen/>
      </w:r>
      <w:r>
        <w:rPr>
          <w:rFonts w:cs="Arial Narrow" w:ascii="Arial Narrow" w:hAnsi="Arial Narrow"/>
          <w:color w:val="000000"/>
          <w:sz w:val="22"/>
          <w:szCs w:val="22"/>
        </w:rPr>
        <w:t>личных сист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firstLine="426"/>
        <w:jc w:val="both"/>
        <w:rPr/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Устройство системы электропневматического управления краном.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Пневматическая система управления. </w:t>
      </w:r>
      <w:r>
        <w:rPr>
          <w:rFonts w:cs="Arial Narrow" w:ascii="Arial Narrow" w:hAnsi="Arial Narrow"/>
          <w:color w:val="000000"/>
          <w:sz w:val="22"/>
          <w:szCs w:val="22"/>
        </w:rPr>
        <w:t>Основные механизмы, входящие в систе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>му (компрессор, ресивер, коллектор, зо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лотники, клапаны, краны, пневмокамеры,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трубопроводы, фильтр, манометр), их на</w:t>
      </w:r>
      <w:r>
        <w:rPr>
          <w:rFonts w:cs="Arial Narrow" w:ascii="Arial Narrow" w:hAnsi="Arial Narrow"/>
          <w:color w:val="000000"/>
          <w:sz w:val="22"/>
          <w:szCs w:val="22"/>
        </w:rPr>
        <w:t>значение и устройство.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 Располо</w:t>
      </w:r>
      <w:r>
        <w:rPr>
          <w:rFonts w:cs="Arial Narrow" w:ascii="Arial Narrow" w:hAnsi="Arial Narrow"/>
          <w:color w:val="000000"/>
          <w:spacing w:val="6"/>
          <w:sz w:val="22"/>
          <w:szCs w:val="22"/>
        </w:rPr>
        <w:t xml:space="preserve">жение рукояток в кабине крановщика и </w:t>
      </w:r>
      <w:r>
        <w:rPr>
          <w:rFonts w:cs="Arial Narrow" w:ascii="Arial Narrow" w:hAnsi="Arial Narrow"/>
          <w:color w:val="000000"/>
          <w:sz w:val="22"/>
          <w:szCs w:val="22"/>
        </w:rPr>
        <w:t>управление 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Гидралическая система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Работа гидропривода и системы управле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ния с гидравлическим приводом. Располо</w:t>
      </w:r>
      <w:r>
        <w:rPr>
          <w:rFonts w:cs="Arial Narrow" w:ascii="Arial Narrow" w:hAnsi="Arial Narrow"/>
          <w:color w:val="000000"/>
          <w:spacing w:val="6"/>
          <w:sz w:val="22"/>
          <w:szCs w:val="22"/>
        </w:rPr>
        <w:t xml:space="preserve">жение рукояток в кабине крановщика и </w:t>
      </w:r>
      <w:r>
        <w:rPr>
          <w:rFonts w:cs="Arial Narrow" w:ascii="Arial Narrow" w:hAnsi="Arial Narrow"/>
          <w:color w:val="000000"/>
          <w:sz w:val="22"/>
          <w:szCs w:val="22"/>
        </w:rPr>
        <w:t>управление 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firstLine="426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Управление коробками отбора мощности.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Устройство рычагов, тяг, фиксаторов. Уп</w:t>
      </w:r>
      <w:r>
        <w:rPr>
          <w:rFonts w:cs="Arial Narrow" w:ascii="Arial Narrow" w:hAnsi="Arial Narrow"/>
          <w:color w:val="000000"/>
          <w:spacing w:val="6"/>
          <w:sz w:val="22"/>
          <w:szCs w:val="22"/>
        </w:rPr>
        <w:t xml:space="preserve">равление системой питания двигателей </w:t>
      </w:r>
      <w:r>
        <w:rPr>
          <w:rFonts w:cs="Arial Narrow" w:ascii="Arial Narrow" w:hAnsi="Arial Narrow"/>
          <w:color w:val="000000"/>
          <w:sz w:val="22"/>
          <w:szCs w:val="22"/>
        </w:rPr>
        <w:t>базового автомоби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Электрический привод кранового оборудования. Схема электрического привода.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Кабина крановщика и расположение в ней рукояток и педалей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72" w:after="0"/>
        <w:ind w:right="14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Приборы безопасности на кране, их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назначение, устройство и работа. Ограничители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 (механические, электрические, гидрав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лические)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Указатели грузоподъемности, указате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ли наклона, ограничители грузоподъемно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сти, устройство для защиты кранов от опас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ного напряжения (ограничители рабочих 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движений механизмов крана при работе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вблизи линии электропередачи). Регистра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торы параметров работы крана. Приборы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координатной защиты крана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8" w:after="0"/>
        <w:ind w:right="10" w:firstLine="42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Эксплуатация и обслуживание автомобиль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8" w:after="0"/>
        <w:ind w:right="1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Организация надзора за соблюдением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требований безопасности при эксплуатации грузоподъемных кр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Ростехнадзор России и его функции.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Правила и другие нормативные документы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по эксплуатации кранов. Необходимость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регистрации автомобильного крана. Поря</w:t>
        <w:softHyphen/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док регистрации, необходимые документы, выдача разрешения на пуск крана в работу.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Случаи, когда автомобильный кран подле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жит перерегистрации и снятию с у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>Сроки и виды технического освидетель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ствования кранов. Порядок проведения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статических и динамических испытаний.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Содержание надписей на табличке кр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Паспорт крана, его содержание. Руководство по эксплуатации автомобильного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крана, инструкция по монтажу крана. Вах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тенный журнал крановщ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3" w:after="0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7"/>
          <w:sz w:val="22"/>
          <w:szCs w:val="22"/>
        </w:rPr>
        <w:t>Персонал, обслуживающий автомоб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ильный кран. Требования к крановщику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автомобильных кранов. Порядок перевода крановщика с одного крана на другой. Пе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риодическая проверка знаний у персонала,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обслуживающего автомобильный кр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Обязанности руководства организации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по обеспечению безопасной эксплуатации автомобильных кранов. Права и обязанно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сти инженерно-технических работников,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ответственных за содержание грузоподъё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мных кранов в исправном состоянии, и 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>лица, ответственного за безопасное произ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>водство работ кранами, а также инженерно-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технических работников по надзору за бе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зопасной эксплуатацией грузоподъемных маш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9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Обязанности крановщика перед пуском крана в работу. Порядок ведения вахтенного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журнала. Заявка на кран. Путевой лист 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крановщ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34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Транспортирование крана. Порядок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подготовки к транспортированию. Приве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дение автомобильного крана в транспортное положение при его перемещении сво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им х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9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>Техническое обслуживание автомобиль</w:t>
      </w: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ного крана  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Работы, проводимые при </w:t>
      </w:r>
      <w:r>
        <w:rPr>
          <w:rFonts w:cs="Arial Narrow" w:ascii="Arial Narrow" w:hAnsi="Arial Narrow"/>
          <w:color w:val="000000"/>
          <w:sz w:val="22"/>
          <w:szCs w:val="22"/>
        </w:rPr>
        <w:t>подготовке автомобильного крана к зим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нему периоду. </w:t>
      </w: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Основные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сведения о техническом обслуживании и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системе планово-предупредительного ре</w:t>
      </w:r>
      <w:r>
        <w:rPr>
          <w:rFonts w:cs="Arial Narrow" w:ascii="Arial Narrow" w:hAnsi="Arial Narrow"/>
          <w:color w:val="000000"/>
          <w:spacing w:val="-7"/>
          <w:sz w:val="22"/>
          <w:szCs w:val="22"/>
        </w:rPr>
        <w:t>монта. Ежесменное и периодическое техни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>ческое обслуживание автомобильного крана. Объем работ и состав бригад, проводя</w:t>
      </w: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щих техническое обслуживание. Текущий и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>капитальный ремонт автомобильного кр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4"/>
          <w:sz w:val="22"/>
          <w:szCs w:val="22"/>
        </w:rPr>
        <w:t>Техническое обслуживание электро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оборудования. Основные виды работ по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техническому обслуживанию электродви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гателей, контроллеров, контакторов, кон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цевых выключателей, сопротивлений,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плавких предохранителей, кольцевых то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косъемников, электрического освещения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и сигн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2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pacing w:val="-9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color w:val="000000"/>
          <w:spacing w:val="-9"/>
          <w:sz w:val="22"/>
          <w:szCs w:val="22"/>
        </w:rPr>
        <w:t>Грузозахватные приспособления и та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3" w:after="0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Назначение и область применения гру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зозахватных стропов. Классификация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стропов по грузоподъемности. Конструк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тивные особенности и область применения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траверс и захватов. Требования Правил к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грузозахватным приспособлениям и таре. </w:t>
      </w:r>
      <w:r>
        <w:rPr>
          <w:rFonts w:cs="Arial Narrow" w:ascii="Arial Narrow" w:hAnsi="Arial Narrow"/>
          <w:color w:val="000000"/>
          <w:sz w:val="22"/>
          <w:szCs w:val="22"/>
        </w:rPr>
        <w:t>Неисправности и повреждения грузозах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>ватных приспособлений и тары. Нормы б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раковки грузозахватных приспособлений и тары. Требования инструкций по осмот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ру грузозахватных приспособлений и та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4" w:hanging="0"/>
        <w:rPr>
          <w:rFonts w:ascii="Arial Narrow" w:hAnsi="Arial Narrow" w:cs="Arial Narrow"/>
          <w:b/>
          <w:b/>
          <w:color w:val="000000"/>
          <w:spacing w:val="4"/>
          <w:sz w:val="6"/>
          <w:szCs w:val="6"/>
        </w:rPr>
      </w:pPr>
      <w:r>
        <w:rPr>
          <w:rFonts w:cs="Arial Narrow" w:ascii="Arial Narrow" w:hAnsi="Arial Narrow"/>
          <w:b/>
          <w:color w:val="000000"/>
          <w:spacing w:val="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4" w:hanging="0"/>
        <w:rPr>
          <w:rFonts w:ascii="Arial Narrow" w:hAnsi="Arial Narrow" w:cs="Arial Narrow"/>
          <w:b/>
          <w:b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4"/>
          <w:sz w:val="22"/>
          <w:szCs w:val="22"/>
        </w:rPr>
        <w:t>Производство работ автомо</w:t>
      </w:r>
      <w:r>
        <w:rPr>
          <w:rFonts w:cs="Arial Narrow" w:ascii="Arial Narrow" w:hAnsi="Arial Narrow"/>
          <w:b/>
          <w:color w:val="000000"/>
          <w:spacing w:val="-2"/>
          <w:sz w:val="22"/>
          <w:szCs w:val="22"/>
        </w:rPr>
        <w:t>бильными кра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  <w:t>Виды работ, выполняемых автомобиль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ными кранами: погрузочно-разгрузочные, 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строительно-монтажные, ремонтны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Требования к установке автомобильных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кранов для выполнения строительно-мон</w:t>
      </w:r>
      <w:r>
        <w:rPr>
          <w:rFonts w:cs="Arial Narrow" w:ascii="Arial Narrow" w:hAnsi="Arial Narrow"/>
          <w:color w:val="000000"/>
          <w:sz w:val="22"/>
          <w:szCs w:val="22"/>
        </w:rPr>
        <w:t>тажных, погрузочно-разгрузочных и дру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гих работ. Габариты установки кр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Особенности установки кранов на краю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откоса котлована (канавы), на свеженасы-</w:t>
      </w:r>
      <w:r>
        <w:rPr>
          <w:rFonts w:cs="Arial Narrow" w:ascii="Arial Narrow" w:hAnsi="Arial Narrow"/>
          <w:color w:val="000000"/>
          <w:sz w:val="22"/>
          <w:szCs w:val="22"/>
        </w:rPr>
        <w:t>панном грун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  <w:t>Обеспечение безопасности работы авто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мобильными кранами на расстоянии ближе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 xml:space="preserve">30 м от подъемной выдвижной части крана в </w:t>
      </w:r>
      <w:r>
        <w:rPr>
          <w:rFonts w:cs="Arial Narrow" w:ascii="Arial Narrow" w:hAnsi="Arial Narrow"/>
          <w:color w:val="000000"/>
          <w:spacing w:val="-9"/>
          <w:sz w:val="22"/>
          <w:szCs w:val="22"/>
        </w:rPr>
        <w:t>любом ее положении, а также от груза до вер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>тикальной плоскости, образуемой проекци</w:t>
      </w:r>
      <w:r>
        <w:rPr>
          <w:rFonts w:cs="Arial Narrow" w:ascii="Arial Narrow" w:hAnsi="Arial Narrow"/>
          <w:color w:val="000000"/>
          <w:spacing w:val="-9"/>
          <w:sz w:val="22"/>
          <w:szCs w:val="22"/>
        </w:rPr>
        <w:t xml:space="preserve">ей на землю ближайшего провода воздушной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линии электропередачи, находящейся под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напряжением 42 В и бол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Организация работы в охранной зоне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линии электропередачи и в пределах раз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рывов, установленных Правилами охраны 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высоковольтных электрических сетей. Работа автомобильных кранов под не 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отключенными контактными проводами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городского тран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роекты производства работ кранами,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технологические карты и другие регламен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ты по безопасности выполнения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Схемы строповки грузов. Порядок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строповки грузов, их подъема, перемеще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ния и складирования (монтаж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Особенности строповки и перемещения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грузов, для которых не разработаны схемы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строповки, а также грузов с неизвестной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масс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Меры безопасности при погрузке (раз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>грузке) полувагонов, платформ, автома</w:t>
      </w:r>
      <w:r>
        <w:rPr>
          <w:rFonts w:cs="Arial Narrow" w:ascii="Arial Narrow" w:hAnsi="Arial Narrow"/>
          <w:color w:val="000000"/>
          <w:sz w:val="22"/>
          <w:szCs w:val="22"/>
        </w:rPr>
        <w:t>шин и других транспор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Операции, которые запрещено производить автомобильными кра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Порядок вывода крана в ремонт и вы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дачи разрешения на работу после ремо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426"/>
        <w:jc w:val="both"/>
        <w:rPr/>
      </w:pPr>
      <w:r>
        <w:rPr>
          <w:rFonts w:cs="Arial Narrow" w:ascii="Arial Narrow" w:hAnsi="Arial Narrow"/>
          <w:spacing w:val="3"/>
          <w:sz w:val="22"/>
          <w:szCs w:val="22"/>
        </w:rPr>
        <w:t>Основные причины аварий и травма</w:t>
      </w:r>
      <w:r>
        <w:rPr>
          <w:rFonts w:cs="Arial Narrow" w:ascii="Arial Narrow" w:hAnsi="Arial Narrow"/>
          <w:sz w:val="22"/>
          <w:szCs w:val="22"/>
        </w:rPr>
        <w:t xml:space="preserve">тизма при производстве работ кран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изводственная инструкция машиниста крана и стропальшика. Инструкция по охране труда машиниста крана и стропальщика. Ответственность за нарушение производственных инструкций.</w:t>
      </w:r>
    </w:p>
    <w:p>
      <w:pPr>
        <w:pStyle w:val="11"/>
        <w:shd w:fill="FFFFF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11"/>
        <w:shd w:fill="FFFFFF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1"/>
          <w:w w:val="136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w w:val="136"/>
          <w:sz w:val="22"/>
          <w:szCs w:val="22"/>
        </w:rPr>
        <w:t>УЧЕБНАЯ ПРОГРАММА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1"/>
          <w:w w:val="136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w w:val="136"/>
          <w:sz w:val="22"/>
          <w:szCs w:val="22"/>
        </w:rPr>
        <w:t>/производственное обучение/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1"/>
          <w:w w:val="136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w w:val="136"/>
          <w:sz w:val="22"/>
          <w:szCs w:val="22"/>
        </w:rPr>
      </w:r>
    </w:p>
    <w:p>
      <w:pPr>
        <w:pStyle w:val="11"/>
        <w:shd w:fill="FFFFFF" w:val="clea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знакомление с производством. Инструктаж на рабочем месте</w:t>
      </w:r>
    </w:p>
    <w:p>
      <w:pPr>
        <w:pStyle w:val="11"/>
        <w:shd w:fill="FFFFFF" w:val="clea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Ознакомление с инструкциями по технике безопасности при обвязке, строповке и транспортировке грузов.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Изучение схем строповки транспортируемых в цехе грузов и технологических схем складирования. Нормы складирования. Ознакомление с перечнем работ, выполняемых только под руководством лица, ответственного за безопасное производство работ кранами.</w:t>
      </w:r>
    </w:p>
    <w:p>
      <w:pPr>
        <w:pStyle w:val="Normal"/>
        <w:rPr/>
      </w:pPr>
      <w:r>
        <w:rPr/>
        <w:t xml:space="preserve">Оформление наряда-допуска. Определение массы перемещаемого груза по документам или путем расчета. Изучение правил перемещения крупногабаритных, длинномерных и опасных грузов. </w:t>
      </w:r>
    </w:p>
    <w:tbl>
      <w:tblPr>
        <w:tblW w:w="623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правление автомобильным краном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владение навыками управления краном в соответствии с характером груза. Разбор и изучение  используемых в работе съемных грузозахватных приспособлений.  Перемещение  различных грузов под руководством аттестованного крановщика.  Освоение правильной подачи сигналов . Овладение навыками безопасных приемов труда при  перемещении и укладке грузов. Прием и сдача смены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11"/>
        <w:shd w:fill="FFFFFF" w:val="clea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Выполнение работ по техническому обслуживанию кранов.</w:t>
      </w:r>
    </w:p>
    <w:p>
      <w:pPr>
        <w:pStyle w:val="11"/>
        <w:shd w:fill="FFFFFF" w:val="clea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rPr/>
      </w:pP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Овладение навыками по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техническому обслуживанию  кр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rPr>
          <w:rFonts w:ascii="Arial Narrow" w:hAnsi="Arial Narrow" w:cs="Arial Narrow"/>
          <w:color w:val="000000"/>
          <w:spacing w:val="-7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Система планово-предупредительного ре</w:t>
      </w: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мон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rPr>
          <w:rFonts w:ascii="Arial Narrow" w:hAnsi="Arial Narrow" w:cs="Arial Narrow"/>
          <w:color w:val="000000"/>
          <w:spacing w:val="-7"/>
          <w:sz w:val="22"/>
          <w:szCs w:val="22"/>
        </w:rPr>
      </w:pPr>
      <w:r>
        <w:rPr>
          <w:rFonts w:cs="Arial Narrow" w:ascii="Arial Narrow" w:hAnsi="Arial Narrow"/>
          <w:color w:val="000000"/>
          <w:spacing w:val="-7"/>
          <w:sz w:val="22"/>
          <w:szCs w:val="22"/>
        </w:rPr>
        <w:t>Ежесменное и периодическое техни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ческое обслуживание автомобильного крана. </w:t>
      </w: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Выполнение работ по текущему и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>капитальному ремонту автомобильного кр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4"/>
          <w:sz w:val="22"/>
          <w:szCs w:val="22"/>
        </w:rPr>
        <w:t>Техническое обслуживание электро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оборудования. Основные виды работ по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техническому обслуживанию </w:t>
      </w:r>
    </w:p>
    <w:p>
      <w:pPr>
        <w:pStyle w:val="11"/>
        <w:shd w:fill="FFFFFF" w:val="clea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амостоятельное выполнение работ в качестве машиниста крана</w:t>
      </w:r>
    </w:p>
    <w:p>
      <w:pPr>
        <w:pStyle w:val="Normal"/>
        <w:spacing w:lineRule="atLeast" w:line="240" w:before="0" w:after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Самостоятельное выполнение  работ в соответствии с требованиями Правилам устройства и безопасной эксплуатации грузоподъемных кранов. Закрепление навыков безопасных приемов труда при выполнении работ в качестве машиниста автомобильного крана. Квалификационная пробная работа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ВАЛИФИКАЦИОННЫЙ ЭКЗАМЕ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basedOn w:val="Style9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mezhutochnaya_attestatc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3:00Z</dcterms:created>
  <dc:creator>nm</dc:creator>
  <dc:description/>
  <cp:keywords/>
  <dc:language>en-US</dc:language>
  <cp:lastModifiedBy>XTreme</cp:lastModifiedBy>
  <cp:lastPrinted>2015-11-05T10:32:00Z</cp:lastPrinted>
  <dcterms:modified xsi:type="dcterms:W3CDTF">2021-12-19T14:16:00Z</dcterms:modified>
  <cp:revision>24</cp:revision>
  <dc:subject/>
  <dc:title/>
</cp:coreProperties>
</file>