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2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3.png" ContentType="image/png"/>
  <Override PartName="/word/media/image13.jpeg" ContentType="image/jpeg"/>
  <Override PartName="/word/media/image6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4.png" ContentType="image/png"/>
  <Override PartName="/word/media/image9.jpeg" ContentType="image/jpeg"/>
  <Override PartName="/word/media/image30.wmf" ContentType="image/x-wmf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8"/>
        <w:contextualSpacing/>
        <w:jc w:val="center"/>
        <w:rPr/>
      </w:pPr>
      <w:r>
        <w:rPr>
          <w:b/>
          <w:sz w:val="22"/>
          <w:szCs w:val="22"/>
        </w:rPr>
        <w:t xml:space="preserve">Методическая разработка по информатике "Работа в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Word (графика)" </w:t>
      </w:r>
    </w:p>
    <w:p>
      <w:pPr>
        <w:pStyle w:val="Normal"/>
        <w:spacing w:before="0" w:after="0"/>
        <w:ind w:firstLine="3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форматика 8-9 класс, уроки и внеурочные занятия)</w:t>
      </w:r>
    </w:p>
    <w:p>
      <w:pPr>
        <w:pStyle w:val="Normal"/>
        <w:spacing w:before="0" w:after="0"/>
        <w:ind w:firstLine="3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08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08"/>
        <w:contextualSpacing/>
        <w:rPr/>
      </w:pPr>
      <w:r>
        <w:rPr>
          <w:b/>
          <w:bCs/>
          <w:sz w:val="22"/>
          <w:szCs w:val="22"/>
          <w:u w:val="single"/>
        </w:rPr>
        <w:t>Цель разработки:</w:t>
      </w:r>
      <w:r>
        <w:rPr>
          <w:sz w:val="22"/>
          <w:szCs w:val="22"/>
        </w:rPr>
        <w:t xml:space="preserve"> научить учащихся использовать графические объекты в программе Microsoft Word.</w:t>
      </w:r>
    </w:p>
    <w:p>
      <w:pPr>
        <w:pStyle w:val="Normal"/>
        <w:spacing w:before="0" w:after="0"/>
        <w:ind w:firstLine="308"/>
        <w:contextualSpacing/>
        <w:rPr/>
      </w:pPr>
      <w:r>
        <w:rPr>
          <w:sz w:val="22"/>
          <w:szCs w:val="22"/>
        </w:rPr>
        <w:t>Методическая разработка составлена для проведения уроков информатики 8-9 классов, внеурочных занятиях 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ебования к знаниям и умениям перед изучением темы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Для изучения темы учащиеся должны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>
          <w:sz w:val="22"/>
          <w:szCs w:val="22"/>
        </w:rPr>
        <w:t>Уметь запускать программу Word.</w:t>
      </w:r>
    </w:p>
    <w:p>
      <w:pPr>
        <w:pStyle w:val="Style12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ладеть понятиями: файл, папка, программа.</w:t>
      </w:r>
    </w:p>
    <w:p>
      <w:pPr>
        <w:pStyle w:val="Style12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меть форматировать документы.</w:t>
      </w:r>
    </w:p>
    <w:p>
      <w:pPr>
        <w:pStyle w:val="Style12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нать меню программы.</w:t>
      </w:r>
    </w:p>
    <w:p>
      <w:pPr>
        <w:pStyle w:val="Style12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меть задавать поля и устанавливать размер и ориентацию бумаги.</w:t>
      </w:r>
    </w:p>
    <w:p>
      <w:pPr>
        <w:pStyle w:val="Style12"/>
        <w:spacing w:before="280" w:after="28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ниям и умениям после изучения темы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сле изучения темы учащиеся должны: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)Уметь пользоваться инструментами панели «Рисование»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)Уметь выбирать и вставлять готовый рисунок из коллекции Clipart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)Уметь редактировать готовый рисунок из коллекции Clipart.</w:t>
      </w:r>
    </w:p>
    <w:p>
      <w:pPr>
        <w:pStyle w:val="Style12"/>
        <w:spacing w:before="280" w:after="28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ребования к аппаратному и программному обеспечению: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Операционная система Microsoft Windows 2007-2010, пакет программ Microsoft Office 2003.</w:t>
      </w:r>
    </w:p>
    <w:p>
      <w:pPr>
        <w:pStyle w:val="Style12"/>
        <w:spacing w:before="280" w:after="28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урочное планировани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37"/>
        <w:gridCol w:w="3609"/>
        <w:gridCol w:w="1685"/>
      </w:tblGrid>
      <w:tr>
        <w:trPr/>
        <w:tc>
          <w:tcPr>
            <w:tcW w:w="4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рафики в документ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 (урок-лекци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 документе (лабораторная работа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 документе (индивидуальная лабораторная работа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Итоговая работа по теме «Word (графика)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2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1. Урок объяснения нового материала (урок-лекция)</w:t>
      </w:r>
    </w:p>
    <w:p>
      <w:pPr>
        <w:pStyle w:val="Heading3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Размещение графики в документе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бота с графикой в процессоре Word может строиться по четырем направлениям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1.Вставка объекта, созданного в другом графическом редакторе (например Paint и т.д.)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2.Рисование в самом документе (воспользовавшись инструментами панели «Фигуры»)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3.Использование готовых рисунков из коллекции </w:t>
      </w:r>
      <w:r>
        <w:rPr>
          <w:sz w:val="22"/>
          <w:szCs w:val="22"/>
          <w:lang w:val="en-US"/>
        </w:rPr>
        <w:t>WordArt</w:t>
      </w:r>
      <w:r>
        <w:rPr>
          <w:sz w:val="22"/>
          <w:szCs w:val="22"/>
        </w:rPr>
        <w:t xml:space="preserve"> для оформления текстов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4.Редактирование готового рисунка из коллекции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Style12"/>
        <w:spacing w:before="280" w:after="28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1.Вставка графических объектов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очечные рисунки (также называемые растровыми) образуются набором точек, наподобие того, как образуют рисунок закрашенные квадратики на листе миллиметровки. (BMP, PNG, JPG, GIF).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Многие импортированные рисунки, такие как точечные рисунки и рисунки в форматах GIF и JPEG, нельзя разгруппировать и преобразовать в графические объекты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ля изменения импортированных рисунков используйте графический редактор, например Microsoft Photo Editor, Photo </w:t>
      </w:r>
      <w:r>
        <w:rPr>
          <w:sz w:val="22"/>
          <w:szCs w:val="22"/>
          <w:lang w:val="en-US"/>
        </w:rPr>
        <w:t>Shop</w:t>
      </w:r>
      <w:r>
        <w:rPr>
          <w:sz w:val="22"/>
          <w:szCs w:val="22"/>
        </w:rPr>
        <w:t xml:space="preserve"> и т.д.</w:t>
      </w:r>
    </w:p>
    <w:p>
      <w:pPr>
        <w:pStyle w:val="Style12"/>
        <w:spacing w:before="280" w:after="28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. Рисование в документе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.1. Рисование кривой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)В меню выбрать вкладку Вставка-Фигуры-Кривая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7">
                <wp:simplePos x="0" y="0"/>
                <wp:positionH relativeFrom="column">
                  <wp:posOffset>1663065</wp:posOffset>
                </wp:positionH>
                <wp:positionV relativeFrom="paragraph">
                  <wp:posOffset>922020</wp:posOffset>
                </wp:positionV>
                <wp:extent cx="13398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72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2840" cy="3823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6" r="55524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2)Щелкните левой кнопкой мыши в том месте на листе, где кривая должна начинаться, после чего перемещайте указатель, щелкая в тех точках, в которых должны быть перегибы.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)Чтобы завершить рисование кривой, дважды щелкните в любое время. (Чтобы замкнуть кривую и создать фигуру, щелкните рядом с ее начальной точкой.)</w:t>
      </w:r>
    </w:p>
    <w:p>
      <w:pPr>
        <w:pStyle w:val="Style12"/>
        <w:spacing w:before="280" w:after="280"/>
        <w:contextualSpacing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.2. Рисование полилинии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1) В меню выбрать вкладку Вставка-Фигуры-</w:t>
      </w:r>
      <w:r>
        <w:rPr>
          <w:i/>
          <w:iCs/>
          <w:sz w:val="22"/>
          <w:szCs w:val="22"/>
        </w:rPr>
        <w:t>Линии</w:t>
      </w:r>
      <w:r>
        <w:rPr>
          <w:sz w:val="22"/>
          <w:szCs w:val="22"/>
        </w:rPr>
        <w:t xml:space="preserve">.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)Выполните одно из следующих действий.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1. Щелкните значок </w:t>
      </w:r>
      <w:r>
        <w:rPr>
          <w:i/>
          <w:iCs/>
          <w:sz w:val="22"/>
          <w:szCs w:val="22"/>
        </w:rPr>
        <w:t>Полилиния</w:t>
      </w:r>
      <w:r>
        <w:rPr>
          <w:sz w:val="22"/>
          <w:szCs w:val="22"/>
        </w:rPr>
        <w:t xml:space="preserve">, чтобы нарисовать объект, состоящий из криволинейных и прямолинейных отрезк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бы завершить рисование, оставив линию незамкнутой, дважды щелкните в любое время;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чтобы замкнуть фигуру, щелкните рядом с начальной точкой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2. Щелкните значок </w:t>
      </w:r>
      <w:r>
        <w:rPr>
          <w:i/>
          <w:iCs/>
          <w:sz w:val="22"/>
          <w:szCs w:val="22"/>
        </w:rPr>
        <w:t>Рисованная кривая</w:t>
      </w:r>
      <w:r>
        <w:rPr>
          <w:sz w:val="22"/>
          <w:szCs w:val="22"/>
        </w:rPr>
        <w:t>, чтобы с помощью перетаскивания нарисовать кривую или фигуру со сглаженными неровностями.</w:t>
      </w:r>
    </w:p>
    <w:p>
      <w:pPr>
        <w:pStyle w:val="Style12"/>
        <w:spacing w:before="280" w:after="280"/>
        <w:contextualSpacing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2.3. Рисование блок-схемы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) В меню выбрать вкладку Вставка-Фигуры-</w:t>
      </w:r>
      <w:r>
        <w:rPr>
          <w:i/>
          <w:iCs/>
          <w:sz w:val="22"/>
          <w:szCs w:val="22"/>
        </w:rPr>
        <w:t>Блоксхема</w:t>
      </w:r>
    </w:p>
    <w:p>
      <w:pPr>
        <w:pStyle w:val="Style12"/>
        <w:spacing w:before="280" w:after="280"/>
        <w:contextualSpacing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4445</wp:posOffset>
                </wp:positionV>
                <wp:extent cx="2178050" cy="23717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371680"/>
                          <a:chOff x="0" y="0"/>
                          <a:chExt cx="2178000" cy="2371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0" t="0" r="57360" b="16877"/>
                          <a:stretch/>
                        </pic:blipFill>
                        <pic:spPr>
                          <a:xfrm>
                            <a:off x="0" y="0"/>
                            <a:ext cx="217800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3220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0.35pt;width:171.5pt;height:186.75pt" coordorigin="243,7" coordsize="3430,3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43;top:7;width:3429;height:37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t" o:allowincell="f" style="position:absolute;left:2026;top:133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2) Щелкните на листе в том месте, где требуется нарисовать фигуру блок-схемы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3) Если требуется добавить фигуры в блок-схему, повторите шаги 1 и 2, а затем расположите фигуры нужным образом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4) Добавьте соединительные линии между фигурами.</w:t>
      </w:r>
    </w:p>
    <w:p>
      <w:pPr>
        <w:pStyle w:val="Style12"/>
        <w:spacing w:before="280" w:after="280"/>
        <w:contextualSpacing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2.4. Рисование линии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1) 1) В меню выбрать вкладку Вставка-Фигуры-</w:t>
      </w:r>
      <w:r>
        <w:rPr>
          <w:i/>
          <w:iCs/>
          <w:sz w:val="22"/>
          <w:szCs w:val="22"/>
        </w:rPr>
        <w:t>Линии</w:t>
      </w:r>
      <w:r>
        <w:rPr>
          <w:sz w:val="22"/>
          <w:szCs w:val="22"/>
        </w:rPr>
        <w:t xml:space="preserve">, а затем щелкните нужный тип линий.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2) Нарисуйте линию с помощью перетаскивания.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3) Выполните одно или оба следующих действ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тобы нарисовать линию под углом, кратным 15 градусам, при перетаскивании удерживайте нажатой клавишу SHIFT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чтобы линия продолжалась в обе стороны, при перетаскивании удерживайте нажатой клавишу CTRL.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.5. Добавление фигуры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1) В меню выбрать вкладку Вставка-Фигуры-выберите нужную фигуру.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2)Щелкните место на листе, в которое нужно вставить фигуру. (Для добавления нескольких фигур дважды щелкните фигуру, которую нужно вставить несколько раз, и последовательно щелкните мышью те места листа, где требуется вставить эту фигуру.)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Линии, кривые, фигуры можно редактировать (изменять тип линии, изменять цвет, заливку и др.) с помощью вкладки Работа с рисунком, Средства Рисования или вкладки ФОРМАТ, которая появляется при выделении фигуры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49880" cy="2194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44" t="-4" r="25536" b="4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  <w:u w:val="single"/>
        </w:rPr>
        <w:t xml:space="preserve">3. Библиотека картинок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Чтобы добавить рисунок из библиотеки в документ Word, необходимо выполнить следующие шаги.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1) Выберите команду </w:t>
      </w:r>
      <w:r>
        <w:rPr>
          <w:i/>
          <w:iCs/>
          <w:sz w:val="22"/>
          <w:szCs w:val="22"/>
        </w:rPr>
        <w:t>Вставка &gt; Рисунок &gt; Картинки</w:t>
      </w:r>
      <w:r>
        <w:rPr>
          <w:sz w:val="22"/>
          <w:szCs w:val="22"/>
        </w:rPr>
        <w:t>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) Выберите категорию нужной картинки и после выбора вставьте в документ нужную картинку из библиотеки компьютера или интернета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) Наведите указатель мыши на понравившуюся картинку. Щелкните на стрелке, появившейся справа от картинки и в раскрывшемся меню выберите пункт </w:t>
      </w:r>
      <w:r>
        <w:rPr>
          <w:i/>
          <w:iCs/>
          <w:sz w:val="22"/>
          <w:szCs w:val="22"/>
        </w:rPr>
        <w:t>Вставить</w:t>
      </w:r>
      <w:r>
        <w:rPr>
          <w:sz w:val="22"/>
          <w:szCs w:val="22"/>
        </w:rPr>
        <w:t xml:space="preserve">.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) Чтобы добавить в документ еще один рисунок, переместите текстовый курсор в ту точку, куда нужно вставить рисунок, и с помощью области задач переключитесь в окно </w:t>
      </w:r>
      <w:r>
        <w:rPr>
          <w:i/>
          <w:iCs/>
          <w:sz w:val="22"/>
          <w:szCs w:val="22"/>
        </w:rPr>
        <w:t>Вставк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ртинки.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5) Щелкните на кнопке </w:t>
      </w:r>
      <w:r>
        <w:rPr>
          <w:i/>
          <w:iCs/>
          <w:sz w:val="22"/>
          <w:szCs w:val="22"/>
        </w:rPr>
        <w:t>Изменить</w:t>
      </w:r>
      <w:r>
        <w:rPr>
          <w:sz w:val="22"/>
          <w:szCs w:val="22"/>
        </w:rPr>
        <w:t xml:space="preserve"> окна </w:t>
      </w:r>
      <w:r>
        <w:rPr>
          <w:i/>
          <w:iCs/>
          <w:sz w:val="22"/>
          <w:szCs w:val="22"/>
        </w:rPr>
        <w:t>Вставка картинки</w:t>
      </w:r>
      <w:r>
        <w:rPr>
          <w:sz w:val="22"/>
          <w:szCs w:val="22"/>
        </w:rPr>
        <w:t xml:space="preserve">, чтобы вернуться к разделу </w:t>
      </w:r>
      <w:r>
        <w:rPr>
          <w:i/>
          <w:iCs/>
          <w:sz w:val="22"/>
          <w:szCs w:val="22"/>
        </w:rPr>
        <w:t>Поиск клипа</w:t>
      </w:r>
      <w:r>
        <w:rPr>
          <w:sz w:val="22"/>
          <w:szCs w:val="22"/>
        </w:rPr>
        <w:t xml:space="preserve">, и повторите описанные выше действия.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280" w:after="28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208280</wp:posOffset>
                </wp:positionV>
                <wp:extent cx="3795395" cy="2027555"/>
                <wp:effectExtent l="9525" t="9525" r="9525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2027520"/>
                          <a:chOff x="0" y="0"/>
                          <a:chExt cx="3795480" cy="20275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95480" cy="2027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55000" y="-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280" y="9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6.4pt;width:298.85pt;height:159.65pt" coordorigin="3,328" coordsize="5977,3193">
                <v:shape id="shape_0" ID="Рисунок 1" stroked="t" o:allowincell="f" style="position:absolute;left:3;top:328;width:5976;height:3192;mso-wrap-style:none;v-text-anchor:middle" type="_x0000_t75">
                  <v:imagedata r:id="rId8" o:detectmouseclick="t"/>
                  <v:stroke color="white" weight="9360" joinstyle="miter" endcap="flat"/>
                  <w10:wrap type="square"/>
                </v:shape>
                <v:shape id="shape_0" stroked="t" o:allowincell="f" style="position:absolute;left:4184;top:29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18;top:186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 xml:space="preserve">4. Редактирование готового рисунка из библиотеки </w:t>
      </w:r>
    </w:p>
    <w:p>
      <w:pPr>
        <w:pStyle w:val="Style12"/>
        <w:spacing w:before="280" w:after="28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отовый рисунок из библиотеки можно редактировать. Можно изменять контрастность или яркость рисунка, изменять размеры и пропорции, изменять цвет и заливку, выполнять надписи на рисунке. Предварительно необходимо выделить рисунок. В меню Работа с рисунком или справа в меню можно изменить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73480" cy="1234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994" t="13812" r="3978" b="5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. Урок закрепления изученного. Рисование в документе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ронтальная лабораторная работа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. Параллелепипед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.Создайте документ Microsoft Word и сохраните его в своей папке под именем «Параллелепипед»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С помощью панели инструментов </w:t>
      </w:r>
      <w:r>
        <w:rPr>
          <w:i/>
          <w:iCs/>
          <w:sz w:val="22"/>
          <w:szCs w:val="22"/>
        </w:rPr>
        <w:t>Рисование</w:t>
      </w:r>
      <w:r>
        <w:rPr>
          <w:sz w:val="22"/>
          <w:szCs w:val="22"/>
        </w:rPr>
        <w:t xml:space="preserve"> нарисуйте прямоугольник и обозначьте его вершины A, B, B1, A1.</w:t>
      </w:r>
      <w:r>
        <w:rPr>
          <w:sz w:val="22"/>
          <w:szCs w:val="22"/>
        </w:rPr>
        <w:drawing>
          <wp:inline distT="0" distB="0" distL="0" distR="0">
            <wp:extent cx="21907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Проведите одну из наклонных линий, например, A1D1. </w:t>
      </w:r>
      <w:r>
        <w:rPr>
          <w:sz w:val="22"/>
          <w:szCs w:val="22"/>
        </w:rPr>
        <w:drawing>
          <wp:inline distT="0" distB="0" distL="0" distR="0">
            <wp:extent cx="20955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.Скопируйте A1D1 и вставьте три раза BC, B1C1 и AD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5.Проведите линии СС1, DD1, DC и D1C1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6.Выделяя соответствующие отрезки (невидимые линии), выберите стиль линии – пунктирный. </w:t>
      </w:r>
      <w:r>
        <w:rPr>
          <w:sz w:val="22"/>
          <w:szCs w:val="22"/>
        </w:rPr>
        <w:drawing>
          <wp:inline distT="0" distB="0" distL="0" distR="0">
            <wp:extent cx="247650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.Измените цвет линии по желанию. </w:t>
      </w:r>
      <w:r>
        <w:rPr>
          <w:sz w:val="22"/>
          <w:szCs w:val="22"/>
        </w:rPr>
        <w:drawing>
          <wp:inline distT="0" distB="0" distL="0" distR="0">
            <wp:extent cx="32385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 xml:space="preserve">8.Представьте получившуюся фигуру в виде единого графического объекта. Для этого, включив кнопку </w:t>
      </w:r>
      <w:r>
        <w:rPr>
          <w:sz w:val="22"/>
          <w:szCs w:val="22"/>
        </w:rPr>
        <w:drawing>
          <wp:inline distT="0" distB="0" distL="0" distR="0">
            <wp:extent cx="238125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растяните пунктирную рамку вокруг всего рисунка (выделите рисунок) и нажмите кнопку </w:t>
      </w:r>
      <w:r>
        <w:rPr>
          <w:i/>
          <w:iCs/>
          <w:sz w:val="22"/>
          <w:szCs w:val="22"/>
        </w:rPr>
        <w:t>Сгруппир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Теперь можно перемещать чертеж полностью по листу и изменять его пропорции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04415" cy="20173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9. Сохраните документ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I. Геометрические фигуры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. Создайте документ Microsoft Word и сохраните его в своей папке под именем «Геометрические фигуры»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. В созданном документе выполните таблицу ВСТАВКА-ТАБЛИЦА, выберите таблицу 6 столбцов на 3 строки. Выделите всю 1 строку и в контекстном меню выберите команду ОБЪЕДИНИТЬ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583"/>
        <w:gridCol w:w="1624"/>
        <w:gridCol w:w="2044"/>
        <w:gridCol w:w="1815"/>
        <w:gridCol w:w="1995"/>
      </w:tblGrid>
      <w:tr>
        <w:trPr/>
        <w:tc>
          <w:tcPr>
            <w:tcW w:w="10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0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B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206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030A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2925" cy="7524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3900" cy="6762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C2E5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C2E5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0" cy="6858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0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4375" cy="685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00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1500" cy="8572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3. Каждую фигуру сделать разным цветом, заливку таблицы как в образце 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. Сохраните документ.</w:t>
      </w:r>
    </w:p>
    <w:p>
      <w:pPr>
        <w:pStyle w:val="Style12"/>
        <w:spacing w:before="280" w:after="28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II. Объемные фигуры</w:t>
      </w:r>
    </w:p>
    <w:p>
      <w:pPr>
        <w:pStyle w:val="Style12"/>
        <w:spacing w:before="280" w:after="280"/>
        <w:contextualSpacing/>
        <w:rPr/>
      </w:pPr>
      <w:r>
        <w:rPr/>
        <w:t>1. Заполните таблицу текстом и автофигурами с объема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2077"/>
        <w:gridCol w:w="2044"/>
        <w:gridCol w:w="2044"/>
        <w:gridCol w:w="2154"/>
      </w:tblGrid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ные фигуры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4375" cy="8032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5485" cy="10991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6160" cy="9588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33091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3895" cy="120523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005" cy="9880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. Разные фигуры должны иметь различный цвет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. Сохраните таблицу в свою папку под именем «Объемные фигуры».</w:t>
      </w:r>
    </w:p>
    <w:p>
      <w:pPr>
        <w:pStyle w:val="Normal1"/>
        <w:spacing w:before="1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IV. Домик </w:t>
      </w:r>
    </w:p>
    <w:p>
      <w:pPr>
        <w:pStyle w:val="Normal1"/>
        <w:spacing w:before="1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1"/>
        <w:numPr>
          <w:ilvl w:val="0"/>
          <w:numId w:val="4"/>
        </w:numPr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берите рисунок по отдельным объектам пользуясь инструментом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Автофигуры</w:t>
      </w:r>
      <w:r>
        <w:rPr>
          <w:color w:val="000000"/>
          <w:spacing w:val="-6"/>
          <w:sz w:val="22"/>
          <w:szCs w:val="22"/>
        </w:rPr>
        <w:t xml:space="preserve"> из меню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Вставка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1"/>
        <w:numPr>
          <w:ilvl w:val="0"/>
          <w:numId w:val="4"/>
        </w:numPr>
        <w:spacing w:before="10" w:after="0"/>
        <w:rPr/>
      </w:pPr>
      <w:r>
        <w:rPr>
          <w:color w:val="000000"/>
          <w:spacing w:val="-6"/>
          <w:sz w:val="22"/>
          <w:szCs w:val="22"/>
        </w:rPr>
        <w:t xml:space="preserve">Добавьте остальные элементы рисунка, выбрав из меню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Вставка</w:t>
      </w:r>
      <w:r>
        <w:rPr>
          <w:color w:val="000000"/>
          <w:spacing w:val="-6"/>
          <w:sz w:val="22"/>
          <w:szCs w:val="22"/>
        </w:rPr>
        <w:t xml:space="preserve"> раздел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Рисунок</w:t>
      </w:r>
      <w:r>
        <w:rPr>
          <w:color w:val="000000"/>
          <w:spacing w:val="-6"/>
          <w:sz w:val="22"/>
          <w:szCs w:val="22"/>
        </w:rPr>
        <w:t xml:space="preserve">, а затем –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Картинк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7543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543800"/>
                          <a:chOff x="0" y="0"/>
                          <a:chExt cx="6629400" cy="754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754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3149640" cy="977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15920"/>
                            <a:ext cx="1765800" cy="46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84200"/>
                            <a:ext cx="838080" cy="444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575360"/>
                            <a:ext cx="813600" cy="105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574640"/>
                            <a:ext cx="114480" cy="1104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342360"/>
                            <a:ext cx="419040" cy="21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3314880" cy="1083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3429000"/>
                            <a:ext cx="1713240" cy="28580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2491920"/>
                              <a:ext cx="1324080" cy="36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758240"/>
                              <a:ext cx="6616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728">
                                  <a:moveTo>
                                    <a:pt x="336" y="0"/>
                                  </a:moveTo>
                                  <a:cubicBezTo>
                                    <a:pt x="360" y="300"/>
                                    <a:pt x="384" y="600"/>
                                    <a:pt x="336" y="864"/>
                                  </a:cubicBezTo>
                                  <a:cubicBezTo>
                                    <a:pt x="288" y="1128"/>
                                    <a:pt x="0" y="1464"/>
                                    <a:pt x="48" y="1584"/>
                                  </a:cubicBezTo>
                                  <a:cubicBezTo>
                                    <a:pt x="96" y="1704"/>
                                    <a:pt x="480" y="1560"/>
                                    <a:pt x="624" y="1584"/>
                                  </a:cubicBezTo>
                                  <a:cubicBezTo>
                                    <a:pt x="768" y="1608"/>
                                    <a:pt x="816" y="1728"/>
                                    <a:pt x="912" y="1728"/>
                                  </a:cubicBezTo>
                                  <a:cubicBezTo>
                                    <a:pt x="1008" y="1728"/>
                                    <a:pt x="1176" y="1704"/>
                                    <a:pt x="1200" y="1584"/>
                                  </a:cubicBezTo>
                                  <a:cubicBezTo>
                                    <a:pt x="1224" y="1464"/>
                                    <a:pt x="1080" y="1248"/>
                                    <a:pt x="1056" y="1008"/>
                                  </a:cubicBezTo>
                                  <a:cubicBezTo>
                                    <a:pt x="1032" y="768"/>
                                    <a:pt x="1056" y="288"/>
                                    <a:pt x="1056" y="144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0"/>
                              <a:ext cx="934560" cy="153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587520"/>
                              <a:ext cx="622800" cy="9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012320" cy="73296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32960"/>
                              <a:ext cx="934560" cy="1319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512280"/>
                              <a:ext cx="700920" cy="36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732960"/>
                              <a:ext cx="1090440" cy="51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345040"/>
                              <a:ext cx="1555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2050560"/>
                              <a:ext cx="7740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2857680"/>
                            <a:ext cx="1807920" cy="329436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2872080"/>
                              <a:ext cx="1397160" cy="42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027520"/>
                              <a:ext cx="698400" cy="10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728">
                                  <a:moveTo>
                                    <a:pt x="336" y="0"/>
                                  </a:moveTo>
                                  <a:cubicBezTo>
                                    <a:pt x="360" y="300"/>
                                    <a:pt x="384" y="600"/>
                                    <a:pt x="336" y="864"/>
                                  </a:cubicBezTo>
                                  <a:cubicBezTo>
                                    <a:pt x="288" y="1128"/>
                                    <a:pt x="0" y="1464"/>
                                    <a:pt x="48" y="1584"/>
                                  </a:cubicBezTo>
                                  <a:cubicBezTo>
                                    <a:pt x="96" y="1704"/>
                                    <a:pt x="480" y="1560"/>
                                    <a:pt x="624" y="1584"/>
                                  </a:cubicBezTo>
                                  <a:cubicBezTo>
                                    <a:pt x="768" y="1608"/>
                                    <a:pt x="816" y="1728"/>
                                    <a:pt x="912" y="1728"/>
                                  </a:cubicBezTo>
                                  <a:cubicBezTo>
                                    <a:pt x="1008" y="1728"/>
                                    <a:pt x="1176" y="1704"/>
                                    <a:pt x="1200" y="1584"/>
                                  </a:cubicBezTo>
                                  <a:cubicBezTo>
                                    <a:pt x="1224" y="1464"/>
                                    <a:pt x="1080" y="1248"/>
                                    <a:pt x="1056" y="1008"/>
                                  </a:cubicBezTo>
                                  <a:cubicBezTo>
                                    <a:pt x="1032" y="768"/>
                                    <a:pt x="1056" y="288"/>
                                    <a:pt x="1056" y="144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986040" cy="177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77520"/>
                              <a:ext cx="657360" cy="10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080"/>
                              <a:ext cx="1068120" cy="84456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844200"/>
                              <a:ext cx="986040" cy="152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591120"/>
                              <a:ext cx="739800" cy="42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844200"/>
                              <a:ext cx="1150560" cy="59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702880"/>
                              <a:ext cx="1638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2363400"/>
                              <a:ext cx="8208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3543480"/>
                            <a:ext cx="1434600" cy="2640960"/>
                          </a:xfrm>
                        </wpg:grpSpPr>
                        <wps:wsp>
                          <wps:cNvSpPr/>
                          <wps:spPr>
                            <a:xfrm>
                              <a:off x="129960" y="2302200"/>
                              <a:ext cx="1108080" cy="338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625400"/>
                              <a:ext cx="55368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728">
                                  <a:moveTo>
                                    <a:pt x="336" y="0"/>
                                  </a:moveTo>
                                  <a:cubicBezTo>
                                    <a:pt x="360" y="300"/>
                                    <a:pt x="384" y="600"/>
                                    <a:pt x="336" y="864"/>
                                  </a:cubicBezTo>
                                  <a:cubicBezTo>
                                    <a:pt x="288" y="1128"/>
                                    <a:pt x="0" y="1464"/>
                                    <a:pt x="48" y="1584"/>
                                  </a:cubicBezTo>
                                  <a:cubicBezTo>
                                    <a:pt x="96" y="1704"/>
                                    <a:pt x="480" y="1560"/>
                                    <a:pt x="624" y="1584"/>
                                  </a:cubicBezTo>
                                  <a:cubicBezTo>
                                    <a:pt x="768" y="1608"/>
                                    <a:pt x="816" y="1728"/>
                                    <a:pt x="912" y="1728"/>
                                  </a:cubicBezTo>
                                  <a:cubicBezTo>
                                    <a:pt x="1008" y="1728"/>
                                    <a:pt x="1176" y="1704"/>
                                    <a:pt x="1200" y="1584"/>
                                  </a:cubicBezTo>
                                  <a:cubicBezTo>
                                    <a:pt x="1224" y="1464"/>
                                    <a:pt x="1080" y="1248"/>
                                    <a:pt x="1056" y="1008"/>
                                  </a:cubicBezTo>
                                  <a:cubicBezTo>
                                    <a:pt x="1032" y="768"/>
                                    <a:pt x="1056" y="288"/>
                                    <a:pt x="1056" y="144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782280" cy="142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42880"/>
                              <a:ext cx="521280" cy="88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240"/>
                              <a:ext cx="847800" cy="676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676800"/>
                              <a:ext cx="782280" cy="1219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473400"/>
                              <a:ext cx="586800" cy="338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76800"/>
                              <a:ext cx="912600" cy="47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167200"/>
                              <a:ext cx="130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894680"/>
                              <a:ext cx="6480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5715000"/>
                            <a:ext cx="4192920" cy="148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4915080"/>
                            <a:ext cx="254772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675000"/>
                              <a:ext cx="1858680" cy="116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104840"/>
                              <a:ext cx="96408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10484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10484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7720" cy="67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00600" y="5486400"/>
                            <a:ext cx="97668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343080"/>
                            <a:ext cx="2517840" cy="916200"/>
                          </a:xfrm>
                          <a:prstGeom prst="cloudCallout">
                            <a:avLst>
                              <a:gd name="adj1" fmla="val 10351"/>
                              <a:gd name="adj2" fmla="val 1486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2399760" cy="1028160"/>
                          </a:xfrm>
                          <a:prstGeom prst="cloudCallout">
                            <a:avLst>
                              <a:gd name="adj1" fmla="val -43754"/>
                              <a:gd name="adj2" fmla="val -3005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29000" y="6058080"/>
                            <a:ext cx="272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28600"/>
                            <a:ext cx="1104840" cy="110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0866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Домик, который построил Я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72200"/>
                            <a:ext cx="160020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29240" y="5828760"/>
                            <a:ext cx="4356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94pt" coordorigin="0,0" coordsize="10440,11880">
                <v:rect id="shape_0" fillcolor="#3366ff" stroked="f" o:allowincell="f" style="position:absolute;left:0;top:0;width:10439;height:11879;mso-wrap-style:none;v-text-anchor:middle;mso-position-horizontal-relative:char">
                  <v:fill o:detectmouseclick="t" color2="lime"/>
                  <v:stroke color="#3465a4" joinstyle="round" endcap="flat"/>
                  <w10:wrap type="none"/>
                </v:rect>
                <v:oval id="shape_0" fillcolor="#99cc00" stroked="f" o:allowincell="f" style="position:absolute;left:5040;top:7920;width:4959;height:1539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oval>
                <v:line id="shape_0" from="2259,1600" to="5039,2339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line id="shape_0" from="2100,2180" to="3419,2879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line id="shape_0" from="1599,2481" to="2879,4139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line id="shape_0" from="820,2480" to="999,4219" stroked="t" o:allowincell="f" style="position:absolute;flip:x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line id="shape_0" from="2220,539" to="2879,877" stroked="t" o:allowincell="f" style="position:absolute;flip:y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oval id="shape_0" fillcolor="#99cc00" stroked="f" o:allowincell="f" style="position:absolute;left:0;top:8460;width:5219;height:1706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oval>
                <v:group id="shape_0" style="position:absolute;left:541;top:5400;width:2698;height:4501">
                  <v:oval id="shape_0" fillcolor="#99cc00" stroked="t" o:allowincell="f" style="position:absolute;left:786;top:9324;width:2084;height:576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oval>
                  <v:shape id="shape_0" coordsize="1224,1728" path="m336,0c360,300,384,600,336,864c288,1128,0,1464,48,1584c96,1704,480,1560,624,1584c768,1608,816,1728,912,1728c1008,1728,1176,1704,1200,1584c1224,1464,1080,1248,1056,1008c1032,768,1056,288,1056,144e" fillcolor="#ffcc00" stroked="t" o:allowincell="f" style="position:absolute;left:1277;top:8169;width:1041;height:1499;mso-wrap-style:none;v-text-anchor:middle;mso-position-horizontal-relative:char">
                    <v:fill o:detectmouseclick="t" type="solid" color2="#0033ff"/>
                    <v:stroke color="black" weight="9360" joinstyle="round" endcap="flat"/>
                    <w10:wrap type="none"/>
                  </v:shape>
                  <v:oval id="shape_0" fillcolor="lime" stroked="t" o:allowincell="f" style="position:absolute;left:1399;top:5400;width:1471;height:2422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031;top:6325;width:980;height:1499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41;top:7246;width:1593;height:1153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767;top:6554;width:1471;height:2076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2135;top:6207;width:1103;height:576;mso-wrap-style:none;v-text-anchor:middle;mso-position-horizontal-relative:char">
                    <v:fill o:detectmouseclick="t" color2="#339966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154;top:6554;width:1716;height:806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522;top:9093;width:244;height:114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2013;top:8629;width:121;height:345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5761;top:4500;width:2847;height:5188">
                  <v:oval id="shape_0" fillcolor="#99cc00" stroked="t" o:allowincell="f" style="position:absolute;left:6019;top:9023;width:2199;height:664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oval>
                  <v:shape id="shape_0" coordsize="1224,1728" path="m336,0c360,300,384,600,336,864c288,1128,0,1464,48,1584c96,1704,480,1560,624,1584c768,1608,816,1728,912,1728c1008,1728,1176,1704,1200,1584c1224,1464,1080,1248,1056,1008c1032,768,1056,288,1056,144e" fillcolor="#ffcc00" stroked="t" o:allowincell="f" style="position:absolute;left:6537;top:7693;width:1099;height:1728;mso-wrap-style:none;v-text-anchor:middle;mso-position-horizontal-relative:char">
                    <v:fill o:detectmouseclick="t" type="solid" color2="#0033ff"/>
                    <v:stroke color="black" weight="9360" joinstyle="round" endcap="flat"/>
                    <w10:wrap type="none"/>
                  </v:shape>
                  <v:oval id="shape_0" fillcolor="lime" stroked="t" o:allowincell="f" style="position:absolute;left:6667;top:4500;width:1552;height:2793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6278;top:5567;width:1034;height:1728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761;top:6628;width:1681;height:1329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055;top:5830;width:1552;height:2393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443;top:5431;width:1164;height:664;mso-wrap-style:none;v-text-anchor:middle;mso-position-horizontal-relative:char">
                    <v:fill o:detectmouseclick="t" color2="#339966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6408;top:5830;width:1811;height:930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6796;top:8757;width:257;height:132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7314;top:8222;width:128;height:398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7739;top:5580;width:2259;height:4159">
                  <v:oval id="shape_0" fillcolor="#99cc00" stroked="t" o:allowincell="f" style="position:absolute;left:7944;top:9206;width:1744;height:532;mso-wrap-style:none;v-text-anchor:middle;mso-position-horizontal-relative:char">
                    <v:fill o:detectmouseclick="t" color2="lime"/>
                    <v:stroke color="black" weight="9360" joinstyle="miter" endcap="flat"/>
                    <w10:wrap type="none"/>
                  </v:oval>
                  <v:shape id="shape_0" coordsize="1224,1728" path="m336,0c360,300,384,600,336,864c288,1128,0,1464,48,1584c96,1704,480,1560,624,1584c768,1608,816,1728,912,1728c1008,1728,1176,1704,1200,1584c1224,1464,1080,1248,1056,1008c1032,768,1056,288,1056,144e" fillcolor="#ffcc00" stroked="t" o:allowincell="f" style="position:absolute;left:8355;top:8140;width:871;height:1385;mso-wrap-style:none;v-text-anchor:middle;mso-position-horizontal-relative:char">
                    <v:fill o:detectmouseclick="t" type="solid" color2="#0033ff"/>
                    <v:stroke color="black" weight="9360" joinstyle="round" endcap="flat"/>
                    <w10:wrap type="none"/>
                  </v:shape>
                  <v:oval id="shape_0" fillcolor="lime" stroked="t" o:allowincell="f" style="position:absolute;left:8457;top:5580;width:1231;height:2239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149;top:6435;width:820;height:1385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739;top:7286;width:1334;height:106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765;top:6646;width:1231;height:1919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9074;top:6326;width:923;height:532;mso-wrap-style:none;v-text-anchor:middle;mso-position-horizontal-relative:char">
                    <v:fill o:detectmouseclick="t" color2="#339966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8252;top:6646;width:1436;height:745;mso-wrap-style:none;v-text-anchor:middle;mso-position-horizontal-relative:char">
                    <v:fill o:detectmouseclick="t" color2="#99cc00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8560;top:8993;width:204;height:105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8971;top:8564;width:101;height:319;mso-wrap-style:none;v-text-anchor:middle;mso-position-horizontal-relative:char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oval id="shape_0" fillcolor="lime" stroked="f" o:allowincell="f" style="position:absolute;left:2340;top:9000;width:6602;height:2338;mso-wrap-style:none;v-text-anchor:middle;mso-position-horizontal-relative:char">
                  <v:fill o:detectmouseclick="t" color2="#99cc00"/>
                  <v:stroke color="#3465a4" joinstyle="round" endcap="flat"/>
                  <w10:wrap type="none"/>
                </v:oval>
                <v:group id="shape_0" style="position:absolute;left:3600;top:7740;width:4012;height:2899">
                  <v:rect id="shape_0" stroked="t" o:allowincell="f" style="position:absolute;left:4142;top:8803;width:2926;height:1835;mso-wrap-style:none;v-text-anchor:middle;mso-position-horizontal-relative:char">
                    <v:imagedata r:id="rId3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1;top:9480;width:1517;height:5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3,9480" to="5443,10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7,9480" to="5877,10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600;top:7740;width:4011;height:1062;mso-wrap-style:none;v-text-anchor:middle;mso-position-horizontal-relative:char" type="_x0000_t5">
                    <v:imagedata r:id="rId35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60;top:8640;width:1537;height:173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aqua" stroked="t" o:allowincell="f" style="position:absolute;left:2519;top:540;width:3964;height:14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6480;top:1080;width:3778;height:16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rect>
                <v:shape id="shape_0" stroked="f" o:allowincell="f" style="position:absolute;left:5400;top:9540;width:428;height:53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oval id="shape_0" fillcolor="#ff9900" stroked="f" o:allowincell="f" style="position:absolute;left:180;top:360;width:1739;height:1739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olive" stroked="t" o:allowincell="f" style="position:absolute;left:2880;top:1116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Домик, который построил Я!!!</w:t>
                        </w:r>
                      </w:p>
                    </w:txbxContent>
                  </v:textbox>
                  <v:fill o:detectmouseclick="t" type="solid" color2="#7f7fff"/>
                  <v:stroke color="#ffcc99" weight="9360" joinstyle="miter" endcap="flat"/>
                  <w10:wrap type="none"/>
                </v:shape>
                <v:oval id="shape_0" stroked="f" o:allowincell="f" style="position:absolute;left:180;top:9720;width:2519;height:899;mso-wrap-style:none;v-text-anchor:middle;mso-position-horizontal-relative:char">
                  <v:imagedata r:id="rId38" o:detectmouseclick="t"/>
                  <v:stroke color="#3465a4" joinstyle="round" endcap="flat"/>
                  <w10:wrap type="none"/>
                </v:oval>
                <v:shape id="shape_0" stroked="f" o:allowincell="f" style="position:absolute;left:1621;top:9179;width:685;height:80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3. Урок применения знаний и умений</w:t>
      </w:r>
    </w:p>
    <w:p>
      <w:pPr>
        <w:pStyle w:val="Heading3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Рисование в документе</w:t>
      </w:r>
    </w:p>
    <w:p>
      <w:pPr>
        <w:pStyle w:val="Heading3"/>
        <w:spacing w:before="280" w:after="280"/>
        <w:contextualSpacing/>
        <w:rPr/>
      </w:pPr>
      <w:r>
        <w:rPr/>
        <w:t>Индивидуальная лабораторная работ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12"/>
      </w:tblGrid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ить таблицу, отображающую семь разноцветных 16-ти лучевых звезд, с подписанными цветами.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ить таблицу, отображающую семь разноцветных 24-ти лучевых звезд, с подписанными цветами.</w:t>
            </w:r>
          </w:p>
        </w:tc>
      </w:tr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ьзуя автофигуры начертить следующие блок-схемы. 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68805" cy="32950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90700" cy="31654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писать в документе стихи, украсить текст разными цветами и шрифтами, добавить подходящие по смыслу рисунки (2-3) из коллекции картинок Microsoft Word. Отредактировать рисунки (сделать цветную рамку, изменить цвет, заливку, размер, отразить слева направо).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 русской природе усталая нежность,</w:t>
            </w:r>
          </w:p>
          <w:p>
            <w:pPr>
              <w:pStyle w:val="Style12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олвная боль затаенной печали,</w:t>
            </w:r>
          </w:p>
          <w:p>
            <w:pPr>
              <w:pStyle w:val="Style12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ыходность горя, безгласность, безбрежность,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ысь, уходящие дали.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и на рассвете на склон косогора, -</w:t>
            </w:r>
          </w:p>
          <w:p>
            <w:pPr>
              <w:pStyle w:val="Style12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зябкой рекою дымится прохлада,</w:t>
            </w:r>
          </w:p>
          <w:p>
            <w:pPr>
              <w:pStyle w:val="Style12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ет громада застывшего бора,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рдцу так больно, и сердце не радо.</w:t>
            </w:r>
          </w:p>
        </w:tc>
      </w:tr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хранитедокумент в своей папке под именем «Рисование».</w:t>
            </w:r>
          </w:p>
        </w:tc>
      </w:tr>
    </w:tbl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. Сохраните документ в своей папке под именем «Рисование»</w:t>
      </w:r>
    </w:p>
    <w:p>
      <w:pPr>
        <w:pStyle w:val="Heading2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. Урок проверки и коррекции знаний и умений</w:t>
      </w:r>
    </w:p>
    <w:p>
      <w:pPr>
        <w:pStyle w:val="Heading3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по теме Word (графика)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. Где хранится библиотека картинок Microsoft Office?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. В каких случаях используются объекты WordArt?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. Какие рисунки называются точечными?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. В верхней части экрана нарисовать следующие фигуры: квадрат, прямоугольник, треугольник, многоугольник, эллипс, окружность, полуокружность, трапеция. Скопировать верхнюю часть экрана в нижнюю. Нижние копии фигур закрасить разным цветом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5. На черном фоне нарисовать звезды, млечный путь и серп луны (месяц). На рисунке сделать надпись «Ночной пейзаж»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6. Украсить стихотворения подходящими по смыслу рисунками. Выполнить преобразования над текстом и рисунками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подвижный камыш. Не трепещет осока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лубокая тишь. Безгласность покоя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уга убегают далёко – далёко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 всем утомленье, глухое, немое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Войди на закате, как в свежие волны,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 прохладную глушь деревенского сада, - 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Деревья так грустно – странно безмолвны,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И сердцу так грустно, и сердце не радо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Как будто душа о желанном просила,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И сделали ей незаслуженно больно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И сердце простило, но сердце застыло,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И плачет, и плачет, и плачет невольно.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7. Создать приглашение на основе готового рисунка из коллекции Библиотека-Изображения.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8. Сохранить работу в своей папке под именем «Контрольная работа».</w:t>
      </w:r>
    </w:p>
    <w:p>
      <w:pPr>
        <w:pStyle w:val="Style12"/>
        <w:spacing w:before="280" w:after="28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Критерии оценки</w:t>
      </w:r>
    </w:p>
    <w:p>
      <w:pPr>
        <w:pStyle w:val="Style12"/>
        <w:spacing w:before="280" w:after="280"/>
        <w:contextualSpacing/>
        <w:rPr/>
      </w:pPr>
      <w:r>
        <w:rPr>
          <w:b/>
          <w:bCs/>
          <w:sz w:val="22"/>
          <w:szCs w:val="22"/>
        </w:rPr>
        <w:t xml:space="preserve">На «3»: </w:t>
      </w:r>
      <w:r>
        <w:rPr>
          <w:sz w:val="22"/>
          <w:szCs w:val="22"/>
        </w:rPr>
        <w:t>задания выполнены не до конца, фигуры и рисунки не выполнены разными цветами, преобразования однотипные, рисунки не подходят по смыслу к тексту, над вставленными рисунками выполнено менее трех преобразований, приглашение выполнено не на основе готового рисунка, нет надписей на рисунках (в № 4), нет ответов на вопросы.</w:t>
      </w:r>
    </w:p>
    <w:p>
      <w:pPr>
        <w:pStyle w:val="Style12"/>
        <w:spacing w:before="280" w:after="280"/>
        <w:contextualSpacing/>
        <w:rPr/>
      </w:pPr>
      <w:r>
        <w:rPr>
          <w:b/>
          <w:bCs/>
          <w:sz w:val="22"/>
          <w:szCs w:val="22"/>
        </w:rPr>
        <w:t>На «4»:</w:t>
      </w:r>
      <w:r>
        <w:rPr>
          <w:sz w:val="22"/>
          <w:szCs w:val="22"/>
        </w:rPr>
        <w:t xml:space="preserve"> задания выполнены, рисунки и фигуры разного цвета, не более пяти преобразований над готовыми рисунками, фигуры не сгруппированы (в №1 и 2), преобразования однотипные.</w:t>
      </w:r>
    </w:p>
    <w:p>
      <w:pPr>
        <w:pStyle w:val="Style12"/>
        <w:spacing w:before="280" w:after="280"/>
        <w:contextualSpacing/>
        <w:rPr/>
      </w:pPr>
      <w:r>
        <w:rPr>
          <w:b/>
          <w:bCs/>
          <w:sz w:val="22"/>
          <w:szCs w:val="22"/>
        </w:rPr>
        <w:t>На «5»</w:t>
      </w:r>
      <w:r>
        <w:rPr>
          <w:sz w:val="22"/>
          <w:szCs w:val="22"/>
        </w:rPr>
        <w:t>: задания выполнены полностью, фигуры сгруппированы, над готовыми рисунками выполнено более пяти преобразований, приглашение выполнено осмысленно, ответы на вопросы правильны.</w:t>
      </w:r>
    </w:p>
    <w:p>
      <w:pPr>
        <w:pStyle w:val="Heading3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Style12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. Справка Microsoft Office Word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 Учебники по информатике 7-9 класс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 Шафрин Ю., Информационные  технологии: В 2 ч. Ч.2: Офисная технология и информационные системы.- М.:Бином. Лаборатория знаний,2003-336 с. </w:t>
      </w:r>
    </w:p>
    <w:p>
      <w:pPr>
        <w:pStyle w:val="Style12"/>
        <w:spacing w:before="280" w:after="280"/>
        <w:contextualSpacing/>
        <w:rPr/>
      </w:pPr>
      <w:r>
        <w:rPr>
          <w:sz w:val="22"/>
          <w:szCs w:val="22"/>
        </w:rPr>
        <w:t>4. Шафрин Ю., Ефимова О. Практикум по компьютерной технологии./ Москва, ABF, 1997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49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jpeg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27:00Z</dcterms:created>
  <dc:creator>Админ</dc:creator>
  <dc:description/>
  <cp:keywords/>
  <dc:language>en-US</dc:language>
  <cp:lastModifiedBy>Катенок</cp:lastModifiedBy>
  <cp:lastPrinted>2014-10-21T14:10:00Z</cp:lastPrinted>
  <dcterms:modified xsi:type="dcterms:W3CDTF">2020-05-17T18:27:00Z</dcterms:modified>
  <cp:revision>2</cp:revision>
  <dc:subject/>
  <dc:title>Методическая разработка по информатике "Word (графика)"</dc:title>
</cp:coreProperties>
</file>