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Чернухинский детский сад № 16»</w:t>
      </w:r>
    </w:p>
    <w:p>
      <w:pPr>
        <w:pStyle w:val="Normal"/>
        <w:tabs>
          <w:tab w:val="clear" w:pos="708"/>
          <w:tab w:val="left" w:pos="2676" w:leader="none"/>
        </w:tabs>
        <w:spacing w:lineRule="auto" w:line="2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творческий проект </w:t>
      </w:r>
    </w:p>
    <w:p>
      <w:pPr>
        <w:pStyle w:val="Normal"/>
        <w:tabs>
          <w:tab w:val="clear" w:pos="708"/>
          <w:tab w:val="left" w:pos="267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ирокая Масленица»</w:t>
      </w:r>
    </w:p>
    <w:p>
      <w:pPr>
        <w:pStyle w:val="Normal"/>
        <w:tabs>
          <w:tab w:val="clear" w:pos="708"/>
          <w:tab w:val="left" w:pos="7272" w:leader="none"/>
        </w:tabs>
        <w:spacing w:lineRule="auto" w:line="2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72" w:leader="none"/>
        </w:tabs>
        <w:spacing w:lineRule="auto" w:line="2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72" w:leader="none"/>
        </w:tabs>
        <w:spacing w:lineRule="auto" w:line="2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полнили:</w:t>
      </w:r>
    </w:p>
    <w:p>
      <w:pPr>
        <w:pStyle w:val="Normal"/>
        <w:tabs>
          <w:tab w:val="clear" w:pos="708"/>
          <w:tab w:val="left" w:pos="7272" w:leader="none"/>
        </w:tabs>
        <w:spacing w:lineRule="auto" w:line="2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ина Светлана Александровна,</w:t>
      </w:r>
    </w:p>
    <w:p>
      <w:pPr>
        <w:pStyle w:val="Normal"/>
        <w:tabs>
          <w:tab w:val="clear" w:pos="708"/>
          <w:tab w:val="left" w:pos="7272" w:leader="none"/>
        </w:tabs>
        <w:spacing w:lineRule="auto" w:line="2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</w:p>
    <w:p>
      <w:pPr>
        <w:pStyle w:val="Normal"/>
        <w:tabs>
          <w:tab w:val="clear" w:pos="708"/>
          <w:tab w:val="left" w:pos="7272" w:leader="none"/>
        </w:tabs>
        <w:spacing w:lineRule="auto" w:line="2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Чернухинский детский сад № 16»</w:t>
      </w:r>
    </w:p>
    <w:p>
      <w:pPr>
        <w:pStyle w:val="Normal"/>
        <w:tabs>
          <w:tab w:val="clear" w:pos="708"/>
          <w:tab w:val="left" w:pos="7272" w:leader="none"/>
        </w:tabs>
        <w:spacing w:lineRule="auto" w:line="2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7210, Нижегородская обл. , г.о.г. Арзамас,</w:t>
      </w:r>
    </w:p>
    <w:p>
      <w:pPr>
        <w:pStyle w:val="Normal"/>
        <w:tabs>
          <w:tab w:val="clear" w:pos="708"/>
          <w:tab w:val="left" w:pos="7272" w:leader="none"/>
        </w:tabs>
        <w:spacing w:lineRule="auto" w:line="2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Чернуха, ул. Молодежная, д.2, </w:t>
      </w:r>
    </w:p>
    <w:p>
      <w:pPr>
        <w:pStyle w:val="Normal"/>
        <w:tabs>
          <w:tab w:val="clear" w:pos="708"/>
          <w:tab w:val="left" w:pos="7272" w:leader="none"/>
        </w:tabs>
        <w:spacing w:lineRule="auto" w:line="254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0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72" w:leader="none"/>
        </w:tabs>
        <w:spacing w:lineRule="auto" w:line="2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780720952</w:t>
      </w:r>
    </w:p>
    <w:p>
      <w:pPr>
        <w:pStyle w:val="Normal"/>
        <w:tabs>
          <w:tab w:val="clear" w:pos="708"/>
          <w:tab w:val="left" w:pos="7272" w:leader="none"/>
        </w:tabs>
        <w:spacing w:lineRule="auto" w:line="2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tlana.motorina.1965@mail.ru</w:t>
      </w:r>
    </w:p>
    <w:p>
      <w:pPr>
        <w:pStyle w:val="Normal"/>
        <w:tabs>
          <w:tab w:val="clear" w:pos="708"/>
          <w:tab w:val="left" w:pos="7272" w:leader="none"/>
        </w:tabs>
        <w:spacing w:lineRule="auto" w:line="2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онина Ирина Борисовна, </w:t>
      </w:r>
    </w:p>
    <w:p>
      <w:pPr>
        <w:pStyle w:val="Normal"/>
        <w:tabs>
          <w:tab w:val="clear" w:pos="708"/>
          <w:tab w:val="left" w:pos="7272" w:leader="none"/>
        </w:tabs>
        <w:spacing w:lineRule="auto" w:line="2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воспитатель МБДОУ </w:t>
      </w:r>
    </w:p>
    <w:p>
      <w:pPr>
        <w:pStyle w:val="Normal"/>
        <w:tabs>
          <w:tab w:val="clear" w:pos="708"/>
          <w:tab w:val="left" w:pos="7272" w:leader="none"/>
        </w:tabs>
        <w:spacing w:lineRule="auto" w:line="2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ухинский детский сад № 16»</w:t>
      </w:r>
    </w:p>
    <w:p>
      <w:pPr>
        <w:pStyle w:val="Normal"/>
        <w:tabs>
          <w:tab w:val="clear" w:pos="708"/>
          <w:tab w:val="left" w:pos="7272" w:leader="none"/>
        </w:tabs>
        <w:spacing w:lineRule="auto" w:line="2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7210, Нижегородская обл. , г.о.г. Арзамас,</w:t>
      </w:r>
    </w:p>
    <w:p>
      <w:pPr>
        <w:pStyle w:val="Normal"/>
        <w:tabs>
          <w:tab w:val="clear" w:pos="708"/>
          <w:tab w:val="left" w:pos="7272" w:leader="none"/>
        </w:tabs>
        <w:spacing w:lineRule="auto" w:line="2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Чернуха, ул. Молодежная, д.2, </w:t>
      </w:r>
    </w:p>
    <w:p>
      <w:pPr>
        <w:pStyle w:val="Normal"/>
        <w:tabs>
          <w:tab w:val="clear" w:pos="708"/>
          <w:tab w:val="left" w:pos="7272" w:leader="none"/>
        </w:tabs>
        <w:spacing w:lineRule="auto" w:line="2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t</w:t>
      </w:r>
      <w:r>
        <w:rPr>
          <w:rFonts w:cs="Times New Roman" w:ascii="Times New Roman" w:hAnsi="Times New Roman"/>
          <w:sz w:val="24"/>
          <w:szCs w:val="24"/>
        </w:rPr>
        <w:t>2009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7272" w:leader="none"/>
        </w:tabs>
        <w:spacing w:lineRule="auto" w:line="2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79875534080 </w:t>
      </w:r>
    </w:p>
    <w:p>
      <w:pPr>
        <w:pStyle w:val="Normal"/>
        <w:tabs>
          <w:tab w:val="clear" w:pos="708"/>
          <w:tab w:val="left" w:pos="7272" w:leader="none"/>
        </w:tabs>
        <w:spacing w:lineRule="auto" w:line="2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ir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afonin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2016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ернуха, 2025г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" w:hanging="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Информационная карта проекта </w:t>
      </w:r>
    </w:p>
    <w:p>
      <w:pPr>
        <w:pStyle w:val="Normal"/>
        <w:spacing w:lineRule="auto" w:line="240" w:before="0" w:after="0"/>
        <w:ind w:left="35" w:right="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БДОУ «Чернухинский детский сад №16»</w:t>
      </w:r>
    </w:p>
    <w:tbl>
      <w:tblPr>
        <w:tblW w:w="951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462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лное название проект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«Широкая Масленица» 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Автор проекта 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5" w:hanging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оторина Светлана Александровн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уководитель проект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5" w:hanging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Афонина Ирина Борисовна 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адры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педагоги разновозрастной группы от 5-7лет, музыкальный руководитель , старший воспитатель,  сотрудники детской библиотеки, сотрудники Дома творчества. 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айон, город, представивший проект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.о.г. Арзамас, с. Чернуха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Адрес организации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ижегородская обл., г.о.г. Арзамас, с. Чернуха, ул. Молодёжная,  д.2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елефон организаци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5" w:hanging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2-2-79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ип, вид проекта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комплексно-групповой, краткосрочный,  информационно-творческий 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Цель, направление деятельности проекта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формирование интереса к русским народным традициям на примере ознакомления с празднико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аслениц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раткое содержание проект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ходе беседы о русских народных праздниках дети задали вопрос: «А почему у праздника такое „съедобное“ название — Масленица, как его празднуют?». При объяснении детям происхождение названия праздника появилось и много других вопросов, касающихся этой темы.</w:t>
            </w:r>
            <w:r>
              <w:rPr>
                <w:rFonts w:cs="Times New Roman" w:ascii="Times New Roman" w:hAnsi="Times New Roman"/>
                <w:sz w:val="28"/>
                <w:szCs w:val="28"/>
                <w:shd w:fill="F6F6F6" w:val="clear"/>
              </w:rPr>
              <w:t xml:space="preserve"> Чтобы поддержать этот интерес, помочь детям узнать больш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б этом празднике как об одной из составляющих общей культуры русского народа </w:t>
            </w:r>
            <w:r>
              <w:rPr>
                <w:rFonts w:cs="Times New Roman" w:ascii="Times New Roman" w:hAnsi="Times New Roman"/>
                <w:sz w:val="28"/>
                <w:szCs w:val="28"/>
                <w:shd w:fill="F6F6F6" w:val="clear"/>
              </w:rPr>
              <w:t>был разработан данный проект «Широкая Масленица»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нный проект рассчитан на полноценное погру-жение детей, родителей и сотрудников ДОУ в атмосферу подготовки и проведения празднования Масленичной не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прикосновение с древнерусскими традициями способствует формированию более глубоких и эмоционально насыщенных представлений детей и их родителей о традиционной русской культуре, способствует более занимательному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дуктивному знакомству с историей и традициями русского народа. При разрабо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екта были учтены требования ФГОС. Данный проект построен на интеграции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разовательных областей программы. В ходе реализации проекта используются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адиционные формы процесса воспитания, развития и обучения детей, так и современные ИКТ, здоровьесберегающие технологии, особое внимание уделяется личностно-ориентированному подходу в общении с детьми, тесному сотрудничеству с роди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на проектом дала возможность родителям принять активное участие в жизни детского сада, детям - получить дополнительную информацию о празднике Маслениц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результате реализации этого проекта дети пополнят знания о смене сезонов года, узнают новые песни, сказки, пляс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ы. У детей сформируется познавательный интерес, положительное отношение к традициям, педагоги - пополнят информационно-методическую базу образовательного учреждения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есто проведен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МБДОУ «Чернухинский детский сад №16» 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роки проведен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24.02.2025г. -02.03.25г. 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оличество участников проект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оспитанники, родители, педагоги:  40 человек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озраст детей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5-7лет 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Форма проведен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Style w:val="Fontstyle01"/>
                <w:color w:val="000000"/>
              </w:rPr>
              <w:t>дневная (в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Style w:val="Fontstyle01"/>
                <w:color w:val="000000"/>
              </w:rPr>
              <w:t>повседневной жизни и на занятиях)</w:t>
            </w:r>
          </w:p>
        </w:tc>
      </w:tr>
      <w:tr>
        <w:trPr>
          <w:trHeight w:val="1349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(продукт проекта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азвлечение «Ай, да Масленица» (веселый праздник на улице с играми плясками, блинами, чаепити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ект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блема, программное содержание проект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ьность проект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 проект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 проект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ь проект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чи проект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вивающая предметно-пространственная сред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полагаемый продукт проект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держание проект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писок используемой литературы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тодическое обеспечение проект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облема, программное содержание проекта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блема: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мея богатейшие народные традиции в проведении календарных праздников, в том числе праздника Масленицы, в котором переплелись народные и православные корни, мы отходим от этих традиций, тем самым лишаем возможности детей прикоснуться к духовно-нравственным основам, к лучшим образцам устного и музыкального народного творчества.</w:t>
      </w:r>
    </w:p>
    <w:p>
      <w:pPr>
        <w:pStyle w:val="Normal"/>
        <w:spacing w:lineRule="auto" w:line="240" w:before="0" w:after="0"/>
        <w:ind w:left="-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ное содерж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22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ласти формирования основ гражданственности и патриотизма: воспитывать патриотические и интернациональные чувства, уважительное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е к Родине, к представителям разных национальностей, интерес к их культуре и обычая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eastAsia="Courier New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развивать интерес детей к населенному пункту, в котором живет, переживание чувства удивления, восхищения достопримечательностями, событиями прошлого и настоящего; поощрять активное участие в праздновании событий, связанных с его местом прожива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ктуальность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оссия богата своими традициями, обычаями, народными праздниками. Одним их светлых и радостных праздников на Руси является Масленица. Дошкольный возраст - благоприятный период для приобщения детей к истокам народных традиций. Народные традиции является богатейшим источником познавательного и духовно - нравственного воспитания детей. Празднование Масленицы один из самых радостных и светлых праздников на Руси. Приобщая детей к истокам русских традиций, мы даём им возможность понять всю глубину, широту и смысл этого праздника. Только на основе ознакомления с прошлым своего народа можно понять его настоящее и предвидеть будущее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 проекта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Народные традиции праздника Масленица 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 проекта:</w:t>
      </w:r>
      <w:r>
        <w:rPr>
          <w:rFonts w:cs="Times New Roman" w:ascii="Times New Roman" w:hAnsi="Times New Roman"/>
          <w:sz w:val="28"/>
          <w:szCs w:val="28"/>
        </w:rPr>
        <w:t xml:space="preserve">   праздник «Широкая Масленица» - основа формирования познавательного и духовно - нравственного воспитания детей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Цель проекта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–</w:t>
      </w:r>
      <w:r>
        <w:rPr/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формирование интереса к русским народным традициям на примере ознакомления с праздником Масленица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inherit;Times New Roman" w:hAnsi="inherit;Times New Roman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приобщение родителей к участию жизни детского с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111111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111111"/>
          <w:sz w:val="28"/>
          <w:szCs w:val="28"/>
        </w:rPr>
        <w:t>Образовательные:</w:t>
      </w:r>
      <w:r>
        <w:rPr>
          <w:sz w:val="28"/>
          <w:szCs w:val="28"/>
        </w:rPr>
        <w:br/>
      </w:r>
      <w:r>
        <w:rPr>
          <w:rFonts w:cs="SymbolMT;Times New Roman" w:ascii="SymbolMT;Times New Roman" w:hAnsi="SymbolMT;Times New Roman"/>
          <w:color w:val="111111"/>
          <w:sz w:val="28"/>
          <w:szCs w:val="28"/>
        </w:rPr>
        <w:t xml:space="preserve">• </w:t>
      </w:r>
      <w:r>
        <w:rPr>
          <w:rFonts w:cs="TimesNewRomanPSMT;Times New Roman" w:ascii="TimesNewRomanPSMT;Times New Roman" w:hAnsi="TimesNewRomanPSMT;Times New Roman"/>
          <w:color w:val="111111"/>
          <w:sz w:val="28"/>
          <w:szCs w:val="28"/>
        </w:rPr>
        <w:t xml:space="preserve">Расширять представления детей о </w:t>
      </w:r>
      <w:r>
        <w:rPr>
          <w:rFonts w:cs="TimesNewRomanPS-BoldMT;Times New Roman" w:ascii="TimesNewRomanPS-BoldMT;Times New Roman" w:hAnsi="TimesNewRomanPS-BoldMT;Times New Roman"/>
          <w:b/>
          <w:bCs/>
          <w:color w:val="111111"/>
          <w:sz w:val="28"/>
          <w:szCs w:val="28"/>
        </w:rPr>
        <w:t>русском обрядовом празднике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111111"/>
          <w:sz w:val="28"/>
          <w:szCs w:val="28"/>
        </w:rPr>
        <w:t>«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111111"/>
          <w:sz w:val="28"/>
          <w:szCs w:val="28"/>
        </w:rPr>
        <w:t>Масленица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111111"/>
          <w:sz w:val="28"/>
          <w:szCs w:val="28"/>
        </w:rPr>
        <w:t>»</w:t>
      </w:r>
      <w:r>
        <w:rPr>
          <w:rFonts w:cs="TimesNewRomanPSMT;Times New Roman" w:ascii="TimesNewRomanPSMT;Times New Roman" w:hAnsi="TimesNewRomanPSMT;Times New Roman"/>
          <w:color w:val="111111"/>
          <w:sz w:val="28"/>
          <w:szCs w:val="28"/>
        </w:rPr>
        <w:t>;</w:t>
        <w:br/>
      </w:r>
      <w:r>
        <w:rPr>
          <w:rFonts w:cs="SymbolMT;Times New Roman" w:ascii="SymbolMT;Times New Roman" w:hAnsi="SymbolMT;Times New Roman"/>
          <w:color w:val="111111"/>
          <w:sz w:val="28"/>
          <w:szCs w:val="28"/>
        </w:rPr>
        <w:t xml:space="preserve">• </w:t>
      </w:r>
      <w:r>
        <w:rPr>
          <w:rFonts w:cs="TimesNewRomanPSMT;Times New Roman" w:ascii="TimesNewRomanPSMT;Times New Roman" w:hAnsi="TimesNewRomanPSMT;Times New Roman"/>
          <w:color w:val="111111"/>
          <w:sz w:val="28"/>
          <w:szCs w:val="28"/>
        </w:rPr>
        <w:t xml:space="preserve">Познакомить с различными жанрами устного </w:t>
      </w:r>
      <w:r>
        <w:rPr>
          <w:rFonts w:cs="TimesNewRomanPS-BoldMT;Times New Roman" w:ascii="TimesNewRomanPS-BoldMT;Times New Roman" w:hAnsi="TimesNewRomanPS-BoldMT;Times New Roman"/>
          <w:b/>
          <w:bCs/>
          <w:color w:val="111111"/>
          <w:sz w:val="28"/>
          <w:szCs w:val="28"/>
        </w:rPr>
        <w:t>народного творчества</w:t>
      </w:r>
      <w:r>
        <w:rPr>
          <w:rFonts w:cs="TimesNewRomanPSMT;Times New Roman" w:ascii="TimesNewRomanPSMT;Times New Roman" w:hAnsi="TimesNewRomanPSMT;Times New Roman"/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Развивающие: </w:t>
        <w:br/>
      </w:r>
      <w:r>
        <w:rPr>
          <w:rFonts w:cs="Times New Roman" w:ascii="Times New Roman" w:hAnsi="Times New Roman"/>
          <w:color w:val="111111"/>
          <w:sz w:val="28"/>
          <w:szCs w:val="28"/>
        </w:rPr>
        <w:t>• Развивать коммуникативные навыки, формировать умение помогать друг другу, общаться друг с другом;</w:t>
        <w:br/>
        <w:t>• Развивать память, мышление, внимание;</w:t>
        <w:br/>
        <w:t>• Развивать художественно – творческую деятельность путем ознакомления с</w:t>
        <w:br/>
        <w:t xml:space="preserve">предметами декоративно – прикладного искусства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русской культуры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ные</w:t>
      </w:r>
      <w:r>
        <w:rPr>
          <w:rFonts w:cs="TimesNewRomanPS-BoldMT;Times New Roman" w:ascii="TimesNewRomanPS-BoldMT;Times New Roman" w:hAnsi="TimesNewRomanPS-BoldMT;Times New Roman"/>
          <w:b/>
          <w:bCs/>
          <w:color w:val="111111"/>
          <w:sz w:val="24"/>
          <w:szCs w:val="24"/>
        </w:rPr>
        <w:t>:</w:t>
      </w:r>
      <w:r>
        <w:rPr>
          <w:rFonts w:cs="TimesNewRomanPS-BoldMT;Times New Roman" w:ascii="TimesNewRomanPS-BoldMT;Times New Roman" w:hAnsi="TimesNewRomanPS-BoldMT;Times New Roman"/>
          <w:b/>
          <w:bCs/>
          <w:color w:val="111111"/>
        </w:rPr>
        <w:br/>
      </w:r>
      <w:r>
        <w:rPr>
          <w:rFonts w:cs="SymbolMT;Times New Roman" w:ascii="SymbolMT;Times New Roman" w:hAnsi="SymbolMT;Times New Roman"/>
          <w:color w:val="111111"/>
          <w:sz w:val="28"/>
          <w:szCs w:val="28"/>
        </w:rPr>
        <w:t xml:space="preserve">• </w:t>
      </w:r>
      <w:r>
        <w:rPr>
          <w:rFonts w:cs="TimesNewRomanPSMT;Times New Roman" w:ascii="TimesNewRomanPSMT;Times New Roman" w:hAnsi="TimesNewRomanPSMT;Times New Roman"/>
          <w:color w:val="111111"/>
          <w:sz w:val="28"/>
          <w:szCs w:val="28"/>
        </w:rPr>
        <w:t>Содействовать формированию сотрудничества в детско-родительских</w:t>
        <w:br/>
        <w:t>отношениях;</w:t>
        <w:br/>
      </w:r>
      <w:r>
        <w:rPr>
          <w:rFonts w:cs="SymbolMT;Times New Roman" w:ascii="SymbolMT;Times New Roman" w:hAnsi="SymbolMT;Times New Roman"/>
          <w:color w:val="111111"/>
          <w:sz w:val="28"/>
          <w:szCs w:val="28"/>
        </w:rPr>
        <w:t xml:space="preserve">• </w:t>
      </w:r>
      <w:r>
        <w:rPr>
          <w:rFonts w:cs="TimesNewRomanPSMT;Times New Roman" w:ascii="TimesNewRomanPSMT;Times New Roman" w:hAnsi="TimesNewRomanPSMT;Times New Roman"/>
          <w:color w:val="111111"/>
          <w:sz w:val="28"/>
          <w:szCs w:val="28"/>
        </w:rPr>
        <w:t xml:space="preserve">Воспитывать патриотизм, основанный на </w:t>
      </w:r>
      <w:r>
        <w:rPr>
          <w:rFonts w:cs="TimesNewRomanPS-BoldMT;Times New Roman" w:ascii="TimesNewRomanPS-BoldMT;Times New Roman" w:hAnsi="TimesNewRomanPS-BoldMT;Times New Roman"/>
          <w:b/>
          <w:bCs/>
          <w:color w:val="111111"/>
          <w:sz w:val="28"/>
          <w:szCs w:val="28"/>
        </w:rPr>
        <w:t>традициях народа</w:t>
      </w:r>
      <w:r>
        <w:rPr>
          <w:rFonts w:cs="TimesNewRomanPSMT;Times New Roman" w:ascii="TimesNewRomanPSMT;Times New Roman" w:hAnsi="TimesNewRomanPSMT;Times New Roman"/>
          <w:color w:val="111111"/>
          <w:sz w:val="28"/>
          <w:szCs w:val="28"/>
        </w:rPr>
        <w:t>;</w:t>
        <w:br/>
      </w:r>
      <w:r>
        <w:rPr>
          <w:rFonts w:cs="SymbolMT;Times New Roman" w:ascii="SymbolMT;Times New Roman" w:hAnsi="SymbolMT;Times New Roman"/>
          <w:color w:val="111111"/>
          <w:sz w:val="28"/>
          <w:szCs w:val="28"/>
        </w:rPr>
        <w:t xml:space="preserve">• </w:t>
      </w:r>
      <w:r>
        <w:rPr>
          <w:rFonts w:cs="TimesNewRomanPSMT;Times New Roman" w:ascii="TimesNewRomanPSMT;Times New Roman" w:hAnsi="TimesNewRomanPSMT;Times New Roman"/>
          <w:color w:val="111111"/>
          <w:sz w:val="28"/>
          <w:szCs w:val="28"/>
        </w:rPr>
        <w:t xml:space="preserve">Формировать любовь к Родине, ее </w:t>
      </w:r>
      <w:r>
        <w:rPr>
          <w:rFonts w:cs="TimesNewRomanPS-BoldMT;Times New Roman" w:ascii="TimesNewRomanPS-BoldMT;Times New Roman" w:hAnsi="TimesNewRomanPS-BoldMT;Times New Roman"/>
          <w:b/>
          <w:bCs/>
          <w:color w:val="111111"/>
          <w:sz w:val="28"/>
          <w:szCs w:val="28"/>
        </w:rPr>
        <w:t>традициям</w:t>
      </w:r>
      <w:r>
        <w:rPr>
          <w:rFonts w:cs="TimesNewRomanPSMT;Times New Roman" w:ascii="TimesNewRomanPSMT;Times New Roman" w:hAnsi="TimesNewRomanPSMT;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знакомить родителей с темой, целью и актуальностью данного про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едоставить консультационный материал для проведения бесед с детьми по ознакомлению и празднованию Маслениц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буждать к совместной деятельности с детьми по теме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отивировать к ресурсному обеспечению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Ориентировать родителей воспитанников на приобщение детей к русской культуре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екта</w:t>
      </w:r>
      <w:r>
        <w:rPr>
          <w:rFonts w:cs="Times New Roman" w:ascii="Times New Roman" w:hAnsi="Times New Roman"/>
          <w:sz w:val="28"/>
          <w:szCs w:val="28"/>
        </w:rPr>
        <w:t xml:space="preserve">  в том,  что метод проекта позволяет детям усвоить сложный  материал через совместный поиск решения проблемы, тем самым, делая познавательный процесс, интересным и мотивационным. Проектная деятельность развивает творческие способности дошкольников, помогает самому педагогу развиваться как творческой личности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45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детей к традиции проведения народного праздника – Масленицы через сопереживание и непосредственное участие их в общем действ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45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атмосферы радости приобщения к традиционному народному празднику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ся познавательный интерес детей и родителей к русской культуре, ее обычаям, обрядам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 взрослые получат эмоциональное удовлетворение от совместной деятельности в процессе подготовки и проведения праздника Маслениц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45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ознавательного интереса среди детей к родной истории.</w:t>
      </w:r>
    </w:p>
    <w:p>
      <w:pPr>
        <w:pStyle w:val="Style17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реализация, повышение творческого потенциала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копление практических навыков проектной деятельности 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информированности родителей о деятельности ДОУ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заинтересованности родителей в сотрудничестве с ДОУ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компетентность родителей по теме проектной недел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ть атмосферу эмоционального комфорта, взаимопониман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заинтересованности у родителей в формировании чувства патриотизма у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формы работы по реализации про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й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бследования, нагляд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мотивацион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ворчество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ормы реализаци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екта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уговая деятельн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 деятельно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ивная деятельность детей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Содержание проек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 этап - подготови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ение темы проекта, постановка цели и задач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учение методической литературы по 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работка и накопление методических материалов по тем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 информации и материалов для реализации проектных мероприятий (народные игры - забавы, частушки, иллюстрации, художественная литература, аудиозаписи с русскими народными песн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здание развивающей среды: подбор материалов для проведения занятий, бесед, консультаций, иллюстраций, художественной литературы, фольклора, изготовление пособий и атрибутов для проведения подвижных иг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ов для продуктив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бсуждение с родителями вопросов, связанных с проведением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ставление перспективного плана мероприятий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ыбор форм работы с детьми и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ыбор основных мероприятий, определение объёма и содержание работы для внедрения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формулировка ожидаемых результатов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ервом подготовительном этап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аются задачи, направленные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ить проблему, поставить цель и задач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ить перспективный план мероприятий, определить методы работы с детьм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обрать и изучить методическую и художественную литературу, иллюстративный материа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 детьми на этом этапе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сти предварительные беседы по теме проек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дель трех вопросов: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84"/>
        <w:gridCol w:w="3201"/>
        <w:gridCol w:w="3185"/>
      </w:tblGrid>
      <w:tr>
        <w:trPr/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знаем?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хотим узнать?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де можем узнать?</w:t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Народ веселиться, играет, угощается блинами, устраивает ярмарки и гуляния. Это праздник Маслениц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Cs/>
                <w:color w:val="000000"/>
                <w:sz w:val="28"/>
                <w:szCs w:val="28"/>
              </w:rPr>
              <w:t xml:space="preserve">Почему праздник Масленица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—еще называется, как масленичная (сырная) нед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на Масленицу пекли именно блины?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зывается каждый день масленичной недели?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принято было сжигать на улице чучело масленицы?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осить у мамы, пап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вонить бабуш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ть картинки в книжном угол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осить у воспит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мотреть по телевизор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нать в компьютер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рослые прочитают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иг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заимодействие с родителям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седа с родителями о помощи в подборе материала по теме проек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овой информации. Подготовка для родителей информационных листов по теме: «Масленица», «Поговорки», «Народные праздники России», «Традици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ультация «Приобщаем детей к традициям народных праздников. Праздник Масленица»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ривлечение родителей к оформлению книги рецептов «Блины».</w:t>
      </w:r>
    </w:p>
    <w:p>
      <w:pPr>
        <w:pStyle w:val="Style17"/>
        <w:numPr>
          <w:ilvl w:val="0"/>
          <w:numId w:val="5"/>
        </w:numPr>
        <w:shd w:fill="F9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организация выставки детских работ по теме проекта.</w:t>
      </w:r>
    </w:p>
    <w:p>
      <w:pPr>
        <w:pStyle w:val="Style17"/>
        <w:numPr>
          <w:ilvl w:val="0"/>
          <w:numId w:val="5"/>
        </w:numPr>
        <w:shd w:fill="F9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ь родителей к приготовлению блинов вместе с детьми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фото-коллажа «Печём блины»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ь родителей к оформлению выставка декоративно - прикладного искусства «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едметы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народного бы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» (совместная работа детей с родителями)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ь родителей к изготовлению куклы – Масленицы для проведения развлечения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екомендовать посетить Масленичные гуляния в выход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ащение развивающей сред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проведения открытых мероприятий (оформление групповой комнаты, музыкального зала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интерактивных технологий (мультимедийный экран, проектор, цифровой фотоаппарат, музыкальный центр, ноутбук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полнить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нижный центр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книг по народному творчеству для дет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метные и сюжетные картинки, фотографии для рассматрива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 речевого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и демонстрационных картин, репродукции художников: Петр Николаевич Грузинский "Масленица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ис Михайлович Кустодиев "Деревенская масленица. Гармонист"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й Фетисов "Широкая Масленица"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ён Леонидович Кожин " Масленица. Проводы . Россия 17 век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сленица . Прощеный день в крестьянской семье» Гравюра К . Крыжановского по рисунку Н.И. Соколов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ряжения:</w:t>
      </w:r>
      <w:r>
        <w:rPr>
          <w:rFonts w:cs="Times New Roman" w:ascii="Times New Roman" w:hAnsi="Times New Roman"/>
          <w:sz w:val="28"/>
          <w:szCs w:val="28"/>
        </w:rPr>
        <w:t xml:space="preserve"> атрибуты для сюжетно – развивающих игр по теме проект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Центр изобразительной деятельности: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фареты, обводки (по теме Масленица), книжки — раскрас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й центр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отека подвижных игр, физкультминуток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сы утренней гимнастики с упражнениями по теме проект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центр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люстрации с музыкальными инструментами, используемые в народных гуляниях, их оригина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формление родительского угол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о проекте, стендовые консультации, рекомендации по теме проект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я развивающую предметно-пространственную среду</w:t>
      </w:r>
      <w:r>
        <w:rPr>
          <w:rFonts w:cs="Times New Roman" w:ascii="Times New Roman" w:hAnsi="Times New Roman"/>
          <w:sz w:val="28"/>
          <w:szCs w:val="28"/>
        </w:rPr>
        <w:t>, мы не забываем о том, что ребенок не объект, а субъект воспитательного процесса, а родители — активные участники образовательного процесса, а не просто сторонние наблюдатели.  Поэтому, родители будут помогать  в поиске необходимых материалов: справочной информации, фотографий, иллюстраций, </w:t>
      </w:r>
      <w:r>
        <w:rPr>
          <w:rFonts w:cs="Times New Roman" w:ascii="Times New Roman" w:hAnsi="Times New Roman"/>
          <w:bCs/>
          <w:sz w:val="28"/>
          <w:szCs w:val="28"/>
        </w:rPr>
        <w:t>предметов быта</w:t>
      </w:r>
      <w:r>
        <w:rPr>
          <w:rFonts w:cs="Times New Roman" w:ascii="Times New Roman" w:hAnsi="Times New Roman"/>
          <w:sz w:val="28"/>
          <w:szCs w:val="28"/>
        </w:rPr>
        <w:t>, литературы; изготовлении наглядных пособий; оформлении выставо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 этап -основной (практический</w:t>
      </w:r>
      <w:r>
        <w:rPr>
          <w:rFonts w:cs="Times New Roman" w:ascii="Times New Roman" w:hAnsi="Times New Roman"/>
          <w:sz w:val="28"/>
          <w:szCs w:val="28"/>
        </w:rPr>
        <w:t>)  в результате чего был реализован прое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художествен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художественная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произведений изобразительн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исследовательская и продуктивная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и восприятие произведений изобразительн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и познавательная деятельность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u w:val="single"/>
          <w:shd w:fill="FFFFFF" w:val="clear"/>
          <w:lang w:eastAsia="ru-RU"/>
        </w:rPr>
        <w:t>Мероприятия, направленные на реализацию основного этапа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u w:val="single"/>
          <w:shd w:fill="FFFFFF" w:val="clear"/>
          <w:lang w:eastAsia="ru-RU"/>
        </w:rPr>
      </w:r>
    </w:p>
    <w:p>
      <w:pPr>
        <w:pStyle w:val="Style17"/>
        <w:shd w:fill="F9FAFA" w:val="clear"/>
        <w:spacing w:before="28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лан реализации проекта.</w:t>
      </w:r>
    </w:p>
    <w:tbl>
      <w:tblPr>
        <w:tblW w:w="1490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45"/>
        <w:gridCol w:w="7515"/>
        <w:gridCol w:w="23"/>
        <w:gridCol w:w="7"/>
        <w:gridCol w:w="254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ь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>
          <w:trHeight w:val="841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м мир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за праздник Масленица?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родные праздники на Руси», «Скоро Масленица»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>«Значение и символика блинов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;  «Масленица дорогая – наша гостьюшка годовая»: знакомство детей с Масленицей, с традициями ряженья на Масленицу, заучивание масленичной песни- колядки. Беседа «Ой ты, Масленица»: рассказ о каждом дне масленичной недели, пение обрядовых песен. Загадывание загад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мационный ча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 пришла, и веселье принес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 в мини-музей «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Cs/>
                <w:color w:val="111111"/>
                <w:sz w:val="28"/>
                <w:szCs w:val="28"/>
              </w:rPr>
              <w:t>Русская изба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color w:val="111111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из серии «Смешарики» - Масленица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ko-KR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смо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зентаций «История Масленицы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«Народные промысл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Просмотр альбома с картинами «Масленица глазами художников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ых картинок по теме «Масленица», «Веселый празд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ов народных мас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«Чернухинской детской библиоте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«Блинной кни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трудом пов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то готовит в детском саду блины?» (о профессии пова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родители, сотрудники Чернухинской детской библиотеки</w:t>
            </w:r>
          </w:p>
        </w:tc>
      </w:tr>
      <w:tr>
        <w:trPr>
          <w:trHeight w:val="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е развитие: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.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Чтение рассказа Т. Нуждиной «Бли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рокая Масленица»- сказка,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color w:val="111111"/>
                <w:sz w:val="28"/>
                <w:szCs w:val="28"/>
              </w:rPr>
              <w:t xml:space="preserve"> «Госпожа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Cs/>
                <w:color w:val="111111"/>
                <w:sz w:val="28"/>
                <w:szCs w:val="28"/>
              </w:rPr>
              <w:t>Масленица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color w:val="111111"/>
                <w:sz w:val="28"/>
                <w:szCs w:val="28"/>
              </w:rPr>
              <w:t>»</w:t>
            </w:r>
            <w:r>
              <w:rPr>
                <w:rFonts w:cs="TimesNewRomanPSMT;Times New Roman" w:ascii="TimesNewRomanPSMT;Times New Roman" w:hAnsi="TimesNewRomanPSMT;Times New Roman"/>
                <w:color w:val="111111"/>
                <w:sz w:val="28"/>
                <w:szCs w:val="28"/>
              </w:rPr>
              <w:t xml:space="preserve">, рассказ К. Ушинского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color w:val="111111"/>
                <w:sz w:val="28"/>
                <w:szCs w:val="28"/>
              </w:rPr>
              <w:t xml:space="preserve">«Проказы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Cs/>
                <w:color w:val="111111"/>
                <w:sz w:val="28"/>
                <w:szCs w:val="28"/>
              </w:rPr>
              <w:t>старухи зимы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color w:val="111111"/>
                <w:sz w:val="28"/>
                <w:szCs w:val="28"/>
              </w:rPr>
              <w:t xml:space="preserve">»; </w:t>
            </w:r>
            <w:r>
              <w:rPr>
                <w:rFonts w:cs="TimesNewRomanPSMT;Times New Roman" w:ascii="TimesNewRomanPSMT;Times New Roman" w:hAnsi="TimesNewRomanPSMT;Times New Roman"/>
                <w:color w:val="111111"/>
                <w:sz w:val="28"/>
                <w:szCs w:val="28"/>
              </w:rPr>
              <w:t xml:space="preserve">Чтение стихотворения Д. Кузнецова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color w:val="111111"/>
                <w:sz w:val="28"/>
                <w:szCs w:val="28"/>
              </w:rPr>
              <w:t>«Блины»</w:t>
            </w:r>
            <w:r>
              <w:rPr>
                <w:rFonts w:cs="TimesNewRomanPSMT;Times New Roman" w:ascii="TimesNewRomanPSMT;Times New Roman" w:hAnsi="TimesNewRomanPSMT;Times New Roman"/>
                <w:color w:val="111111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заучивание загадо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 о весне и зи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кли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оворок</w:t>
            </w:r>
            <w:r>
              <w:rPr>
                <w:rFonts w:cs="TimesNewRomanPSMT;Times New Roman" w:ascii="TimesNewRomanPSMT;Times New Roman" w:hAnsi="TimesNewRomanPSMT;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111111"/>
                <w:sz w:val="28"/>
                <w:szCs w:val="28"/>
              </w:rPr>
              <w:t xml:space="preserve">и пословицы про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11111"/>
                <w:sz w:val="28"/>
                <w:szCs w:val="28"/>
              </w:rPr>
              <w:t>маслениц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ление расска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и тради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оставление творческих рассказов о днях масленичной недели с опорой на соответствующие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«Чернухинской детской библиоте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«Масленица»</w:t>
            </w:r>
            <w:r>
              <w:rPr>
                <w:rFonts w:cs="TimesNewRomanPSMT;Times New Roman" w:ascii="TimesNewRomanPSMT;Times New Roman" w:hAnsi="TimesNewRomanPSMT;Times New Roman"/>
                <w:color w:val="111111"/>
                <w:sz w:val="28"/>
                <w:szCs w:val="28"/>
              </w:rPr>
              <w:t xml:space="preserve">,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color w:val="111111"/>
                <w:sz w:val="28"/>
                <w:szCs w:val="28"/>
              </w:rPr>
              <w:t>«Тарелочка для блинов» (хохломская рос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Пластинография «Блин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плик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кла Масле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ечные блинчики» (из бумаг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Изготовление построек по теме проекта  из различного строительного материала, конструктора лего, счетных пал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ворческая мастерская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овление атрибутов к сюжетно-ролевой игре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леничный стол», «Накрой ст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. родители, сотрудники Дома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муз.работник.</w:t>
            </w:r>
          </w:p>
        </w:tc>
      </w:tr>
      <w:tr>
        <w:trPr>
          <w:trHeight w:val="519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реперту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слушивание музыкальных произведен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ой народной песни «Блины», «А мы Масленицу дожидаемс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х народных наигрышей «Здравствуй, красная весна», «А мы масленку встреч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: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color w:val="111111"/>
                <w:sz w:val="28"/>
                <w:szCs w:val="28"/>
              </w:rPr>
              <w:t xml:space="preserve">«Едет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Cs/>
                <w:color w:val="111111"/>
                <w:sz w:val="28"/>
                <w:szCs w:val="28"/>
              </w:rPr>
              <w:t>Масленица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color w:val="111111"/>
                <w:sz w:val="28"/>
                <w:szCs w:val="28"/>
              </w:rPr>
              <w:t>»</w:t>
            </w:r>
            <w:r>
              <w:rPr>
                <w:rFonts w:cs="TimesNewRomanPSMT;Times New Roman" w:ascii="TimesNewRomanPSMT;Times New Roman" w:hAnsi="TimesNewRomanPSMT;Times New Roman"/>
                <w:color w:val="111111"/>
                <w:sz w:val="28"/>
                <w:szCs w:val="28"/>
              </w:rPr>
              <w:t>,</w:t>
              <w:br/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color w:val="111111"/>
                <w:sz w:val="28"/>
                <w:szCs w:val="28"/>
              </w:rPr>
              <w:t>«Веснянка»</w:t>
            </w:r>
            <w:r>
              <w:rPr>
                <w:rFonts w:cs="TimesNewRomanPSMT;Times New Roman" w:ascii="TimesNewRomanPSMT;Times New Roman" w:hAnsi="TimesNewRomanPSMT;Times New Roman"/>
                <w:color w:val="111111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Хороводная игра «Заинька, попляши»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«Колпачок». Народная игра - забава «Ручеё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лушание и разучивание песни «Ой, блины, мои блин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«Как на Масленой нед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игровой опыт и способы игрового сотруд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развивать организаторские способ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детей соблюдать правила связанные с рол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оздавать игровую сре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гащение опыта для сюжетно - ролевых иг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сленичный стол», «Накрой стол»,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color w:val="111111"/>
                <w:sz w:val="28"/>
                <w:szCs w:val="28"/>
              </w:rPr>
              <w:t>«Приглашаем гостей на блины»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Пекарн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«Масленичные пирамидки»; «Подбери начинку к блинам», «Продолжи ряд» «Сосчитай предметы», «Теневое арт - лото блинчики»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«мемори Масленица», «судоку Масле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«Чернухинской детской библиоте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9FAFA" w:val="clear"/>
              <w:spacing w:before="0" w:after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Комплекс утренней гимнастики </w:t>
            </w:r>
            <w:r>
              <w:rPr>
                <w:sz w:val="28"/>
                <w:szCs w:val="28"/>
                <w:lang w:eastAsia="en-US"/>
              </w:rPr>
              <w:t>«Солнце рано встае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Calibri"/>
                <w:color w:val="01010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культминутки «Масленица»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«Весеннее солныш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ение русским народным игр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Салки», «Горелки», «Жаворонок», «Поймай валенок», «Карусели», «Пройди в ворота», «Молчанка»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Народная игра – забава «Золотые ворота», «Солнышко», «Сковорода», «С чем едят блины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Подвижные игры:</w:t>
            </w:r>
            <w:r>
              <w:rPr>
                <w:rFonts w:cs="Times New Roman" w:ascii="Times New Roman" w:hAnsi="Times New Roman"/>
                <w:iCs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«Гори-гори ясно»,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«Ловишки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ря», «Почта», «Подари платочек симпатии», «Петушки», «Малечина-Калечи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ведение соревнований и игр эстаф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«Санный поезд», «Попади в цель», «Перетягивание каната», «Штурм горы», «Кто быстрее на метле». </w:t>
            </w:r>
            <w:r>
              <w:rPr>
                <w:rFonts w:eastAsia="Times New Roman" w:cs="Times New Roman" w:ascii="Times New Roman" w:hAnsi="Times New Roman"/>
                <w:b/>
                <w:color w:val="010101"/>
                <w:sz w:val="28"/>
                <w:szCs w:val="28"/>
                <w:lang w:eastAsia="ru-RU"/>
              </w:rPr>
              <w:t>Эстафета: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«Блин и масло»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муз. работник, сотрудники детской библиотеки.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440" w:gutter="0" w:header="0" w:top="873" w:footer="720" w:bottom="170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30"/>
        <w:gridCol w:w="3263"/>
        <w:gridCol w:w="246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Дни нед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овместная деятельность с детьми и в режимных момента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заимодействие с семье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день Маслениц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ре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ширение знаний о народном празднике Масленицы; развитие интерес к русской народной культур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Рассматривание репродукции картины Б.М. Кустодиев «Масленица»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. Бесед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«Что за праздник Масленица?»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 Презентация «История Масленицы»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 Прослушивание русских обрядовых песен «Как на масляной неделе», «Ой блины мои блины»; русских народных наигрышей «Здравствуй, красная весна», «А мы масленку встречаем», «Веснянка»; заучивание масленичных закличек, потешек, частушек, пословиц, наигрыш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 Дидактические игры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«Масленичные пирамидки»; «Подбери начинку к блинам», «Продолжи ряд» «Сосчитай предметы», «Теневое арт - лото блинчики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мационный ча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 пришла, и веселье принесла»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родителями об идее проекта, их вовлечение в реализацию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омашнее задание для родителей: «Беседа с детьми о существующих (сохранившихся) традициях празднования Масленицы в семье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торой день Маслениц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Заигры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знакомление с историей русского костюма; жанрами народного фольклора, играми с характерными для них обря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Рассматривание иллюстраций «Русские народные костюмы»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Просмотр презентации «Обрядовые куклы-обереги»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Д/и «Составь костюм», «Придумай узор для платка», с./р. игра «Ателье»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 Рисование «Украшение сарафана и рубахи»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 Разучивание игр и забав: х./и. «Блин золотой», забавы «Блины — лепёшки», «Коза-дереза»; п./и. «Кто быстрее», «Третий — лишн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рассказа Т. Нуждиной «Блины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Чтение стихотворения  Д. Кузнецова «Блины»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Изготовление «Куклы-Масленицы» (обережка)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ная игра «Заинька, попля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ая игра – забава «Кто быстрее на метл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омашнее задание для родителей и детей: изготовление народной обрядовой куклы «Веснянка». С использованием буклета мастер-класса подготовленная воспитателем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етий день Масле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Лакомк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Знакомство с обрядами праздничной кухн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, русскими традициями гостеприим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Рассматривание иллюстраций различных русских лакомств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Беседа «Значение и символика блинов»; этическая беседа «Гость в доме – хозяину радость»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 Дидактические игры: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«мемори Масленица», «судоку Масленица», «собери матрешку», «укрась блин», «подбери начинку»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 Лепка: пластилинография   «Блины»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5Хороводная игра «Заинька, попляши» на прогулке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 С./р. игра «Пекарн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 Совместное оформление с родителями фотоколлажа «Мы печем блины» с семейными рецептам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Подготовка к семейному конкурсу «Лучший рецепт блинов и их изготов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для прослушивания народных песен на масленичной неделе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твертый день Маслениц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Разгуляй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позитивного отношения к обычаям, традициям, фольклору,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ого на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Рассматривание альбома масленичные гуляния в картинах русских художников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. Маковский «Народное гуляние во время Масленицы»; В. Суриков «Взятие снежного города»; С. Соловьёва «Тройка»; А. Степанов «Катание на Масленицу»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Просмотр видео материала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сленица гуляет, всех на праздник созыва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3. Развлечение «Веселый разгуляй» с играми, потехами, песнями, пляск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4.Слушание песни «Ой, блины, мои блин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Слушание песни «Как на Масленой недел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shd w:fill="FFFFFF" w:val="clear"/>
                <w:lang w:eastAsia="ru-RU"/>
              </w:rPr>
              <w:t>Домашнее задание для родителей и детей: семейные вечерние посиделки «Мы за чаем не скучаем»; изготовление листовки с рецептами блинов для обмена между семьями воспитанников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ятый ден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слениц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Проводы маслен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Развитие познавательного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интереса к русской культуре, традициям,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ычаям проведения народного гуля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Рассматривание картины С. Кожина «Масленица. Проводы»; К. Крыжановского «Масленица. Прощеный день в крестьянской семье»; А. Васнецов «Сжигание чучела Масленицы»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Беседа «Февралю – помашем, Марту – здравствуй, скажем»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3. Проведение семейного конкурса «Лучший рецепт блинов и их изготовление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3.Итог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лечение «Ай, да Масленица»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 на участке детского сада с играми, с пением, забавами, Веселые хороводы возле куклы-Масле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shd w:fill="FFFFFF" w:val="clear"/>
                <w:lang w:eastAsia="ru-RU"/>
              </w:rPr>
              <w:t>Рекомендации: 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посетить  массовые гуляния на сел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этап – заключитель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eastAsia="Times New Roman" w:cs="Times New Roman" w:ascii="Times New Roman" w:hAnsi="Times New Roman"/>
          <w:sz w:val="28"/>
          <w:lang w:eastAsia="ru-RU"/>
        </w:rPr>
        <w:t>развлечение «Ай, да Маслениц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фотовыставку «Наша масленичная недел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Презентация проекта на педагогическом сове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результатов по реализации проекта.</w:t>
      </w:r>
    </w:p>
    <w:p>
      <w:pPr>
        <w:pStyle w:val="Normal"/>
        <w:spacing w:lineRule="auto" w:line="240" w:before="0" w:after="0"/>
        <w:ind w:left="5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9FAFA" w:val="clear"/>
        <w:spacing w:before="0" w:after="0"/>
        <w:ind w:firstLine="57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и социальная значимость проекта:</w:t>
      </w:r>
    </w:p>
    <w:p>
      <w:pPr>
        <w:pStyle w:val="Style17"/>
        <w:shd w:fill="F9FAFA" w:val="clear"/>
        <w:spacing w:before="0" w:after="0"/>
        <w:ind w:firstLine="578"/>
        <w:rPr>
          <w:sz w:val="28"/>
          <w:szCs w:val="28"/>
        </w:rPr>
      </w:pPr>
      <w:r>
        <w:rPr>
          <w:sz w:val="28"/>
          <w:szCs w:val="28"/>
        </w:rPr>
        <w:t>Необходимо отметить, что в результате реализации данного проекта был собран разнообразный развивающий материал, который активизировал интерес детей и взрослых по данной теме. Весь материал, собранный в ходе проекта, обогатил предметную развивающую среду группы.</w:t>
      </w:r>
    </w:p>
    <w:p>
      <w:pPr>
        <w:pStyle w:val="Style17"/>
        <w:shd w:fill="F9FAFA" w:val="clear"/>
        <w:spacing w:before="0" w:after="0"/>
        <w:ind w:firstLine="578"/>
        <w:rPr/>
      </w:pPr>
      <w:r>
        <w:rPr>
          <w:sz w:val="28"/>
          <w:szCs w:val="28"/>
        </w:rPr>
        <w:t>Внедрение проекта в воспитательно-образовательный процесс помогло обогатить его содержание. Обеспечило развитие у детей любознательности, стремление изучить традиции родной страны. Дети ближе познакомились с традициями русского народа. Работа по проекту помогла развить у них кругозор, эстетическую восприимчивость. Дети получили возможность почувствовать себя свободными, раскрепощенными, обрели уверенность в себе, в своих силах, в умении мыслить, фантазировать.</w:t>
      </w:r>
    </w:p>
    <w:p>
      <w:pPr>
        <w:pStyle w:val="Style17"/>
        <w:shd w:fill="F9FAFA" w:val="clear"/>
        <w:spacing w:before="0" w:after="0"/>
        <w:ind w:firstLine="5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уя результаты проекта, мы увидели, что дети с большим интересом включаются в различные виды деятельности, проявляют чувство ответственности за себя и других. Реализуя проект, я ставила перед собой цель - сделать жизнь своих воспитанников интересной и содержательной, наполнить её яркими впечатлениями, интересными делами, радостью творч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овысился уровень познавательных и творческих навыков, коммуникативных способностей. Родители стали активными и заинтересованными участниками образовательного процесса, </w:t>
      </w:r>
      <w:r>
        <w:rPr>
          <w:rFonts w:cs="Times New Roman" w:ascii="Times New Roman" w:hAnsi="Times New Roman"/>
          <w:sz w:val="28"/>
          <w:szCs w:val="28"/>
        </w:rPr>
        <w:t xml:space="preserve">через совместную проектную деятельность- повысилась заинтересованность родителей в формировании чувства патриотизма </w:t>
      </w:r>
      <w:r>
        <w:rPr>
          <w:rFonts w:cs="Times New Roman" w:ascii="Times New Roman" w:hAnsi="Times New Roman"/>
          <w:color w:val="010101"/>
          <w:sz w:val="28"/>
          <w:szCs w:val="28"/>
        </w:rPr>
        <w:t>у своих детей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ивали у дошкольников интерес к народному празднику Масленица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ли инновационную деятельность проектную технологию;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ли профессиональный уровень.</w:t>
        <w:br/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Дайн Г. Л. Детский народный календарь. Приметы, поверья, игры, рецепты, рукоделие. Дет. литература, 2001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Князева О. Л., Маханева М. Д. Приобщение детей к истокам русской народной культуры –СПб, Детство-пресс, 1998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Лапшина Г. А. Календарные и народные праздники в детском саду – Волгоград, 2007 – сценарии праздников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4.Мельникова Л. И., Зимина А. Н Детский музыкальный фольклор в дошкольном образовательном учреждении ООО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Гном-Пресс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2000г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Пензулаева Л. И. Подвижные игры и игровые упражнения для детей 5-7 лет. - М.: Гуманит. изд. центр ВЛАДОС, 2001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Пугачева Н. В., Есаулова Н. А. и др. Календарные обрядовые праздники для детей дошкольного возраста – Москва, 2007г. – сценарии праздников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7.Резунков А. Г. Яковлева М. В.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слениц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Сценарий праздника,игры, скороговорки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омпозитор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. Пб 2013 – Сборник о древних русских праздника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Федеральный государственный образовательный стандарт общего образ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Федеральная образовательная программа дошкольного образования . – М.: ТЦ Сфера, 2023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Федеральный государственный образовательный стандарт дошкольного образования: Письма и приказы Минобрнауки. – М.:ТЦ Сфера ,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Цикл бесед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о тем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«Здравствуй широкая Масленица»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Приложение№1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i/>
          <w:iCs/>
          <w:color w:val="000000"/>
          <w:sz w:val="28"/>
          <w:szCs w:val="28"/>
          <w:u w:val="single"/>
        </w:rPr>
        <w:t>ИСТОРИЯ МАСЛЕНИЦЫ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сленица – один из самых радостных и светлых праздников. Целую неделю народ провожает надоевшую зиму, печет блины и ходит друг к другу в гост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сленица для нас, как карнавал для итальянцев. Тем более что в переводе с итальянского «карнавал» означает «говядина, прощай! ». А масленица, предшествующая Великому посту, издавна называлась «Мясопустом», поскольку в эту неделю запрещалось есть мясо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которые историки считают, что в древности Масленица была связана с днем весеннего солнцеворота, но с принятием христианства она стала предварять Великий пост и зависеть от его сроков. Однако это еще не все о значении Масленицы. Для славян она долгое время была и встречей Нового года! Ведь до XIV века год на Руси начинался с марта. Даже блины, непременный атрибут Масленицы, имели ритуальное значение: круглые, румяные, горячие, они являли собой символ солнца, которое все ярче разгоралось, удлиняя дни. А по давним поверьям считалось: как встретит человек год, таким он и будет. Потому и не скупились наши с вами предки в этот праздник на щедрое застолье и безудержное веселье. И называли Масленицу в народе «честной», «широкой», «обжорной», а то и «разорительницей»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ходили века, менялась жизнь, с принятием христианства появились новые церковные праздники, но широкая Масленица продолжала жить. Ничто не смогло заставить россиян отказаться от любимого праздника – хлебосольного и разгульно-веселого. Кстати, одно время царь Алексей Михайлович самыми строгими мерами старался утихомирить своих разудалых подданных. Воеводы рассылали по градам и весям царские указы, то запрещая частное винокурение, то требуя, чтобы россияне в азартные игры не играли, кулачных боев не проводили. Но ни грозные царские указы, ни наставления патриарха не в силах были совладать с бьющим через край весельем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тание с городских гор в то время было платным и стоило копейку. Возле ледяных гор разворачивалась бойкая торговля горячим сбитнем, чаем из дымящихся самоваров, сладостями, орехами, пирогами и блинами. Публику в больших шатрах-балаганах веселили скоморохи и любимый народный герой Петрушк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деревнях, где балаганов отродясь не бывало, жители сами становились действующими лицами необычной баталии – взятия снежного городка. Собравшись, они дружно возводили из снега крепость с затейливыми башнями и воротами. Чаще всего ставили ее на льду реки и посередине прорубали полынью. Затем участники игрища делились на две партии. Конные удальцы осаждали крепость, а ее защитники отбивались снежками, размахивали хворостинами и метлами, пугая лошадей. Победителя, ворвавшегося первым в ворота, ожидало испытание: его заставляли искупаться в ледяной проруб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о самым любимым и красивым масленичным обрядом было катание на санях. Выезжали все, у кого был конь, и по улицам наперегонки неслись разномастные упряжки: богачи щеголяли холеными рысаками и расписными санками, крытыми ковром, а вслед скакали крестьянские лошадки, вычищенные до блеска, украшенные цветными ленточкам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нечно, главным угощением на Масленице были блины. Они пеклись и поедались в несметных количествах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На каждый день масленой недели существовали определенные обряды. В понедельник – встреча Масленицы, во вторник – заигрыши. На лакомки, то есть в среду масленой недели, тещи приглашали на блины зятьев с женами. Особенно этот обычай соблюдался в отношении молодых, недавно поженившихся. Наверняка отсюда и пошло выражение «к теще на блины». В широкий четверг происходили самые людные санные катания. В пятницу – тещины вечерки – зятья звали тещу на угощение. Суббота отводилась золовкиным посиделкам. Воскресенье называлось «прощеным днем». В этот день все навещали родственников, друзей и знакомых, обменивались поцелуями, поклонами и просили прощения друг у друга, если обидели словами или поступкам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Маслениц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Один из наиболее долгожданных, веселых и шумных праздников в году. Празднуется она в течение семи дней, когда люди ходят по гостям, едят блины, катаются с гор на санях. В этом году начало Масленицы приходится на 20 февраля , а завершится празднование 26 феврал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На Руси издавна блинная неделя была посвящены проводам зимы и встрече весны. Это подготовка к Великому посту, который начинается следом за Масленицей и длится в течение семи недел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ервые три масленичных дня, называемых малой Масленицей, люди готовились к празднику. Хозяйки выпекали блины, накрывали обильные столы, украшали дома. Дети строили снежные крепости и заливали гор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Главные празднества разворачивались с четверга, когда начиналась широкая Масленица. Люди надевали лучшие наряды, ходили в гости, катались с гор, устраивали шумные мероприятия на городских площадях. Каждый день пекутся блины, которые подают с самыми разными начинками. Многие традиции дошли до наших дн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На Руси издавна считалось, что у того, кто не веселится на Масленицу, весь год пройдет хмуро и безрадостно. Считается доброй приметой ходить на масленичной неделе в гости, много есть и радоваться наступающей весн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На Масленицу запрещается употреблять мясную пищу. Не зря же второе название Масленицы мясопустая. Можно употреблять в пищу молочные и рыбные продукты, а также блины в неограниченных количествах с самыми разными начинкам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Масленичные обряды в Росси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жалуй, самым веселым праздником на Руси можно назвать Масленицу. Этот праздник считается отголоском дохристианских времен, когда славяне еще были язычника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старину считалась масленица праздником поминовения усопших. Так что сжигание масленицы - это ее похороны, а блины - это поминальное угощение. Но прошло время, и русский люд, жадный до веселья и отдыха, превратил грустный праздник в разудалую Масленицу. Но осталась традиция печь блины - круглые, желтые и горячие, как солнце, а к ней добавились катания на конных упряжках и санях с ледяных гор, кулачные бой, тещины посиделки. Масленичные обряды очень необычны и интересны, так как они сочетают в себе завершение периода зимних праздничных ритуалов и открытие нового, весеннего периода праздников и обрядов, которые должны были способствовать получению богатого урожа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Масленицу справляют целую неделю перед Великим постом. Причем каждый день Масленичной недели был посвящен особым ритуалам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Масленичные традиции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Понедельник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этот день было принято встречать Масленицу. Из тряпья и соломы мастерили чучело, похожее на человеческую фигуру. В селах Масленицу-чучело катали по селу на санях и пели прибаутки. В понедельник дети и родители строили снежные горки, замки, крепости, на ночь заливали их водой, чтобы строения больше простояли. Первый день праздника был ознаменован проведением кулачных боев среди мальчишек, молодых парней и мужчин. Силой мерились поочередно, каждый в своей весовой категории в иерархическом порядке. Задавали тон боям мальчишки, затем парни и в конце доходила очередь и до опытных бойцов. Несмотря на то, что кулачные бои были достаточно жестокими, все участники строго соблюдали правил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торник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о вторник молодежь каталась на санках и эти катания продолжались до конца недели. Сани и санки украшали пестрыми цветными лоскутами, колокольчиками и бубенчиками. Лошадей, которых запрягали в сани тоже не забывали, в эти праздничные дни они носились по селам очень нарядными, в разноцветных сбруях, дугах. На заигрышах парни выбирали себе невест, а девушки – женихов. Накатавшись на санях, народ ходил по гостям и угощался блин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Среда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среду женатые парни отправлялись к тещам на блины. Испокон веков отношения тещи и зятя были своеобразными, поэтому о них сложено не мало шуток, анекдотов и комичных рассказов. Угощение блинами знаменовало взаимную любовь мамы девушки и ее мужа. В старинные времена люди в Масленицу не работали, а только и делали, что ходили по гостям, угощались вкусными блинами, пели песни, устраивали пляски и праздновали Масленицу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Четверг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Разгул. С четверга начинались массовые гуляния в селах. Соломенное чучело снова вес день катали на санях, вместе с ним ездили ряженые, с песнями и плясками народ выходил на улицу. Нередко застолья приобретали коллективный характер. Но самым главным занятием этого дня было взятие снежной крепости, которая к четвергу становилась очень прочной и крепкой. Все желающие принять участие в игре делились на команды и одни обороняли выстроенную крепость, а другие, напротив, штурмовали ее. Победители подвергались почетному купанию в проруби, особо отличившиеся ратники потчевались вином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Пятница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Тещины вечерки. В пятницу тещи отправлялись в гости в семьи своих дочерей. Зять лично шел к теще и, кланяясь в пояс, приглашал тещу к себе. В знак согласия теща отправляла с зятем в дом дочери всю необходимую утварь, чтобы печь блины: сковородки, миски, плошки и прочее. Тесть же отправлял муку и молоко. Смыслом таких действий было налаживание отношений в семьях. Зять приглашал в дом и других гостей, чтобы таким образом показать теще свое уважение и почет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Суббота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сиделки у золовки. В этот день молодые жены приглашали к себе родню мужа и главным образом сестер мужа. Если золовка была незамужней, то можно было позвать и своих незамужних подруг на посиделки. Если же золовка уже была семейной дамой, то и в гости могли прийти только такие же семейные подруги молодой жены. Невестка должна была одарить сестру мужа подарками, угостить блинами и после застолья все вместе отправлялись гулять на улицу и кататься на санках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оскресенье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роводы Масленицы и Прощеное Воскресенье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этот день провожали Масленицу, снова возили по селу в санях чучело Масленицы в сопровождении тех же ряженых, выехав за околицу, устраивали песни и хороводы и сжигали чучело. После этого расходились по домам. В последний день праздника было принято просить друг у друга прощение за старые обиды. После окончания Масленицы в понедельник наступал строгий Великий пост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Символ Масленицы - Блины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Блины - это главный символ Масленицы. Блин похож на солнышко, которое ждут после долгой зимы. Поэтому блинов пекли много и разных. Толстые, тонкие, с начинкой и без, с большим количеством масла. У каждой хозяйки были свои рецепты приготовления блинов. Всё это делалось для приглашения, «умасливания» солнца, отсюда произошло и название – «Масленица»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Символ Масленицы - Медведь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Медведь - тоже является символом Масленицы. На масленицу обязательно наряжали человека в медвежью шубу или вывороченный наизнанку тулуп. Ряженый плясал, подражая движениям просыпающегося медведя, а вокруг него водили хоровод, желая разбудить спящего медведя. Потом это переходило в игру, Медведь старался поймать кого-нибудь из хоровода. Особенно такая забава - игра нравится детям, года можно повизжать и побегать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Символ Масленицы - Круг-колесо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На Масленицу было принято производить различные действия, связанные с кругом. Украшали колесо от телеги и на шесте носили его по улицам, с гармонью и песнями объезжали несколько раз село на лошадях. Вдоль улиц или с пригорков катали зажженные колеса. Считалось, что у кого колесо докатится без единого падения будет весь год удачлив. Девушки водили хороводы. Ведь хоровод - это тоже колесо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Символ Масленицы - Чучело из соломы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Ещё один символ масленицы - Чучело - Марена. Вернее это символ зимы. Персонаж, воплощающий уходящую зиму и смерть. Марену встречали с торжественными песнями в самом начале праздника и провожали в конце. Для проводов мастерили чучело из соломы, обряженное в женскую одежду, иногда с блином, или сковородой в руках; Чучело носили по улице с песнями и хороводами. А в конце праздника провожая зиму, сжигали чучело на костре, разводившимся на возвышенности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христианской традиции смысл Масленичной седмицы – это примирение с ближними, прощение обид, подготовка к Великому посту – время, которое нужно посвятить доброму общению с ближними, родными, друзьям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Приложение №2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i/>
          <w:iCs/>
          <w:color w:val="000000"/>
          <w:sz w:val="28"/>
          <w:szCs w:val="28"/>
          <w:u w:val="single"/>
        </w:rPr>
        <w:t>Частушки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Светит месяц, светит ясный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ветит полная лун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рья. Марья и Катюш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сни петь пришли сюд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У меня всего три шали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е они пуховые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 девицы молодые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вушки бедовые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Сшила платье из капусты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гурцом отделал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ссердилась, платье съел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 же я наделала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Мы на масляной неделе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удем петь и танцевать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 блиночки все поели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жем вам один ишь дать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Светит месяц, светит ясный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ветит полная лун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рья, Марья и Катюш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анцевать пришли сюд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Приложение №3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i/>
          <w:iCs/>
          <w:color w:val="000000"/>
          <w:sz w:val="28"/>
          <w:szCs w:val="28"/>
          <w:u w:val="single"/>
        </w:rPr>
        <w:t>Закличк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Ой, Масленица – кривошейк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тречаем тебя хорошенько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ыром, маслом, калачами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румяным пирогом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А мы Масленицу повстречали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ыром гору поливали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широкий двор зазывали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 блинами заедали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Широкая Маслениц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 тобой не нахвалимся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езжай к нам в гости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широкий двор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детьми поиграть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горках кататься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Ну – ка, Солнце, просыпайся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чисто небо выбирайся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удешь по небу ходить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сни петь и всем светить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Солнышко, Солнышко, выгляни в окошко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лнышко, Солнышко, покажись немножко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ут твой любимчик – симпатичный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Приложение №4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i/>
          <w:iCs/>
          <w:color w:val="000000"/>
          <w:sz w:val="28"/>
          <w:szCs w:val="28"/>
          <w:u w:val="single"/>
        </w:rPr>
        <w:t>Хороводная игра «Ровным кругом»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лова к игре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овным кругом друг за другом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 идем за шагом шаг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той на месте, дружно вместе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делаем вот так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щий танец «Топа – топ»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лова к танцу: Топа – топ, топа – топ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опа – топа, топа-топ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лопай – хлоп, хлопай – хлоп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лопай, хлопай, хлопай хлоп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ыг да скок, прыг да скок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ыг да скок да прыг да скок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ожку – раз, ножку – дв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т как пляшет детвор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ели – встали, сели – встали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нисколько не устали и т. д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гра «Масленица»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лова к игре: А я — маслениц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 не падчериц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 платочком хожу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 вам сейчас подойду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между детьми) На плече платок лежит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то быстрее побежит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огоритмическая игра «Радуга – дуга»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 по лесу, по тайге, а по радуге – дуге (идут по кругу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 ногами топ – топ – 2 раз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под нами, а под нами ходят тучи с облаками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Шлеп, шлеп…. (шлепки по коленям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, как птицы полетели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лоп…. (машут руками)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И на облако присели, стоп! (приседают)</w:t>
      </w:r>
    </w:p>
    <w:p>
      <w:pPr>
        <w:pStyle w:val="C2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ря-заряница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 — зарница, Красная девица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ю ходила, Ключи обронила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 золотые, Ленты голубые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а обвитые - За водой пошла!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ледними словами водящий осторожно кладет ленту на плечо одному из играющих, который, заметив это, быстро берет ленту, и они оба бегут в разные стороны по кругу. Тот, кто останется без места, становится «зарей». Игра повторяется. Бегущие не должны пересекать круг. Играющие не поворачиваются, пока водящий выбирает, кому на плечо положить ленту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латочек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дут по кругу, Масленица движется в противоположную сторону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певают.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Масленица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падчерица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платочком хожу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сейчас подойду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сленица останавливается между двумя детьми.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ече платок лежит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ее добежит?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– беги!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бегут, Масленица держит платок. Кто быстрее пробежит круг, схватит платок – тот победил.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ракцион «Кто больше принесёт молока для теста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роятся в две команды. Ведущим команд выдаются столовые ложки. По команде дети должны зачерпнуть молоко, добежать до стула, на котором стоит стакан. Вылить молоко из ложки в стакан и вернуться, передав ложку следующему игроку. Побеждает команда, у которой молока в стакане окажется больш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Кружева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бирают двух водящих, один из них — челночок, другой — ткач. Остальные встают парами в круг или полукругом лицом к центру. Дети в парах берут друг друга за руки и делают ворота. Челночок встает у второй пары, а ткач — у первой. По сигналу ткача челночок начинает бегать змейкой, не пропуская ворота, а ткач его догоняет. Если ткач догонит челночок прежде, чем он добежит до конца полукруга, то он становится челночко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бывший челночком, идет к началу полукруга, выбирает игрока первой пары и встает с ним на противоположном конце полукруга, игрок, оставшийся без пары, становится ткачом. Если же челночок добежит до последних ворот и не будет пойман, то они с ткачом встают последними, а первая пара начинает игру. Один из игроков первой пары выполняет роль челночка, а второй — ткач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. 1. Челночок начинает игру только по сигналу ткача. 2. Ткач и челночок, пробегая под воротами, не должны трогать руками игроков, стоящих в парах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малой подвижности «Ручеек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Все играющие встают парами лицом друг к другу и берутся за руки - это ворота. Дети из последней пары проходят под воротами и встают впереди колонны, за ними идет следующая пар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 пройти нужно так чтобы не задеть ворота, дети держат друг друга за рук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зелок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быстроту и реакцию, воспитывать смелость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-была лисичка, которая хотела научиться шить, но иголка с ниткой и узелок никак не давались е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то будет лисичка, кто иголка, кто нитка, а кто узелок? Выбрали?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участники встают в круг и берут друг друга за руки. Иголка, нитка и узелок образуют цепочку и бегают от лисы. Они то забегают в круг, то выбегают из него. а лиса за ними. Если ей удается кого-нибудь из них поймать или кто-то расцепит руки, лиса тут же занимает его место. Игрок возвращается в круг, а остальные участники выбирают новую лисичку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родолжи пословицу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ирог два раза не… (съешь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усив горького, не узнаешь и … (сладкого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заварил кашу, сам ее и … (расхлебывай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маслом не … (испортишь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есть калачи, не лежи на … (печи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очет рыбку съесть, тот должен в воду … (лезть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бивши яйца, не сделаешь … (яичницу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… (сладки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рной курочки да белое … (яичко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рной коровы да белое … (молочко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еничные зазывалк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й, Масленица – кривошейк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м тебя хорошенько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м, маслом, калачам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мяным пирогом!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 мы Масленицу повстречал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м гору поливал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ирокий двор зазывал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линами заедали!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ирокая Маслениц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бой не нахвалимс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жай к нам в гост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ирокий двор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поиграть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ках кататься!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ирокая Маслениц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бою хвалимс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ах катаемс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ками наедаемс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масленой неделе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чи блины летел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, угощай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блиночков подавай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дем Масленицу величать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линами угощать!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асленицу хвалить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а саночках возить!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ша Масленица, ты широкая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 к нам пришл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ье принесла!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 на масленой неделе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убы блины летели!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ылу, с жару, из печи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умяны, горячи!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сленица, угощай!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блиночков подава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ылу, с жару — разбирайте!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алить не забывайте.</w:t>
      </w:r>
    </w:p>
    <w:sectPr>
      <w:footerReference w:type="default" r:id="rId6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FF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FF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5">
    <w:name w:val="c5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2009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7:00Z</dcterms:created>
  <dc:creator>Пользователь Windows</dc:creator>
  <dc:description/>
  <cp:keywords/>
  <dc:language>en-US</dc:language>
  <cp:lastModifiedBy>denis</cp:lastModifiedBy>
  <dcterms:modified xsi:type="dcterms:W3CDTF">2025-05-05T07:26:00Z</dcterms:modified>
  <cp:revision>30</cp:revision>
  <dc:subject/>
  <dc:title/>
</cp:coreProperties>
</file>