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чет об итогах проведения межведомственной операци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ПОДРОСТОК»</w:t>
      </w:r>
    </w:p>
    <w:p>
      <w:pPr>
        <w:pStyle w:val="Heading1"/>
        <w:rPr/>
      </w:pPr>
      <w:r>
        <w:rPr>
          <w:b/>
          <w:bCs/>
          <w:sz w:val="26"/>
          <w:szCs w:val="26"/>
        </w:rPr>
        <w:t>МБОУООШ №12 в 2015-2016 году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83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0"/>
        <w:gridCol w:w="6330"/>
        <w:gridCol w:w="1294"/>
      </w:tblGrid>
      <w:tr>
        <w:trPr/>
        <w:tc>
          <w:tcPr>
            <w:tcW w:w="83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Раздел 1. Работа с семьями</w:t>
            </w:r>
          </w:p>
        </w:tc>
      </w:tr>
      <w:tr>
        <w:trPr/>
        <w:tc>
          <w:tcPr>
            <w:tcW w:w="75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явлено и поставлено на учет неблагополучных родителей          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1.1. – в комиссию по делам несовершеннолетних 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 – в органы управления образованием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. -  в отдел департамента труда и социального развития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1.4. -  в органы внутренних дел  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5. – в учреждение здравоохранения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6. – в учреждение уголовно-исполнительной инспекции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7. – в другие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5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  <w:p>
            <w:pPr>
              <w:pStyle w:val="Style1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правлено материалов для принятия мер по фактам неисполнения, ненадлежащего исполнения обязанностей родителей или лиц их замещающих, в том числе:             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2.1. – комиссиями по делам несовершеннолетних   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. – органами управления образованием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. - отделом департамента труда и социального развития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2.4. – органами внутренних дел    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5. – учреждением здравоохранения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6. – учреждением уголовно-исполнительной инспекции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7. – другими органами и организациями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лиц, лишенных родительских пра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 том числе:      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3.1. - органами прокуратуры   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2. – отделом опеки и попечительства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ъято детей из неблагополучных семей в связи с угрозой их жизни и здоровья      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мещено детей в специализированные учреждения дл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совершеннолетних, нуждающихся в социальной реабилитации   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мещено детей в центры временной изоляции для несовершеннолетних        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5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дано на воспитание несовершеннолетних, оставшихся без попечения родителей, в том числе: 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7.1. - приемную семью 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2. - под опеку или попечительство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7.3. - детские дома, школы-интернаты   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3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дел 2. Защита прав и законных интересов несовершеннолетних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правлено предложений и информаций комиссиями по делам несовершеннолетних и защите их прав в организации и учреждения                                        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семей, которым оказана социальная помощь   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а помощь несовершеннолетним, находящимся в трудной жизненной ситуации, в том числе: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3.1. - возвращено в образовательные учреждения для продолжения обучения    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2.3.2. – трудоустроено органами занятости:                                          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ременно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остоянно      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Style1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3.3. – оказана иная помощь 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должностных лиц, привлеченных к ответственности за нарушение прав несовершеннолетних                   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3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Раздел 3. Борьба с правонарушениями против семьи и несовершеннолетних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влечено к уголовной ответственности взрослых лиц по:                               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ст. 150 УКРФ     -               ст. 156 УКРФ     -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ст. 151 УКРФ     -               ст. 230 УКРФ     -                                                       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влечено взрослых лиц к административной ответственности за продажу несовершеннолетним спиртных напитков               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3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Раздел 4. Борьба с правонарушениями несовершеннолетних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несовершеннолетних выявленных и поставленных на учет в ПДН ОМВД за совершение правонарушений и общественно опасных деяний  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групп н/летних негативной направленности выявленных и поставленных на учет в ПДН ОМВД 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несовершеннолетних   привлеченных к административной ответственности  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несовершеннолетних   направленных в центры временной изоляции для несовершеннолетних правонарушителей за совершение общественно опасных деяний до достижения возраста привлечения к уголовной ответственности и в специальные учебно-воспитательные учреждения закрытого типа        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3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Раздел 5. Информационное обеспечение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ованно публикаций в средствах массовой информации, в том числе: 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1.1. – комиссией по делам несовершеннолетних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2. – органами управления образованием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3. -  отделом департамента труда и социального развития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1.4. -  органами внутренних дел  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5. – учреждением здравоохранения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6. – учреждением уголовно-исполнительной инспекции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7. – другими организациями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WW">
    <w:name w:val="WW-Заголовок"/>
    <w:basedOn w:val="Normal"/>
    <w:next w:val="Subtitle"/>
    <w:qFormat/>
    <w:pPr>
      <w:jc w:val="center"/>
    </w:pPr>
    <w:rPr>
      <w:rFonts w:ascii="Courier New" w:hAnsi="Courier New" w:cs="Courier New"/>
      <w:b/>
      <w:sz w:val="24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22:53:00Z</dcterms:created>
  <dc:creator>Березовская</dc:creator>
  <dc:description/>
  <cp:keywords/>
  <dc:language>en-US</dc:language>
  <cp:lastModifiedBy>Школа-12</cp:lastModifiedBy>
  <cp:lastPrinted>2016-06-06T15:34:00Z</cp:lastPrinted>
  <dcterms:modified xsi:type="dcterms:W3CDTF">2016-10-10T22:53:00Z</dcterms:modified>
  <cp:revision>2</cp:revision>
  <dc:subject/>
  <dc:title> </dc:title>
</cp:coreProperties>
</file>