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музыки в 1 клас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</w:rPr>
        <w:t>Музыкальные инструменты. Знакомство с симфоническим оркестром. Симфоническая сказка С.С.Прокофьева «Петя и волк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№ 11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ланирование: </w:t>
      </w:r>
      <w:r>
        <w:rPr>
          <w:rFonts w:cs="Times New Roman" w:ascii="Times New Roman" w:hAnsi="Times New Roman"/>
        </w:rPr>
        <w:t xml:space="preserve"> стандартн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 изучения темы</w:t>
      </w:r>
      <w:r>
        <w:rPr>
          <w:rFonts w:cs="Times New Roman" w:ascii="Times New Roman" w:hAnsi="Times New Roman"/>
        </w:rPr>
        <w:t>: Познакомить с инструментами симфонического оркест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Знакомство со сказкой С.С.Прокофьева «Петя и волк». На примере пьесы Бриттена «Путеводитель по оркестру для молодёжи», рассказать о группах музыкальных инструментов в симфоническом оркест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</w:rPr>
        <w:t>Закрепить знания детей о группах инструментов при помощи наглядного материала (карточк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</w:rPr>
        <w:t xml:space="preserve">.Воспитать любовь к классической музыке, вызвать интерес к предмету. Развить внимание, музыкальный слух, образное мышление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 карточки с изображением инструментов, плакаты с изображением героев сказки и инструментов их изображающих, С.С.Прокофьев сказка «Петя и волк», Бриттен «Путеводитель по оркестру для молодёж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Вступительное слово учите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Организационный момент. Создание эмоционального настроя – 1 мин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вторение пройденного матери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1.Опрос по пройденному материалу – 3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2. Работа с карточками – 4 мин.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3. Прослушивание пьесы в игровой форме – 6 мин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Новый матери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1. Название темы. Определение цели и задач – 1 мин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Формирование новых зн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1. Знакомство с историей создания сказки – 3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2. Знакомство с инструментами и темами, изображающими героев – 6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3. Прослушивание сказки – 6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4. Работа в тетрадях (рисунки) – 7 мин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 Выводы.</w:t>
      </w:r>
      <w:r>
        <w:rPr>
          <w:rFonts w:cs="Times New Roman" w:ascii="Times New Roman" w:hAnsi="Times New Roman"/>
        </w:rPr>
        <w:t xml:space="preserve"> Учащиеся подводят итог урока – 3 мин.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нкт плана №1. Вступительное слово уч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мотрите, всё ли готово к уроку. А теперь давайте вспомним правила поведения на уро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Сидеть ровно, не разговаривать, когда спрашивает учитель подниматься с места, не мешать работе всего класс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нкт плана №2. Повторение пройденного матери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зовите группы музыкальных инструментов в оркест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Струнная, ударная, духов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инструменты принадлежат к струнной групп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Скрипка, виолончель, контраб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к ударн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Барабан, тарелки, буб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к духов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Флейта, труба, гобой, валтор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на какие группы делится духовая групп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Деревянные и мед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ревянные сделаны из чег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Из дере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медны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Из железа. Они блест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 вами лежат карточки в конверте. Разложите их перед собой. Найдите инструмент из группы струнных. Как он называет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Скрип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перь найдите инструменты ударной группы. Как называют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Барабан, тарелки, литав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инструменты духовой группы. Найдите инструмент похожий на ракушку. Это валторна, относится, к группе медных духовых. Звук напряжённый, громк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Наш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уппа деревянных духовых. Флейта, гобой, кларнет, фагот. Их звучание мягкое, нежное.  Отложите карточки в сторону. На прошлом уроке мы слушали пьесу Бриттена «Путеводитель по оркестру для молодёжи». И даже выучили некоторые движения, изображающие инструменты, которые мы слышали. Давайте ещё раз послушаем, но сначала вспомним дви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нная группа – как будто «в руках скрипк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ная группа – ударяем «пальчиками по барабану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ные духовые – «в руках дудочка», брови нахмурены, лицо строгое. Потому что звучание напряжённое, громк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янные духовые – «в руках дудочка», лицо доброе, улыбаемся. Звучание мягкое, нежное. А кто руководит оркестро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Дирижё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гда услышим звучание всего оркестра, будем дирижёрами. Дирижируем на 1 и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лушани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нкт плана №3. Новый матери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ма нашего урока «Музыкальные инструменты. Знакомство с симфоническим оркестром.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урока: познакомиться со сказкой С.С.Прокофьева «Петя и волк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нкт урока №4. Формирование новых зна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С.С Прокофьев написал для вас ребята, симфоническую сказку «Петя и волк», для того, чтобы вы как можно лучше разбирались в составе инструментов симфонического оркестра. Сюжет сказки простой. Это история мальчика – пионера Пети. Раньше была такая организация – пионерская. В неё принимали только тех ребят, кто хорошо учился и хорошо себя вёл. О них говорили так: «Пионер – всем ребятам пример!». Итак, наша история о пионере Пете, который своими силами смог поймать страшного волка, конечно, ему помогали его друзь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 каждого героя есть своя тема, которую играет определённый инструмент или группа инстр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ослушивание фрагментов с комментар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а Пети – струнная групп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а волка – медная духовая, три валтор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а дедушки – деревянная духовая, фаг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а охотников – ударная группа, барабан и литав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а птички – деревянная духовая, флей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ма кошки – деревянная духовая, кла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ма утки – деревянная духовая, г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вшись с героями и инструментами, которые их озвучивают, мы готовы слушать сказку с самого нач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лушание (отрыво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сейчас откройте свои тетради и попробуйте нарисовать то, что вы услышали в сказке. Что услыша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Петя вышел на лужай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Птичка сидит на дереве и поё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Утка плавает в лу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Кошка хотела поймать ут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Пришёл страшный вол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дцы! Приступайте к работ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нкт плана №5. Выв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группы инструментов вы сегодня услыша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Струнные, духовые, удар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равилась сказ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какой герой больше всех понравил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Петя, птичка, кош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Все сегодня хорошо работали. Молодцы!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03:00Z</dcterms:created>
  <dc:creator>Ученик</dc:creator>
  <dc:description/>
  <cp:keywords/>
  <dc:language>en-US</dc:language>
  <cp:lastModifiedBy>Пользователь</cp:lastModifiedBy>
  <cp:lastPrinted>2008-11-24T12:24:00Z</cp:lastPrinted>
  <dcterms:modified xsi:type="dcterms:W3CDTF">2010-08-04T11:00:00Z</dcterms:modified>
  <cp:revision>4</cp:revision>
  <dc:subject/>
  <dc:title/>
</cp:coreProperties>
</file>