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rPr/>
      </w:pPr>
      <w:r>
        <w:rPr>
          <w:rFonts w:cs="Arial" w:ascii="Arial" w:hAnsi="Arial"/>
          <w:color w:val="000000"/>
          <w:sz w:val="20"/>
          <w:szCs w:val="20"/>
        </w:rPr>
        <w:t>Если вы, взвесив за и против, а может быть, просто поддавшись на провокационно умильное выражение свинской морды, принесли домой сие чудное животное, ниже приведенная информация может быть вам полезна.</w:t>
      </w:r>
      <w:r>
        <w:rPr>
          <w:rStyle w:val="Appleconvertedspace"/>
          <w:rFonts w:cs="Arial" w:ascii="Arial" w:hAnsi="Arial"/>
          <w:color w:val="000000"/>
          <w:sz w:val="20"/>
          <w:szCs w:val="20"/>
        </w:rPr>
        <w:t> </w:t>
      </w:r>
      <w:r>
        <w:rPr>
          <w:rFonts w:cs="Arial" w:ascii="Arial" w:hAnsi="Arial"/>
          <w:color w:val="000000"/>
          <w:sz w:val="20"/>
          <w:szCs w:val="20"/>
        </w:rPr>
        <w:br/>
        <w:br/>
        <w:t>Конечно, не являюсь доктором наук по свинкосодержанию, но имеется некоторый успешный личный опыт, благодаря информации от опытных заводчиков наших и зарубежных, а так же информации с адекватных свинских форумов. Исходя из этого опыта, хочу рассказать ,что необходимо свинке, что не нужно, а так же на чем можно экономить, не принося вреда, а на чем категорически не стоит.</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Итак, что бы морская свинка прожила у вас долгую и счастливую свинскую жизнь необходимо выполнить несколько условий.</w:t>
        <w:br/>
        <w:t>1. Клетка для проживания.</w:t>
        <w:br/>
        <w:t>2. Возможность достаточно двигаться.</w:t>
        <w:br/>
        <w:t>3. Питание полноценными кормами.</w:t>
        <w:br/>
        <w:t>4. Возможность общения.</w:t>
        <w:br/>
        <w:t>5. Соответствующие параметры окружающей свинку среды.</w:t>
        <w:br/>
        <w:br/>
        <w:t>Прежде чем подробно рассказать о каждом пункте, добавлю. Что бы свинка прожила у вас долгую и счастливую жизнь ей абсолютно не обязательно :</w:t>
        <w:br/>
        <w:t>1. Получать крашенные лакомства, ненужные игрушки ( в том числе и прогулочные шары).</w:t>
        <w:br/>
        <w:t>2. Выгуливаться на шлейке на улице.</w:t>
        <w:br/>
        <w:t>3.Иметь в клетке домик.</w:t>
        <w:br/>
        <w:t>4. Иметь потомство ( как самкам, так и самцам)</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А теперь будет много букав)</w:t>
      </w:r>
    </w:p>
    <w:p>
      <w:pPr>
        <w:pStyle w:val="Normal"/>
        <w:shd w:fill="FFFFFF" w:val="clear"/>
        <w:spacing w:lineRule="atLeast" w:line="285"/>
        <w:rPr/>
      </w:pPr>
      <w:r>
        <w:rPr>
          <w:rFonts w:cs="Arial" w:ascii="Arial" w:hAnsi="Arial"/>
          <w:color w:val="000000"/>
          <w:sz w:val="20"/>
          <w:szCs w:val="20"/>
        </w:rPr>
        <w:t>1.КЛЕТКА.</w:t>
      </w:r>
      <w:r>
        <w:rPr>
          <w:rStyle w:val="Appleconvertedspace"/>
          <w:rFonts w:cs="Arial" w:ascii="Arial" w:hAnsi="Arial"/>
          <w:color w:val="000000"/>
          <w:sz w:val="20"/>
          <w:szCs w:val="20"/>
        </w:rPr>
        <w:t> </w:t>
      </w:r>
      <w:r>
        <w:rPr>
          <w:rFonts w:cs="Arial" w:ascii="Arial" w:hAnsi="Arial"/>
          <w:color w:val="000000"/>
          <w:sz w:val="20"/>
          <w:szCs w:val="20"/>
        </w:rPr>
        <w:br/>
        <w:t>Это дом свинки, в нем она должна чувствовать себя … ну, как дома. Вы хотели бы провести жизнь в кладовке или в туалете, маленьком таком? Свинка категорически против, это же на всю ее свинскую жизнь! Поэтому клетку лучше предоставить около 80 см длинной. Высокая не нужна, так как свинки ни когда не были отменными скалолазами. Больше того, иногда они не в состоянии оценить высоту, с которой им предстоит свалиться и бодро шагают в бездну. Хорошо сделать полочки для второго этажа клетки на высоте 15-17 см от пола. Некоторые свинки будут запрыгивать на них с удовольствием или же лежать под ними, как под навесом и вспоминать вас добрым словом. Но многоэтажные клетки не обязательны.</w:t>
      </w:r>
      <w:r>
        <w:rPr>
          <w:rStyle w:val="Appleconvertedspace"/>
          <w:rFonts w:cs="Arial" w:ascii="Arial" w:hAnsi="Arial"/>
          <w:color w:val="000000"/>
          <w:sz w:val="20"/>
          <w:szCs w:val="20"/>
        </w:rPr>
        <w:t> </w:t>
      </w:r>
      <w:r>
        <w:rPr>
          <w:rFonts w:cs="Arial" w:ascii="Arial" w:hAnsi="Arial"/>
          <w:color w:val="000000"/>
          <w:sz w:val="20"/>
          <w:szCs w:val="20"/>
        </w:rPr>
        <w:br/>
        <w:t>Вы добавите себе немало забот, купив клетку с низким поддоном и металлическими прутьями. У свинок от хорошей жизни бывает привычка «попкорнить», веселиться по-нашему. При этом они носятся по клетке, смешно взбрыкивают , ну и разве что не подмигивают вам. Легко представить, где после этого оказываются опилки или древесные гранулы. Итак, поддон должен быть высокий, металлические прутья по периметру еще на 20 см от поддона лучше закрыть чем-либо. Это может быть, например, пластик или обрезанные коврики для ванной. Все что подскажет фантазия и все, что при этом легко моется. Но вам следует быть внимательными, не проявит ли ваша свинка дестройских наклонностей в отношении пластиковых деталей ограждения. Встречаются и такие. На самом деле, они в душе дизайнеры, не наказывайте их за это. В этом случае нужно разместить ограждение таким образом, что бы свинка не смогла его достать из клетки.</w:t>
        <w:br/>
        <w:t>Так же в продаже есть клетки типа террариумов, в основе своей состоящие из пластика с отверстиями для вентиляции. Опилок вокруг резко поубавится, но цена вас скорее всего не обрадует.</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Если честно, меня вообще не радуют цены на клетки. И здесь можно кое-что предпринять. Первая наша клетка была склеена из оргстекла (прозрачный пластик) с насверленными по бокам отверстиями для вентиляции и съемными крышками сверху, так же с вентиляцией. Сейчас я бы добавила к ней каркас из уголка для большей прочности из –за того , что перетаскиваю ее постоянно на разные места в комнате. Тоже, наверное, в душе дизайнер. В остальном, она меня абсолютно устраивает и до сих пор служит верой и правдой. Так же можно использовать пластиковые панели ,которыми обшивают потолки, стены в ванных комнатах, листы поликарбоната и т.д. Одним из существенных плюсов самодельной клетки является размер, который устраивает именно вас. Одним из минусов – для ее изготовления потребуется пара рук, произрастающих из нужного места в организме. Хотя, на самом деле, все гораздо проще, чем кажется.</w:t>
        <w:br/>
        <w:t>Другой способ обзавестись грандиозной клеткой без грандиозных затрат больше подходит для желающих иметь несколько клеток. Для этого вам понадобиться старый книжный шкаф, или отсек из старой мебельной стенки, или тумбочка и некоторые инструменты. Следует либо прикрутить на маленькие петли дверцы из прозрачного пластика или стекла к каждому отделению для свинки, либо прикрепить сетку вместо стекла на дверцы , либо, что мне кажется менее красивым, вставить в каждое отделение по пластиковому контейнеру ( о них речь ниже). Т.о, получается стеллаж из нескольких клеток. На пол каждого отделения приклеивается на силикон нечто влагонепроницаемое. Например, линолеум, лист пластика с загнутым спереди бортиком. Для этого можно также прикрутить уголок на край. Стенки же мебели обычно ламинированы, влагу не пропускают и поэтому легко моются и не портятся от этого.</w:t>
        <w:br/>
        <w:t>P.S. По прошествии некоторого времени эксплуатации такого типа стеллажей, все же отказалась от них в пользу пластиковых поддонов. Ибо проводить уборку и дезинфекцию гораздо удобнее</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И, наконец, пластиковые контейнеры. Сейчас в гипермаркетах встречаются в продаже прозрачные пластиковые пищевые контейнеры достаточно больших размеров. В нашем случае следует искать более длинный и широкий, нежели высокий. Свинки, за редким исключением, не отличаются прыгучестью. И высоты контейнера без крышки в 30 см более,чем достаточно. Если только вы не собираетесь держать в соседних контейнерах самца и течную самку. Любовь, она, знаете ли, все правила иногда рушит. Зачастую свинки не пытаются выбраться из своей клетки даже, если высота бортов около 20 см. Можно выбрать контейнер с крышкой, в которую вставить сетку или прорезать множество отверстий для вентиляции. Контейнер следует подвергнуть некоторой экзекуции по созданию вентиляционных отверстий достаточного количества и площади.Необходимо достигнуть максимальной степени вентиляции. Так же следует укрепить поилку, сенницу. Можно делать отверстия двумя способами : сверлением или плавлением нагретым металлическим предметом. С дрелью я не особо дружу, поэтому больше плавлю, раскол пластика в этом случае исключен, хотя и медленный это процесс. Контейнер меньшего размера, с вентиляционными отверстиями можно использовать как переноску, для перевозки свинки, временной передержки, например, на время чистки клетки. Только не забудьте взять с фиксирующейся крышкой.</w:t>
      </w:r>
    </w:p>
    <w:p>
      <w:pPr>
        <w:pStyle w:val="Normal"/>
        <w:shd w:fill="FFFFFF" w:val="clear"/>
        <w:spacing w:lineRule="atLeast" w:line="285"/>
        <w:rPr/>
      </w:pPr>
      <w:r>
        <w:rPr>
          <w:rFonts w:cs="Arial" w:ascii="Arial" w:hAnsi="Arial"/>
          <w:color w:val="000000"/>
          <w:sz w:val="20"/>
          <w:szCs w:val="20"/>
        </w:rPr>
        <w:t>Клетка подразумевает некоторое наполнение.</w:t>
      </w:r>
      <w:r>
        <w:rPr>
          <w:rStyle w:val="Appleconvertedspace"/>
          <w:rFonts w:cs="Arial" w:ascii="Arial" w:hAnsi="Arial"/>
          <w:color w:val="000000"/>
          <w:sz w:val="20"/>
          <w:szCs w:val="20"/>
        </w:rPr>
        <w:t> </w:t>
      </w:r>
      <w:r>
        <w:rPr>
          <w:rFonts w:cs="Arial" w:ascii="Arial" w:hAnsi="Arial"/>
          <w:color w:val="000000"/>
          <w:sz w:val="20"/>
          <w:szCs w:val="20"/>
        </w:rPr>
        <w:br/>
        <w:t>Это будет кормушка. Лучше тяжелая керамическая, либо, жестко крепящаяся к стене, металлическая. Зоомагазины, видимо, не призваны радовать своими ценами любителей животных, в принципе. Кормушки не исключение. Поэтому, купив пару штук, я бросила это неблагодарное дело и отправилась в хозяйственный, а так же в гипермаркеты, на поиски альтернативы. Альтернатива предстала передо мной в виде глазурированых глиняных плошек и … пепельниц, стоящих в половину дешевле зоомагазинных керамических мисочек. Минус все же был. Отсутствовали рисунки кроликов и хомячков на мисках, но это я смогла пережить. Главный критерий при выборе- посуда должна быть достаточно плоская, широкая и тяжелая.</w:t>
        <w:br/>
        <w:t>Поилка. Я использую шариковые поилки с металлическим носиком. Самые дешевые покупать не стоит, они будут течь из-за неплотного прилегания шарика к трубке. Воду лучше менять раз в два дня хотя бы. Но поилка вместимостью в 0,5 л здорово выручит вас, если необходимо будет оставить свинку дня на 3. Поэтому, думаю, не стоит брать маленькую, но, взяв большую, все же меняйте там воду в положенное время, выливая не использованную. Дабы не получить расстройство пищеварения у питомца и нервов у вас.</w:t>
        <w:br/>
        <w:t>Сенник, приспособление, чаще всего из проволоки, для выдачи сена в клетке. Можно и без него, вообще–то говоря. Но без него сено сразу же будет растягиваться по всей клетке и затаптываться в подстилку, а затоптанное уже не вкусно. Можно купить, а можно сплести и самостоятельно. Размер ячеек должен быть таким, что бы голова свинки не пролазила в него. Кажется, свинка живет по принципу « пролезла голова, пролезет и все остальное» и, засунув голову, будет упорно пробиваться в сенник всеми остальными частями тела. И, поверьте, ей это удастся. Это один из многих талантов вашей свинки, таких же, как переворачивание или прицельное писание в кормушку, ну или выливание всей воды из поилки в клетку.</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На этом список обязательных предметов в клетке заканчивается и открывается простор для вашей фантазии. Еще там могут быть полочки, матерчатый туго натянутый гамак, туннели из пластиковых труб, самодельные игрушки в виде тонких сплетенных древесных веточек, которые свинка может погрызть. Некоторые свинки любят лежать в гамачках. Был бы у вас гамак, тоже, наверное, бы любили. Только ткань для свинского гамачка должна быть натянута очень туго и почти не провисать из-за хрупкого и не сильно гибкого позвоночника свинки. В принципе, вы можете заменить полку в клетке на гамак, но стирать его придется достаточно часто. Некоторые свиньи такие свиньи. Можно иметь два, на замену. В домашних условиях изготавливается из отрезка брючины от старых джинсов… или не старых. Ну, скажете владельцу джинсов, что сейчас в моде шорты.</w:t>
        <w:br/>
        <w:t>Порция красителя в промышленно выпускаемых игрушках и погрызушках, мне кажется, свинкам не обязательна. Так же свинки очень редко играют с разными колокольчиками и мячиками. А беговое колесо прогулочный шар для свинок опасны. Они рассчитаны на хомяков, крыс и т.п. ,повторю :позвоночник свинки гораздо менее гибкий, поэтому в прогулочном шаре и колесе возможны травмы. Хотя в колесе они и сами вряд ли бегать станут.</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Клетку нужно чистить примерно раз в три – пять дней. Это зависит от размеров клетки и от количества живущих в ней свинок, а так же от вида наполнителя, используемого в клетке. Клетку с опилками обычно приходится чистить чаще, чем с прессованными древесными гранулами, так как способность впитывать у последних лучше. Для отдельных людей оказывается сюрпризом, что опилки и древесные гранулы тоже имеют свой запах, обычно хвойный, так как в большинстве изготовлены из сосны. Кому-то этот запах в комнате нравится, кому-то все-равно, а кого-то раздражает. В любом случае, я бы не советовала ставить клетку в спальне или детской комнате, где спят, так как хвойный запах может показаться навязчивым в первые сутки.</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2.ВОЗМОЖНОСТЬ ДОСТАТОЧНО ДВИГАТЬСЯ.</w:t>
        <w:br/>
        <w:t>С этим дело обстоит просто. Во время чистки клетки и просто так, когда вы дома выпускайте свинку побегать в импровизированный загончик. Высота бортов больше 20 см не нужна, как правило. На пол я стелю простыню или покрывало, которое после прогулки вытряхиваю, а по мере загрязнения стираю. Комната остается чистой, время на уборку не тратится. Иногда, особо сознательных свиней, которые не станут баррикадироваться за шкафом с девизом « Низачтоневыйдунепроси!» можно пускать бегать по комнате. Некоторые даже за вами будут ходить из любопытства. Но так как свинка не может контролировать процесс дефекации, то какахи можно будет обнаружить по всей территории, где гуляла свинка. Они сухие, запаха не имеют, и некоторые люди просто подметают венечком и в мусор. Себя к ним отнести не могу и живу по принципу «если уж выпустили свинку бегать по комнате, извольте полы помыть». Только никогда не оставляйте свинку бегать дома в ваше отсутствие. Совершенно безопасное жилище с вашей точки зрения. Но у свинок на этот счет совсем другое мнение. Они получили бы премию, существуй такая, за способность находить электрические провода и ядовитые комнатные растения. Нет, бывают, наверное, свинки, которые находят все это и не трогают… но мы с ними не знакомы. Зато я знаю кучу тем на форумах про отравления свинок, погрызенные обои и провода.</w:t>
      </w:r>
    </w:p>
    <w:p>
      <w:pPr>
        <w:pStyle w:val="Normal"/>
        <w:shd w:fill="FFFFFF" w:val="clear"/>
        <w:spacing w:lineRule="atLeast" w:line="285"/>
        <w:rPr/>
      </w:pPr>
      <w:r>
        <w:rPr>
          <w:rFonts w:cs="Arial" w:ascii="Arial" w:hAnsi="Arial"/>
          <w:color w:val="000000"/>
          <w:sz w:val="20"/>
          <w:szCs w:val="20"/>
        </w:rPr>
        <w:t>3. ПИТАНИЕ ПОЛНОЦЕННЫМИ КОРМАМИ.</w:t>
        <w:br/>
        <w:t>Я не владелец крупного питомника, за рекламу мне никто не платил, поэтому я не стану писать, что кормлю своих свинок мегакласно сбалансированными комплексными промышленно изготовленными кормами. По той простой причине, что все необходимое для жизни уже заложено природой в том, что вырастает на нашей многострадальной матушке Земле. Я так же не сторонник подкармливания искусственными витаминами и минералами на всякий случай, наперед и для профилактики. Не ем этого сама и животным своим не даю. Исключение – это прием таких препаратов в лечебных целях. Что же я понимаю под полноценным питанием? Это разнообразное питание свойственными для животного кормами, не подвергнутыми специальной обработке. Свинки даже кузнечиков, попадающихся в траве, не едят. Не потому что добрые, а потому что травоядные. Поэтому не стоит скармливать им молоко, творог и уж тем более мясо. Так же они не едят на просторах своей родины вареную картошку, хлеб и кашу. Хотя такие рекомендации можно было встретить в старых книжках, больше того, они перепечатываются и в новые. Не понятно по какой причине, то ли авторам все-равно, что печатать, то ли традиция… Ваша свинка не упадет в обморок при виде всего вышеперечисленного, не уйдет обиженная в другой угол клетки, в большинстве случаев съест или хотя бы попробует съесть предложенное, но… питаясь постоянно несвойственными продуктами с большой вероятностью будет иметь проблемы со здоровьем, иногда с летальным исходом. Особенно это касается породистых свинок, у которых иммунитет, мягко говоря, «неочень» бывает.</w:t>
        <w:br/>
        <w:t>Чем полезно кормить свинку?</w:t>
      </w:r>
    </w:p>
    <w:p>
      <w:pPr>
        <w:pStyle w:val="Normal"/>
        <w:shd w:fill="FFFFFF" w:val="clear"/>
        <w:spacing w:lineRule="atLeast" w:line="285"/>
        <w:rPr/>
      </w:pPr>
      <w:r>
        <w:rPr>
          <w:rFonts w:cs="Arial" w:ascii="Arial" w:hAnsi="Arial"/>
          <w:color w:val="000000"/>
          <w:sz w:val="20"/>
          <w:szCs w:val="20"/>
        </w:rPr>
        <w:t>Сено это основа рациона , оно не обязательно только злаковое разнотравье. С превеликим удовольствием свинюха будет уминать и другие высушенные травы: бобовые, одуванчик, подорожник, тысячелистник( ограниченно), крапиву, лопух , листья липы, тополя, ивы, яблони, груши, винограда, шиповника, малины, ежевики, земляники, смородины, калины, топинамбура, амаранта, подсолнечника, кукурузы, цветки липы, календулы (ограниченно), ромашки (ограниченно), одуванчика, розы. Сушеные ягоды рябины черноплодной, смородины, рябины. Сушеные корни одуванчика, лопуха, алтея. Из сорняков хорошо и с удовольствием едятся сухие и свежие осот, пырей, мокрица, лебеда. Не все всем по вкусу, некоторые свинки отказываются от чего-то, что-то любят меньше, что-то больше. Но в целом все, что есть стоит смешивать и давать миксом, такими порциями, что бы практически все съедалось.</w:t>
      </w:r>
      <w:r>
        <w:rPr>
          <w:rStyle w:val="Appleconvertedspace"/>
          <w:rFonts w:cs="Arial" w:ascii="Arial" w:hAnsi="Arial"/>
          <w:color w:val="000000"/>
          <w:sz w:val="20"/>
          <w:szCs w:val="20"/>
        </w:rPr>
        <w:t> </w:t>
      </w:r>
      <w:r>
        <w:rPr>
          <w:rFonts w:cs="Arial" w:ascii="Arial" w:hAnsi="Arial"/>
          <w:color w:val="000000"/>
          <w:sz w:val="20"/>
          <w:szCs w:val="20"/>
        </w:rPr>
        <w:br/>
        <w:t>Зерно дается в меньшем количестве, дабы избежать ожирения. Из зерна так же лучше сделать микс, в который войдут: овес, пшеница, ячмень, просо. Этой смеси выдается примерно 2-3 столовые ложки на свинку. К зерну добавляются вкусняшки 1 чайная ложка на голову в день в виде смеси из: тыквенных семечек, арбузных семечек, подсолнечных, зерен кукурузы, конопляных семечек(немного), льняных семечек (немного), гороха, нута или маша. Все компоненты можно купить на рынке на развес ( уточнив предварительно, что зерно не на посев продается (такое обычно протравливается).</w:t>
      </w:r>
    </w:p>
    <w:p>
      <w:pPr>
        <w:pStyle w:val="Normal"/>
        <w:shd w:fill="FFFFFF" w:val="clear"/>
        <w:spacing w:lineRule="atLeast" w:line="285"/>
        <w:rPr/>
      </w:pPr>
      <w:r>
        <w:rPr>
          <w:rFonts w:cs="Arial" w:ascii="Arial" w:hAnsi="Arial"/>
          <w:color w:val="000000"/>
          <w:sz w:val="20"/>
          <w:szCs w:val="20"/>
        </w:rPr>
        <w:t>Сочный корм, в виде овощей ( капуста, морковка, тыква, топинамбур, кукурузные початки, кабачки (только в сезон), свекла, перец болгарский (только в сезон) и фруктов ( яблоки, дыня (только в сезон),груша, арбуз (только в сезон)) дается кусочком примерно с голову животного или чуть меньше, один или два раза в день. Перекорм « сочкой» может вести к расстройству пищеварения, появлению грибка на губах и в ротовой полости. За один раз дается один вид сочного корма!</w:t>
      </w:r>
      <w:r>
        <w:rPr>
          <w:rStyle w:val="Appleconvertedspace"/>
          <w:rFonts w:cs="Arial" w:ascii="Arial" w:hAnsi="Arial"/>
          <w:color w:val="000000"/>
          <w:sz w:val="20"/>
          <w:szCs w:val="20"/>
        </w:rPr>
        <w:t> </w:t>
      </w:r>
      <w:r>
        <w:rPr>
          <w:rFonts w:cs="Arial" w:ascii="Arial" w:hAnsi="Arial"/>
          <w:color w:val="000000"/>
          <w:sz w:val="20"/>
          <w:szCs w:val="20"/>
        </w:rPr>
        <w:br/>
        <w:t>Что касается огурцов, то сей продукт способствует активному выведению кальция из организма, и, не смотря на огромное удовольствие, с которым свинки уплетают его, нельзя давать его в большом количестве. Тепличные огурцы давать вообще нельзя (так же как и тепличный салат, петрушку и укроп и пр. зелень), так как есть достаточно упоминаний о нитратных отравлениях после их употребления. Количество нитратов в отдельно взятом огурце может колебаться в зависимости от времени суток, когда он был сорван, времени прошедшего с момента удобрения растения, полива и т.д. и может существенно колебаться. Боюсь, вы не станете делать анализ каждого тепличного огурца, который даете свинке. А тестирование огурца путем поедания его части, неэффективно из-за существенной разницы в весе человека и морской свинки, а следовательно и количества нитратов на кг веса, попавших в организм первого и второго.</w:t>
      </w:r>
    </w:p>
    <w:p>
      <w:pPr>
        <w:pStyle w:val="Normal"/>
        <w:shd w:fill="FFFFFF" w:val="clear"/>
        <w:spacing w:lineRule="atLeast" w:line="285"/>
        <w:rPr/>
      </w:pPr>
      <w:r>
        <w:rPr>
          <w:rFonts w:cs="Arial" w:ascii="Arial" w:hAnsi="Arial"/>
          <w:color w:val="000000"/>
          <w:sz w:val="20"/>
          <w:szCs w:val="20"/>
        </w:rPr>
        <w:t>Трава свежая. Можно давать ,начиная с небольшого количества, ( не мокрую и не нагревшуюся на солнце!) , с такими же правилами дается свежая ботва одуванчика, подорожника, подсолнуха, кукурузы, топинамбура, амаранта, листья капусты, бобовых, лопуха, листья и ветки ивы, тополя, яблони, груши, винограда, смородины, клубники, малины, ежевики, петрушки, укропа, базилика. Около дорог и в центре города на клумбах растительность собирать настоятельно не рекомендуется! Зимой можно проращивать овес (пшеницу и др злаки) на подоконнике в пластмассовых емкостях и давать как наклюнувшееся зерно, так и зеленые ростки длинной до 10-15 см.</w:t>
      </w:r>
      <w:r>
        <w:rPr>
          <w:rStyle w:val="Appleconvertedspace"/>
          <w:rFonts w:cs="Arial" w:ascii="Arial" w:hAnsi="Arial"/>
          <w:color w:val="000000"/>
          <w:sz w:val="20"/>
          <w:szCs w:val="20"/>
        </w:rPr>
        <w:t> </w:t>
      </w:r>
      <w:r>
        <w:rPr>
          <w:rFonts w:cs="Arial" w:ascii="Arial" w:hAnsi="Arial"/>
          <w:color w:val="000000"/>
          <w:sz w:val="20"/>
          <w:szCs w:val="20"/>
        </w:rPr>
        <w:br/>
        <w:t>Сено в клетке находится всегда, как и вода в поилке, сочный корм и сушеные травы я даю с утра. К вечеру, если овощи не доедены, выбрасываются, а их количество в следующий раз уменьшается. А вечером насыпается зерно, которое к утру уже должно быть съедено.</w:t>
        <w:br/>
        <w:t>Вот, вроде бы все доступно. Некоторое из списка можно собрать самостоятельно, кое-что можно поклянчить у родственников-соседей дачников, кое-что купить на рынке/ в магазине. Хотя и на это надо время. У кого времени на это нет или желания, тому в помощь полнорационные сбалансированные корма. В этом случае я бы посоветовала выбрать все же гранулированные корма (неприглядно коричнево-зеленого цвета) хорошо себя зарекомендовавшего производителя, объединенные, в группу под названием « зачтонепонятнотакиеденьги». Профессиональные гранулированные корма( для любых животных) в основном так и выглядят, а цветные с колечками и сердечками -это больше для среднестатистического владельца, который «глазами» выбирает. И не надо мне рассказывать, что вот в этих ядрено-салатовых колечках натуральный краситель). При покупке корма убедитесь, что это основной ежедневный рацион, а не добавка к кормам,изучив пачку, а так же проверьте срок годности пачки.</w:t>
        <w:br/>
        <w:t>Кроме корма, в клетке нужно повесить еще ,так называемый, «солевой камень», который продается в любом зоомагазине. Именно солевой , т.е в составе должен присутствовать NaCl. Иногда вместо него предлагают меловой камень, он , собственно и похож на мел. Тоже может пригодиться, но это разные вещи. Продавцы не всегда об этом знают, из личного опыта).</w:t>
      </w:r>
      <w:r>
        <w:rPr>
          <w:rStyle w:val="Appleconvertedspace"/>
          <w:rFonts w:cs="Arial" w:ascii="Arial" w:hAnsi="Arial"/>
          <w:color w:val="000000"/>
          <w:sz w:val="20"/>
          <w:szCs w:val="20"/>
        </w:rPr>
        <w:t> </w:t>
      </w:r>
      <w:r>
        <w:rPr>
          <w:rFonts w:cs="Arial" w:ascii="Arial" w:hAnsi="Arial"/>
          <w:color w:val="000000"/>
          <w:sz w:val="20"/>
          <w:szCs w:val="20"/>
        </w:rPr>
        <w:br/>
        <w:t>Основное правило ввода нового продукта в рацион для свинки знакомо всем мамочкам) Новые продукты вводятся по одному и малой порцией. После чего смотрим на реакцию организма. Все прошло успешно, можно порцию увеличить в следующий раз.</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Зерновые палочки, склеенные медом и патокой, вкусняшки, крекеры, корзинки и прочее производятся не для свинок, они производятся для вас, дорогие их любители. Свинкам они не нужны, по большому счету) . Но если Вам уж очень хочется побалуйте любимца иногда. Вообще, что касается сладкого. Оно нарушает равновесие микрофлоры кишечника, которая в свою очередь залог здорового переваривания пищи. Причем, по закону подлости, нарушить его гораздо проще, чем восстановить. Я бы предложила сделать домашние чипсы для свинки с лекарственными травами. О них отдельно.</w:t>
        <w:br/>
        <w:t>Постоянно что-то жующая свинка это нормально, это даже хорошо, я бы сказала. Это значит что у нее хороший аппетит, она здорова, а ее ЖКТ и зубы в порядке. Только давайте ей жевать правильную еду.</w:t>
      </w:r>
    </w:p>
    <w:p>
      <w:pPr>
        <w:pStyle w:val="Normal"/>
        <w:shd w:fill="FFFFFF" w:val="clear"/>
        <w:spacing w:lineRule="atLeast" w:line="285"/>
        <w:rPr/>
      </w:pPr>
      <w:r>
        <w:rPr>
          <w:rFonts w:cs="Arial" w:ascii="Arial" w:hAnsi="Arial"/>
          <w:color w:val="000000"/>
          <w:sz w:val="20"/>
          <w:szCs w:val="20"/>
        </w:rPr>
        <w:t>4. ОБЩЕНИЕ</w:t>
        <w:br/>
        <w:t>Свинки существа стадные и от того общительные. В природе живут группами. Это не означает, что для свинского счастья вам следует завести дома небольшую стайку свиней. Если вы готовы ежедневно уделять внимание своей единственной свинке, то, во-первых, вы будете обладателем весьма ручной свинки и, скорее всего, не по годам развитой. Именно одинокая свинка зачастую проявляет больше любопытства к окружающему миру и людям и, ввиду этого, приобретает больший опыт и развивает ( насколько возможно) свои интеллектуальные способности.</w:t>
      </w:r>
      <w:r>
        <w:rPr>
          <w:rStyle w:val="Appleconvertedspace"/>
          <w:rFonts w:cs="Arial" w:ascii="Arial" w:hAnsi="Arial"/>
          <w:color w:val="000000"/>
          <w:sz w:val="20"/>
          <w:szCs w:val="20"/>
        </w:rPr>
        <w:t> </w:t>
      </w:r>
      <w:r>
        <w:rPr>
          <w:rFonts w:cs="Arial" w:ascii="Arial" w:hAnsi="Arial"/>
          <w:color w:val="000000"/>
          <w:sz w:val="20"/>
          <w:szCs w:val="20"/>
        </w:rPr>
        <w:br/>
        <w:t>Если же вы с завидной периодичностью настолько заняты, что времени хватает только на то что бы покормить, то лучшим решением будет завести пару однополых свинок. Такие свинки больше проявляют интерес друг к другу, чем к человеку, но и за этим интересно наблюдать. Знакомить лучше молодых, еще лучше взять однопометников.</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Двух разнополых свинок держать в одной клетке постоянно нельзя. Вот из-за чего. Самка будет постоянно беременеть. Течка наступает сразу на следующий день после родов. Нынче свинки уже не те, что раньше … и, спустя несколько беременностей, начнутся проблемы со здоровьем самки и /или малышей, вплоть до летального исхода, опять-таки. Самцу для полноценной половой жизни ( если уж вы ему хотите такую предоставить) необходимо от 4 до 6 самок. С одной он будет находиться в постоянном перевозбуждении, приставать вовремя (течка проходит примерно раз в 18-25 дней) и не вовремя ( чем может спровоцировать выкидыш во время беременности). Вы спросите а как же в природе ? А в природе они вот так гаремами и живут с несколькими самками, кроме того иммунитет повыше (естественный отбор, знаете ли), а жизнь покороче. Итак, если вы хотите держать самку и самца и иметь от них периодически (это значит раз в пол года) потомство. То следует запастись, по-крайней мере, тремя клетками. Одна для самца, другая для самки, третья для свинят-мальчиков, которых уже в три-четыре недели нужно отсадить от мамы и сестер, ибо особо прыткие после этого возраста уже в состоянии повязать самок. Иногда мальчиков отсаживают к самцу, но есть вероятность, что он их не примет, будет кусать, или наоборот приставать, так как они пахнут самкой. Кормление свинок при размножении это уже совсем другая история, нежели при обычном содержании.</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5. СООТВЕТСТВУЮЩИЕ ПАРАМЕТРЫ ОКРУЖАЮЩЕЙ СРЕДЫ.</w:t>
        <w:br/>
        <w:t>Свинки родом из южной Америки, где климат достаточно-таки мягкий, но… они вполне хорошо переносят низкие температуры. Английские и немецкие заводчики вполне нормальным считают содержание свинок в сарайчиках во дворе, а не в квартирах, как мы привыкли. Правда и климат у нас, зачастую, посуровее, и тем не менее. Свинки гораздо легче переносят холод ( по некоторым данным до минус 5, при условии утепленных домиков), чем жару. Я не содержала свинок в таких экстремальных условиях, но когда они зимовали на застекленной и утепленной лоджии, температура опускалась до 10 градусов по Цельсию без какого-либо вреда для их здоровья. Температуру воздуха выше 30- 32 градусов уже можно считать опасной, хотя это достаточно индивидуальная характеристика, некоторые и при 30-ти уже плохо себя чувствуют, а некоторые и при 32 вполне сносно. Если у вас в квартире летом температура достигает таких показателей лучше подумать об установке кондиционера или временных мерах типа бутылок с замороженной водой над клеткой.</w:t>
        <w:br/>
        <w:t>Очень критично, как при холоде, так и при жаре, наличие сквозняка и повышенная влажность! Это то, чего нужно избегать при любых условиях. Специальное освещение для свинок не обязательно, если в помещении есть окна.</w:t>
        <w:br/>
        <w:t>Ну, вот, вроде бы, самые важные моменты для успешной эксплуатации морской свинки в домашних условиях. Изложенное не претендует на абсолютную истину , но на протяжении шести лет успешно практикуется автором.</w:t>
        <w:br/>
        <w:t>Буду рада, если что -либо из написанного будет полезно Вам и вашим свинкам. При использовании материалов этой статьи прошу указывать авторство.</w:t>
        <w:br/>
        <w:t>Наталья Самойлова. Питомник американских тедди "Мишки-Гамми из Волшебного леса". г.Симферополь</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indlabel">
    <w:name w:val="blind_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45:00Z</dcterms:created>
  <dc:creator>User</dc:creator>
  <dc:description/>
  <cp:keywords/>
  <dc:language>en-US</dc:language>
  <cp:lastModifiedBy>User</cp:lastModifiedBy>
  <dcterms:modified xsi:type="dcterms:W3CDTF">2016-11-17T17:47:00Z</dcterms:modified>
  <cp:revision>2</cp:revision>
  <dc:subject/>
  <dc:title/>
</cp:coreProperties>
</file>