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1"/>
      <w:bookmarkStart w:id="1" w:name="e5c6cb89f08bca71baed784481088e643ac11879"/>
      <w:bookmarkStart w:id="2" w:name="0"/>
      <w:bookmarkStart w:id="3" w:name="5eb11d682405f97657b744103235f95026da2a31"/>
      <w:bookmarkStart w:id="4" w:name="1"/>
      <w:bookmarkStart w:id="5" w:name="e5c6cb89f08bca71baed784481088e643ac11879"/>
      <w:bookmarkStart w:id="6" w:name="0"/>
      <w:bookmarkStart w:id="7" w:name="5eb11d682405f97657b744103235f95026da2a31"/>
      <w:bookmarkEnd w:id="4"/>
      <w:bookmarkEnd w:id="5"/>
      <w:bookmarkEnd w:id="6"/>
      <w:bookmarkEnd w:id="7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Назови форму предмета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" w:name="2"/>
      <w:bookmarkStart w:id="9" w:name="e1534101a312c32b1b1e63a1ec285360de7c0855"/>
      <w:bookmarkStart w:id="10" w:name="2"/>
      <w:bookmarkStart w:id="11" w:name="e1534101a312c32b1b1e63a1ec285360de7c0855"/>
      <w:bookmarkEnd w:id="10"/>
      <w:bookmarkEnd w:id="11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зрительно соотносить форму предмета с эталоно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делятся на две команды. Одна команда называет предметы прямоугольной формы, а другая-квадратной. За каждый названный предмет дети получают фишку. В конце игры выясняется, сколько фишек заработала каждая коман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ж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читать можно предметы объемной формы, определенного цвет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" w:name="3"/>
      <w:bookmarkStart w:id="13" w:name="fa1631dfa140dad38497e15db79f9c77af335a8c"/>
      <w:bookmarkStart w:id="14" w:name="3"/>
      <w:bookmarkStart w:id="15" w:name="fa1631dfa140dad38497e15db79f9c77af335a8c"/>
      <w:bookmarkEnd w:id="14"/>
      <w:bookmarkEnd w:id="15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6" w:name="4"/>
      <w:bookmarkStart w:id="17" w:name="28a67489e076d26e3d92960950247b4a08e48c24"/>
      <w:bookmarkStart w:id="18" w:name="4"/>
      <w:bookmarkStart w:id="19" w:name="28a67489e076d26e3d92960950247b4a08e48c24"/>
      <w:bookmarkEnd w:id="18"/>
      <w:bookmarkEnd w:id="19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Назови величину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0" w:name="5"/>
      <w:bookmarkStart w:id="21" w:name="142d6898cb2f9abcdb4d44c5a5dfe45a94e899d1"/>
      <w:bookmarkStart w:id="22" w:name="5"/>
      <w:bookmarkStart w:id="23" w:name="142d6898cb2f9abcdb4d44c5a5dfe45a94e899d1"/>
      <w:bookmarkEnd w:id="22"/>
      <w:bookmarkEnd w:id="23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 детей дифференцированное восприятие качеств величин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стоят вокруг стола. На столе разложены картинки с изображением предметов разной величины по кругу. Например: карандаш длинный и  коротк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круга лежит стрелка. Дети ее раскручивают и говорят слова: «Стрелка, стрелка покружись, всем картинкам покажись. Покажи нам поскорее, какая из них тебе милее. Дети берут картинку, на которую указывает стрелка и называют величину предметов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4" w:name="7"/>
      <w:bookmarkStart w:id="25" w:name="76a128016ca2d2a9a14a62a4fe1658725608b7e5"/>
      <w:bookmarkStart w:id="26" w:name="6"/>
      <w:bookmarkStart w:id="27" w:name="82ae1db632ac1468501cf57f52996cd4a1309ce4"/>
      <w:bookmarkStart w:id="28" w:name="7"/>
      <w:bookmarkStart w:id="29" w:name="76a128016ca2d2a9a14a62a4fe1658725608b7e5"/>
      <w:bookmarkStart w:id="30" w:name="6"/>
      <w:bookmarkStart w:id="31" w:name="82ae1db632ac1468501cf57f52996cd4a1309ce4"/>
      <w:bookmarkEnd w:id="28"/>
      <w:bookmarkEnd w:id="29"/>
      <w:bookmarkEnd w:id="30"/>
      <w:bookmarkEnd w:id="31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Кто больше запомнит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2" w:name="8"/>
      <w:bookmarkStart w:id="33" w:name="f2d4bf696ea136f7c5a4d9dab8442edf18cc16f4"/>
      <w:bookmarkStart w:id="34" w:name="8"/>
      <w:bookmarkStart w:id="35" w:name="f2d4bf696ea136f7c5a4d9dab8442edf18cc16f4"/>
      <w:bookmarkEnd w:id="34"/>
      <w:bookmarkEnd w:id="35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7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реплять у детей умение зрительно узнавать 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пространстве  цвет, форму, величину пре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етов, развивать зрительное внимание, память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игре принимают участие несколько дет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редлагается в течение нескольких минут увидеть вокруг себя как можно больше предметов одного и того же цвета, величины, формы. По сигналу один ребенок начинает называть, а другой дополняет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6" w:name="10"/>
      <w:bookmarkStart w:id="37" w:name="1f606609dd0078fd85b193bdfaf1a1d6b3717473"/>
      <w:bookmarkStart w:id="38" w:name="9"/>
      <w:bookmarkStart w:id="39" w:name="6db77a863c627168e898fd5d0066cbfb76d939b1"/>
      <w:bookmarkStart w:id="40" w:name="10"/>
      <w:bookmarkStart w:id="41" w:name="1f606609dd0078fd85b193bdfaf1a1d6b3717473"/>
      <w:bookmarkStart w:id="42" w:name="9"/>
      <w:bookmarkStart w:id="43" w:name="6db77a863c627168e898fd5d0066cbfb76d939b1"/>
      <w:bookmarkEnd w:id="40"/>
      <w:bookmarkEnd w:id="41"/>
      <w:bookmarkEnd w:id="42"/>
      <w:bookmarkEnd w:id="43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Коробочки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4" w:name="11"/>
      <w:bookmarkStart w:id="45" w:name="aca0478fb2e1d58031ad76beeca1ccf2a2735223"/>
      <w:bookmarkStart w:id="46" w:name="11"/>
      <w:bookmarkStart w:id="47" w:name="aca0478fb2e1d58031ad76beeca1ccf2a2735223"/>
      <w:bookmarkEnd w:id="46"/>
      <w:bookmarkEnd w:id="47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вать умение зрительно соотносить предметы по цвету, развивать цветоразличение, вним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ет 5-6 человек. На подносе лежат мел-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игрушки четырех основных цветов. Педагог показывает  4 коробочки. На дне каждой есть кружок определенного цвета (из 4х). Идя по кругу, педагог открывает одну из коробочек. Дети должны взять с подноса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ожить в эту коробочку игрушку такого же цвета, какого цвета кружок в коробочке. Слова: «На донышке в коробочке огонек горит, какие брать игрушки. Он нам говорит. Смотри не перепутай, внимательно следи, что такого цвета, в коробочку клади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8" w:name="12"/>
      <w:bookmarkStart w:id="49" w:name="e1ae22bb238d7ac826602c0f7847eddcce7927f7"/>
      <w:bookmarkStart w:id="50" w:name="12"/>
      <w:bookmarkStart w:id="51" w:name="e1ae22bb238d7ac826602c0f7847eddcce7927f7"/>
      <w:bookmarkEnd w:id="50"/>
      <w:bookmarkEnd w:id="5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2" w:name="13"/>
      <w:bookmarkStart w:id="53" w:name="56743259b52f185bcde77016d929ffaa26822d85"/>
      <w:bookmarkStart w:id="54" w:name="13"/>
      <w:bookmarkStart w:id="55" w:name="56743259b52f185bcde77016d929ffaa26822d85"/>
      <w:bookmarkEnd w:id="54"/>
      <w:bookmarkEnd w:id="55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Раз, два, три- назови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6" w:name="14"/>
      <w:bookmarkStart w:id="57" w:name="2b2da973ebfca8e47c2f9fb94183c3d09361d110"/>
      <w:bookmarkStart w:id="58" w:name="14"/>
      <w:bookmarkStart w:id="59" w:name="2b2da973ebfca8e47c2f9fb94183c3d09361d110"/>
      <w:bookmarkEnd w:id="58"/>
      <w:bookmarkEnd w:id="59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4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реплять умение узнавать сенсорные признаки предметов, развивать зрительное внимание, ориентировку в микро пространств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шагают по кругу под счет раз, два, тр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едагог говорит: «Раз, два, три- цвет предмета назови» и показывает какой-нибудь предмет. Дети называют цвет предмета. Снова шагают по кругу и на слова «раз, два, три-форму предмета назови», называют форму показываемого предмета. Можно называть объемную форму предметов, величину двух предметов, цвет, оттенки цвет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0" w:name="15"/>
      <w:bookmarkStart w:id="61" w:name="ca303e08774579802ac5df0aa161a3d8b95a25b5"/>
      <w:bookmarkStart w:id="62" w:name="15"/>
      <w:bookmarkStart w:id="63" w:name="ca303e08774579802ac5df0aa161a3d8b95a25b5"/>
      <w:bookmarkEnd w:id="62"/>
      <w:bookmarkEnd w:id="6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4" w:name="16"/>
      <w:bookmarkStart w:id="65" w:name="56b861a04959331e14d6eda6545a29eac54a6a1e"/>
      <w:bookmarkStart w:id="66" w:name="16"/>
      <w:bookmarkStart w:id="67" w:name="56b861a04959331e14d6eda6545a29eac54a6a1e"/>
      <w:bookmarkEnd w:id="66"/>
      <w:bookmarkEnd w:id="67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Подбери предмет по цвету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8" w:name="17"/>
      <w:bookmarkStart w:id="69" w:name="b609f60b73bf55fc0b3da5299c01e901bc9cdccb"/>
      <w:bookmarkStart w:id="70" w:name="17"/>
      <w:bookmarkStart w:id="71" w:name="b609f60b73bf55fc0b3da5299c01e901bc9cdccb"/>
      <w:bookmarkEnd w:id="70"/>
      <w:bookmarkEnd w:id="71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4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соотносить цвет-как основной признак с цветностью предметов, развивать зрительное внимание, память, ориентировку в пространстве.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 стоят в кругу. В середине стоит стол. На нем лежит карта с кружками разного цвета.( в зависимости от возраста). В середине карты –стрел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руглая. Дети по очереди поворачивают стрелку, приговаривая слова «стрелка, стрелка покружись, всем кружочкам покажись. И какой тебе милее, укажи нам поскорее! Стоп!» На какой цветной кружок  укажет стрелка, такого цвета предмет на картинке надо положить рядом с кружком. Карточки с контурами и силуэтами предметов лежат на другом столе. Например: стрелка остановилась на бордовом кружке. Рядом с этим кружком нужно положить силуэт или контур свеклы. Стрелку крутят все по очереди. Услож-нение: можно подбирать к цветному кружку несколько силуэтов или контуров предметов данного цвет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2" w:name="18"/>
      <w:bookmarkStart w:id="73" w:name="93a0c4c2a7cf16547e4bc5cb01b260b4b13a3179"/>
      <w:bookmarkStart w:id="74" w:name="18"/>
      <w:bookmarkStart w:id="75" w:name="93a0c4c2a7cf16547e4bc5cb01b260b4b13a3179"/>
      <w:bookmarkEnd w:id="74"/>
      <w:bookmarkEnd w:id="75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6" w:name="19"/>
      <w:bookmarkStart w:id="77" w:name="232a3271f17f160c614ce928e19bcc6d963a7d5e"/>
      <w:bookmarkStart w:id="78" w:name="19"/>
      <w:bookmarkStart w:id="79" w:name="232a3271f17f160c614ce928e19bcc6d963a7d5e"/>
      <w:bookmarkEnd w:id="78"/>
      <w:bookmarkEnd w:id="79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0" w:name="f771563fc4364d87b3f3b3865315c3d50449c0a3"/>
      <w:bookmarkStart w:id="81" w:name="20"/>
      <w:bookmarkStart w:id="82" w:name="f771563fc4364d87b3f3b3865315c3d50449c0a3"/>
      <w:bookmarkStart w:id="83" w:name="20"/>
      <w:bookmarkEnd w:id="82"/>
      <w:bookmarkEnd w:id="8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4" w:name="22"/>
      <w:bookmarkStart w:id="85" w:name="b6fca60ef35e33d05996a6703e5276e681bf11db"/>
      <w:bookmarkStart w:id="86" w:name="22"/>
      <w:bookmarkStart w:id="87" w:name="b6fca60ef35e33d05996a6703e5276e681bf11db"/>
      <w:bookmarkEnd w:id="86"/>
      <w:bookmarkEnd w:id="87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Подбери предмет по форме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соотносить форму предмета с эталоном, развивать зрительное вним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же самые правила, что и в игр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ери предме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у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же самая стрелочка, те же самые слова, только вместо слова «цвет» говорим слово «форм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ом столе лежат картинки с изображением предметов разной формы (объемной и плоской) а на карте нарисованы плоские и объемные формы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8" w:name="23"/>
      <w:bookmarkStart w:id="89" w:name="9353d7ae5b9e757a8552785bcfd6d538925466f7"/>
      <w:bookmarkStart w:id="90" w:name="23"/>
      <w:bookmarkStart w:id="91" w:name="9353d7ae5b9e757a8552785bcfd6d538925466f7"/>
      <w:bookmarkEnd w:id="90"/>
      <w:bookmarkEnd w:id="9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92" w:name="25"/>
      <w:bookmarkStart w:id="93" w:name="967fe36098e220651de51889c9c506d6a71280e8"/>
      <w:bookmarkStart w:id="94" w:name="25"/>
      <w:bookmarkStart w:id="95" w:name="967fe36098e220651de51889c9c506d6a71280e8"/>
      <w:bookmarkEnd w:id="94"/>
      <w:bookmarkEnd w:id="95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96" w:name="26"/>
      <w:bookmarkStart w:id="97" w:name="37f4d40b87491b91fe35335f86eff6bbd572b898"/>
      <w:bookmarkStart w:id="98" w:name="26"/>
      <w:bookmarkStart w:id="99" w:name="37f4d40b87491b91fe35335f86eff6bbd572b898"/>
      <w:bookmarkEnd w:id="98"/>
      <w:bookmarkEnd w:id="99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6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и «Разложи как я скажу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вать зрительную память, дифференцировку плоских геометрических фигур, зрительное внимание, ориентировку в микро пространств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 детьми лежат разные геометрические фигуры. Педагог убеждается, что дети знают их названия. Затем педагог предлагает детям выложить эти фигуры в определенном порядке. Порядок может быть самый разный: слева направо, сверху вниз, по образцу, по памяти, в определенной последовательности , по счету( выложить так, чтобы второй была трапеция, чет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ым- ромб и т. д.)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0" w:name="27"/>
      <w:bookmarkStart w:id="101" w:name="e1ea2d893e47d4166c476e0e2b43e673c79464f5"/>
      <w:bookmarkStart w:id="102" w:name="27"/>
      <w:bookmarkStart w:id="103" w:name="e1ea2d893e47d4166c476e0e2b43e673c79464f5"/>
      <w:bookmarkEnd w:id="102"/>
      <w:bookmarkEnd w:id="10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4" w:name="28"/>
      <w:bookmarkStart w:id="105" w:name="e06c141e0c1ecbbd48c7a3a4c30ebb3a678552f0"/>
      <w:bookmarkStart w:id="106" w:name="28"/>
      <w:bookmarkStart w:id="107" w:name="e06c141e0c1ecbbd48c7a3a4c30ebb3a678552f0"/>
      <w:bookmarkEnd w:id="106"/>
      <w:bookmarkEnd w:id="107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Что в левой, что в правой руке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8" w:name="29"/>
      <w:bookmarkStart w:id="109" w:name="2edc859e4fb6f6d905918c88007748da5b9d5e86"/>
      <w:bookmarkStart w:id="110" w:name="29"/>
      <w:bookmarkStart w:id="111" w:name="2edc859e4fb6f6d905918c88007748da5b9d5e86"/>
      <w:bookmarkEnd w:id="110"/>
      <w:bookmarkEnd w:id="111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реплять ориентировку по направлениям, на листе бумаги, зрительное внимание, зрит. память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Педагог показывает детям две картинки, одинаковые по сюжету, но разные по расположению предметов. Дети должны назвать расположение предметов на обеих картинках. Например: на картинке справа солнце находится в левом верхнем углу, а на картинке слева- оно в правом верхнем углу. Картинки можно сделать по любой теме. Чем старше дети, тем больше предметов может быть на картинках и больше отличий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12" w:name="31"/>
      <w:bookmarkStart w:id="113" w:name="cd9d6931afc0e9c97e6ce08cda1238153e30fab1"/>
      <w:bookmarkStart w:id="114" w:name="30"/>
      <w:bookmarkStart w:id="115" w:name="4d7893aa3c5796a13111a8dcc935475db6ed07d5"/>
      <w:bookmarkStart w:id="116" w:name="31"/>
      <w:bookmarkStart w:id="117" w:name="cd9d6931afc0e9c97e6ce08cda1238153e30fab1"/>
      <w:bookmarkStart w:id="118" w:name="30"/>
      <w:bookmarkStart w:id="119" w:name="4d7893aa3c5796a13111a8dcc935475db6ed07d5"/>
      <w:bookmarkEnd w:id="116"/>
      <w:bookmarkEnd w:id="117"/>
      <w:bookmarkEnd w:id="118"/>
      <w:bookmarkEnd w:id="119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 Зайка в гости прискакал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0" w:name="32"/>
      <w:bookmarkStart w:id="121" w:name="b5a31df0d45c3226d598be9fb7baefd0e8dcb345"/>
      <w:bookmarkStart w:id="122" w:name="32"/>
      <w:bookmarkStart w:id="123" w:name="b5a31df0d45c3226d598be9fb7baefd0e8dcb345"/>
      <w:bookmarkEnd w:id="122"/>
      <w:bookmarkEnd w:id="123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зрительные память и внимание, ориентировку в микро пространств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 детьми на столе раскладываются игрушки в определенном порядке: справа вверху, внизу, слева вверху, внизу, посередине. Приходит в гости зайка и меняет местами  игрушки. Слова: «Зайка к деткам прискакал, прыгал, бегал и играл. Все предметы поменял, а потом он ускакал. Дети должны назвать, как поменял предметы зайк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ж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меты можно заменить на геом. фигуры, на цветные карточки и т. д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4" w:name="33"/>
      <w:bookmarkStart w:id="125" w:name="03a0ee74ff57c5db15c5529fb9d48765c984197c"/>
      <w:bookmarkStart w:id="126" w:name="33"/>
      <w:bookmarkStart w:id="127" w:name="03a0ee74ff57c5db15c5529fb9d48765c984197c"/>
      <w:bookmarkEnd w:id="126"/>
      <w:bookmarkEnd w:id="127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8" w:name="34"/>
      <w:bookmarkStart w:id="129" w:name="6438ea30fc149a127766a3425d2166d63ef70333"/>
      <w:bookmarkStart w:id="130" w:name="34"/>
      <w:bookmarkStart w:id="131" w:name="6438ea30fc149a127766a3425d2166d63ef70333"/>
      <w:bookmarkEnd w:id="130"/>
      <w:bookmarkEnd w:id="13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32" w:name="35"/>
      <w:bookmarkStart w:id="133" w:name="115b2a6e166209f425c22537774ebcc7ca4244f1"/>
      <w:bookmarkStart w:id="134" w:name="35"/>
      <w:bookmarkStart w:id="135" w:name="115b2a6e166209f425c22537774ebcc7ca4244f1"/>
      <w:bookmarkEnd w:id="134"/>
      <w:bookmarkEnd w:id="135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5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и «Кто куда убежал?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вать ориентировку на листе бумаги, зрительное внимание, зрит. памя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играют парами. Перед каждым ребенком лежит лист бумаги и 7 разных геометрических фигур. Все фигуры лежат в центре листа. По сигналу играющие  раскладывают фигуры по всему листу, в центре, в правом верхнем углу, в нижнем левом и т. д. Затем сравнивают расположение фигур на своих листах и рассказывают об этом. Например: У меня квадрат находится в верхнем правом углу, а у тебя? Прямоугольник у меня наверху между квадратом и треугольником, а у тебя?   И т. д. Дети поочередно задают  друг другу вопросы. Усложнение: один ребенок закрывает глаза, а в это время другой меняет положение фигур на листе. Открыв глаза, ребенок рассказывает об изменениях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36" w:name="37"/>
      <w:bookmarkStart w:id="137" w:name="cdd1043bf0e820d2c869685a1ad52688b96ec9cc"/>
      <w:bookmarkStart w:id="138" w:name="36"/>
      <w:bookmarkStart w:id="139" w:name="825679bd804a69ff38477d78cb4d742d787f36d0"/>
      <w:bookmarkStart w:id="140" w:name="37"/>
      <w:bookmarkStart w:id="141" w:name="cdd1043bf0e820d2c869685a1ad52688b96ec9cc"/>
      <w:bookmarkStart w:id="142" w:name="36"/>
      <w:bookmarkStart w:id="143" w:name="825679bd804a69ff38477d78cb4d742d787f36d0"/>
      <w:bookmarkEnd w:id="140"/>
      <w:bookmarkEnd w:id="141"/>
      <w:bookmarkEnd w:id="142"/>
      <w:bookmarkEnd w:id="14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44" w:name="f771563fc4364d87b3f3b3865315c3d50449c0a3"/>
      <w:bookmarkStart w:id="145" w:name="39"/>
      <w:bookmarkStart w:id="146" w:name="45c4f332c24418ee0b835b9abac1f425c11c2b4a"/>
      <w:bookmarkStart w:id="147" w:name="f771563fc4364d87b3f3b3865315c3d50449c0a3"/>
      <w:bookmarkStart w:id="148" w:name="39"/>
      <w:bookmarkStart w:id="149" w:name="45c4f332c24418ee0b835b9abac1f425c11c2b4a"/>
      <w:bookmarkEnd w:id="147"/>
      <w:bookmarkEnd w:id="148"/>
      <w:bookmarkEnd w:id="149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50" w:name="40"/>
      <w:bookmarkStart w:id="151" w:name="986b178d4e2197cd54433f3cec33a86ae9973985"/>
      <w:bookmarkStart w:id="152" w:name="40"/>
      <w:bookmarkStart w:id="153" w:name="986b178d4e2197cd54433f3cec33a86ae9973985"/>
      <w:bookmarkEnd w:id="152"/>
      <w:bookmarkEnd w:id="153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Раз, два, три-как ты шел- назови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54" w:name="41"/>
      <w:bookmarkStart w:id="155" w:name="cbd5f646d3a1c5a6236388f6a3f9887665d120d7"/>
      <w:bookmarkStart w:id="156" w:name="41"/>
      <w:bookmarkStart w:id="157" w:name="cbd5f646d3a1c5a6236388f6a3f9887665d120d7"/>
      <w:bookmarkEnd w:id="156"/>
      <w:bookmarkEnd w:id="157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е ориентировки в микро пространстве, по направлениям (право, лево, верх, низ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ям показывают лабиринт. Нужно помочь зайке пройти к зайчихе. Чтобы помочь, надо провести пальчиком по лабиринту и сказать слова: « С лабиринтом я играю, по дорожке пробегаю. Пальчик мой идет, идет, но куда он приведет? Раз, два, три- как ты шел-назови». Ребенок рассказывает, как сначала пальчик шел вправо, потом вверх, потом налево и т. 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: лабиринт перекрещивается лабиринтом другого цвета. Можно усложнить направления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58" w:name="43"/>
      <w:bookmarkStart w:id="159" w:name="42"/>
      <w:bookmarkStart w:id="160" w:name="4bc68f569efd6eb58867502be52bb56a45fc9d31"/>
      <w:bookmarkStart w:id="161" w:name="43"/>
      <w:bookmarkStart w:id="162" w:name="42"/>
      <w:bookmarkStart w:id="163" w:name="4bc68f569efd6eb58867502be52bb56a45fc9d31"/>
      <w:bookmarkEnd w:id="161"/>
      <w:bookmarkEnd w:id="162"/>
      <w:bookmarkEnd w:id="163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60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Муха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 ориентироваться на плоскости по клеткам, активизировать слуховое внимание, зри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различать цвета, оттен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овое поле 5 на 5 клеток. Они окрашены через одну (или оттенки или цвета, в зависимости от поставленной цели). Можно еще геом. фигуры разного цвета. Центральная клетка занята фишкой- мухой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ела муха в своем домике, а потом решила пойти погулять. Ведущий говорит, на сколько клеток и т. д. Между какими клетками  оказалась? Какая клетка справа вверху, внизу и т. у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ж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ожно предложить играть не передвигая муху по индивидуальному полю, а следить глазами путь мухи по демонстрационному полю. Пособия: одно поле демонстрационное, 4- маленьких индивидуальных, 4 фишки. и в каком направлении муха продвинулась 3-4 раза. Влево, вправо, наискосок вниз  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64" w:name="44"/>
      <w:bookmarkStart w:id="165" w:name="ecf4ad4af7a1e829655c2c601571ca0619396172"/>
      <w:bookmarkStart w:id="166" w:name="44"/>
      <w:bookmarkStart w:id="167" w:name="ecf4ad4af7a1e829655c2c601571ca0619396172"/>
      <w:bookmarkEnd w:id="166"/>
      <w:bookmarkEnd w:id="167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68" w:name="45"/>
      <w:bookmarkStart w:id="169" w:name="820cef9f90210aeb300a0d1325c7273902f4243e"/>
      <w:bookmarkStart w:id="170" w:name="45"/>
      <w:bookmarkStart w:id="171" w:name="820cef9f90210aeb300a0d1325c7273902f4243e"/>
      <w:bookmarkEnd w:id="170"/>
      <w:bookmarkEnd w:id="17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72" w:name="46"/>
      <w:bookmarkStart w:id="173" w:name="7d820c541e69e871032e3e05ff8b7e916d47d97d"/>
      <w:bookmarkStart w:id="174" w:name="46"/>
      <w:bookmarkStart w:id="175" w:name="7d820c541e69e871032e3e05ff8b7e916d47d97d"/>
      <w:bookmarkEnd w:id="174"/>
      <w:bookmarkEnd w:id="175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76" w:name="49"/>
      <w:bookmarkStart w:id="177" w:name="5a8d0e6441ca57ca671b87fa0a626b0cdc3e84ea"/>
      <w:bookmarkStart w:id="178" w:name="49"/>
      <w:bookmarkStart w:id="179" w:name="5a8d0e6441ca57ca671b87fa0a626b0cdc3e84ea"/>
      <w:bookmarkEnd w:id="178"/>
      <w:bookmarkEnd w:id="179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80" w:name="50"/>
      <w:bookmarkStart w:id="181" w:name="0f11980ff724ad26f835785a0fc0ba7b14d0d0c0"/>
      <w:bookmarkStart w:id="182" w:name="50"/>
      <w:bookmarkStart w:id="183" w:name="0f11980ff724ad26f835785a0fc0ba7b14d0d0c0"/>
      <w:bookmarkEnd w:id="182"/>
      <w:bookmarkEnd w:id="183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/и «Двенадцать месяцев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ориентировку во времени (названиях месяцев), временах года, слуховое внимание.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 раскладывает на столе карточки с цифрами от 1 до 12 и перемешивает их. Играющие берут карточки и выстраивают по порядку в соответствии с цифрой, указанной на карточке. Они превратились в 12 месяцев. Педагог задает вопросы: «Первый месяц- как тебя зовут?». «Двенадцатый месяц- как тебя зовут?» «Шестой месяц-а тебя как зовут?» и т. д. Можно сделать подсказку- на обратной стороне написать первую букву месяц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84" w:name="52"/>
      <w:bookmarkStart w:id="185" w:name="1b981e03e9589c6daba49a95379bc215b54cf93d"/>
      <w:bookmarkStart w:id="186" w:name="52"/>
      <w:bookmarkStart w:id="187" w:name="1b981e03e9589c6daba49a95379bc215b54cf93d"/>
      <w:bookmarkEnd w:id="186"/>
      <w:bookmarkEnd w:id="187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Найди больше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88" w:name="53"/>
      <w:bookmarkStart w:id="189" w:name="942fb47d6b97257ea75a3a9d109a7bb363bf6376"/>
      <w:bookmarkStart w:id="190" w:name="53"/>
      <w:bookmarkStart w:id="191" w:name="942fb47d6b97257ea75a3a9d109a7bb363bf6376"/>
      <w:bookmarkEnd w:id="190"/>
      <w:bookmarkEnd w:id="191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ориентироваться в расположении частей предметов, развивать зрительное вним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 детьми раскладываются предметные картинки- можно до 20 и больше. Играют двое, трое детей. Ведущий говорит: «Сейчас я сосчитаю до 10, а вы за это время должны выбрать и взять себе картинки с предметами, у которых есть ручки». Ведущий читает до 10, а дети выбирают картинки. Кто выбрал больше всех-выиграл. Теперь нужно назвать положение ручки на предмете. Например: у чашки ручка сбоку. У зонтика внизу и т. д Вопросы к картинка: 1. У кого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92" w:name="54"/>
      <w:bookmarkStart w:id="193" w:name="a6a5174952c3cab76d0ab91d586df2c8c2d418d7"/>
      <w:bookmarkStart w:id="194" w:name="54"/>
      <w:bookmarkStart w:id="195" w:name="a6a5174952c3cab76d0ab91d586df2c8c2d418d7"/>
      <w:bookmarkEnd w:id="194"/>
      <w:bookmarkEnd w:id="195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96" w:name="55"/>
      <w:bookmarkStart w:id="197" w:name="6a912dd7b558dc4da8a5b5ed4cf0884f352bbc7f"/>
      <w:bookmarkStart w:id="198" w:name="55"/>
      <w:bookmarkStart w:id="199" w:name="6a912dd7b558dc4da8a5b5ed4cf0884f352bbc7f"/>
      <w:bookmarkEnd w:id="198"/>
      <w:bookmarkEnd w:id="199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Найди больше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00" w:name="56"/>
      <w:bookmarkStart w:id="201" w:name="62977861505007b688123d927c389da88c29a1f4"/>
      <w:bookmarkStart w:id="202" w:name="56"/>
      <w:bookmarkStart w:id="203" w:name="62977861505007b688123d927c389da88c29a1f4"/>
      <w:bookmarkEnd w:id="202"/>
      <w:bookmarkEnd w:id="203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 чего есть ножки? 2. У кого или у чего есть иголки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ерите картинки с предметами, у которых ручки сбоку, сверху, снизу. Ручки- мебель, инструменты, электроприборы, зонтик, сумка. Ножки: растения, мебель, животные, игрушки. Иголки: люди, животные, инструменты:  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04" w:name="57"/>
      <w:bookmarkStart w:id="205" w:name="c82b0cbce5c833a9187b9022a86c93ee4805f7a6"/>
      <w:bookmarkStart w:id="206" w:name="57"/>
      <w:bookmarkStart w:id="207" w:name="c82b0cbce5c833a9187b9022a86c93ee4805f7a6"/>
      <w:bookmarkEnd w:id="206"/>
      <w:bookmarkEnd w:id="207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08" w:name="58"/>
      <w:bookmarkStart w:id="209" w:name="1989b3fb383d38f4c12e2b56cc7a699b15142787"/>
      <w:bookmarkStart w:id="210" w:name="58"/>
      <w:bookmarkStart w:id="211" w:name="1989b3fb383d38f4c12e2b56cc7a699b15142787"/>
      <w:bookmarkEnd w:id="210"/>
      <w:bookmarkEnd w:id="211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Что пропало?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12" w:name="59"/>
      <w:bookmarkStart w:id="213" w:name="96b31f02d4d46dc2d42a586580731bd60997585a"/>
      <w:bookmarkStart w:id="214" w:name="59"/>
      <w:bookmarkStart w:id="215" w:name="96b31f02d4d46dc2d42a586580731bd60997585a"/>
      <w:bookmarkEnd w:id="214"/>
      <w:bookmarkEnd w:id="215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8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зрительное внимание, зрительную память, предметные представ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подставке стоят предметы по любой теме: овощи, животные, посуда и т. д.  Или на фланелеграфе картинки или силуэты, геометрические фигуры. Для малышей педагог показывает зайчика и говорит, что он хочет поиграть с детьми. Но сначала надо запомнить картинки или предметы. Дети запоминают, бегают, прыгают вместе с зайчиком. Педагог произносит слова: «Зайка к деткам прискакал, прыгал, бегал и играл. А когда он ускакал, что-то он с собою взял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16" w:name="ebdcb5f90c52a67fcf67fe3f19bb433c169fdc7d"/>
      <w:bookmarkStart w:id="217" w:name="60"/>
      <w:bookmarkStart w:id="218" w:name="ebdcb5f90c52a67fcf67fe3f19bb433c169fdc7d"/>
      <w:bookmarkStart w:id="219" w:name="60"/>
      <w:bookmarkEnd w:id="218"/>
      <w:bookmarkEnd w:id="219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20" w:name="61"/>
      <w:bookmarkStart w:id="221" w:name="17f3ee0e42224f6fbc3fcf431464c765a77818f4"/>
      <w:bookmarkStart w:id="222" w:name="61"/>
      <w:bookmarkStart w:id="223" w:name="17f3ee0e42224f6fbc3fcf431464c765a77818f4"/>
      <w:bookmarkEnd w:id="222"/>
      <w:bookmarkEnd w:id="22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24" w:name="62"/>
      <w:bookmarkStart w:id="225" w:name="4c6eaab7b0533c1dcf698b31a20171e6f0ec4636"/>
      <w:bookmarkStart w:id="226" w:name="62"/>
      <w:bookmarkStart w:id="227" w:name="4c6eaab7b0533c1dcf698b31a20171e6f0ec4636"/>
      <w:bookmarkEnd w:id="226"/>
      <w:bookmarkEnd w:id="227"/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6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и «Угадай-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едставление о том, что один и тот же предмет выглядит по-разному в зависимости от наблюда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 дети сидят парами за столами напротив друг друга. На середине каждого стола стоит предмет, имеющий ярко выраженные различия передней и задней сторон (часы, неваляшка, чайник и т. д. ) Выбирается один водящий. Он отворачивается и произносит считалку. Остальные дети в это время схематично зарисовывают стоящий перед ними предмет так, как они его видят. Затем все рисунки перемешиваются и произносятся слова: «угадай-ка, угадай, чей рисунок-отгадай» Водящий поворачивается, берет рисунок и старается найти автор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28" w:name="ebdcb5f90c52a67fcf67fe3f19bb433c169fdc7d"/>
      <w:bookmarkStart w:id="229" w:name="65"/>
      <w:bookmarkStart w:id="230" w:name="7da33e595d885389a63ad8bc8b75a00b8cb5adfa"/>
      <w:bookmarkStart w:id="231" w:name="63"/>
      <w:bookmarkStart w:id="232" w:name="ebdcb5f90c52a67fcf67fe3f19bb433c169fdc7d"/>
      <w:bookmarkStart w:id="233" w:name="65"/>
      <w:bookmarkStart w:id="234" w:name="7da33e595d885389a63ad8bc8b75a00b8cb5adfa"/>
      <w:bookmarkStart w:id="235" w:name="63"/>
      <w:bookmarkEnd w:id="232"/>
      <w:bookmarkEnd w:id="233"/>
      <w:bookmarkEnd w:id="234"/>
      <w:bookmarkEnd w:id="23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3:00Z</dcterms:created>
  <dc:creator>Денис</dc:creator>
  <dc:description/>
  <cp:keywords/>
  <dc:language>en-US</dc:language>
  <cp:lastModifiedBy>Денис</cp:lastModifiedBy>
  <dcterms:modified xsi:type="dcterms:W3CDTF">2014-11-07T05:03:00Z</dcterms:modified>
  <cp:revision>2</cp:revision>
  <dc:subject/>
  <dc:title/>
</cp:coreProperties>
</file>