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Муниципальное бюджетное дошкольное образовательное учреждение Детский сад № 34 «Чиполлино»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  <w:t xml:space="preserve">Практико – ориентированный экономический проект 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  <w:t>«Что такое карманные деньги?»</w:t>
      </w:r>
    </w:p>
    <w:p>
      <w:pPr>
        <w:pStyle w:val="Normal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</w:r>
    </w:p>
    <w:p>
      <w:pPr>
        <w:pStyle w:val="Normal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  <w:drawing>
          <wp:inline distT="0" distB="0" distL="0" distR="0">
            <wp:extent cx="4705350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/>
      </w:pPr>
      <w:r>
        <w:rPr>
          <w:b/>
          <w:color w:val="000000"/>
          <w:sz w:val="32"/>
          <w:szCs w:val="32"/>
          <w:shd w:fill="FFFFFF" w:val="clear"/>
        </w:rPr>
        <w:t xml:space="preserve">Выполнили: воспитанница ДОУ </w:t>
      </w:r>
    </w:p>
    <w:p>
      <w:pPr>
        <w:pStyle w:val="Normal"/>
        <w:jc w:val="right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Фокеева Олеся, 6 лет</w:t>
      </w:r>
    </w:p>
    <w:p>
      <w:pPr>
        <w:pStyle w:val="Normal"/>
        <w:jc w:val="right"/>
        <w:rPr/>
      </w:pPr>
      <w:r>
        <w:rPr>
          <w:b/>
          <w:color w:val="000000"/>
          <w:sz w:val="32"/>
          <w:szCs w:val="32"/>
          <w:shd w:fill="FFFFFF" w:val="clear"/>
        </w:rPr>
        <w:t xml:space="preserve">Куратор: воспитатель высшей категории </w:t>
      </w:r>
    </w:p>
    <w:p>
      <w:pPr>
        <w:pStyle w:val="Normal"/>
        <w:jc w:val="right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Елфимова О.А.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Р.п. Выездное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 xml:space="preserve">2020 г. 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яснительная записка (краткая аннотация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ктуальность (значимость исследования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роблема исследования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 Цель и задачи работы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1.4 Гипотеза исследовательской деятельности (объект и предмет  исследования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1.5 Методы исследовани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.  Этапы исследования (подготовительный, практический, заключительный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</w:rPr>
        <w:t>. Результат исследования</w:t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</w:rPr>
        <w:t>. Литература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Краткая аннотация исследовательской работы.</w:t>
      </w:r>
    </w:p>
    <w:p>
      <w:pPr>
        <w:pStyle w:val="Normal"/>
        <w:rPr>
          <w:sz w:val="28"/>
          <w:szCs w:val="28"/>
        </w:rPr>
      </w:pPr>
      <w:r>
        <w:rPr>
          <w:color w:val="333333"/>
        </w:rPr>
        <w:t xml:space="preserve">    </w:t>
      </w:r>
      <w:r>
        <w:rPr>
          <w:sz w:val="28"/>
          <w:szCs w:val="28"/>
        </w:rPr>
        <w:t>Практико – ориентированный экономический проект  направлен на элементарное экономическое развитие дошкольника. На обогащение социально- практического опыта дошкольника в «мире экономики». Разработан в рамках работы инновационной площадки в ДОУ, в условиях тематического планирования по теме: «Экономическое воспитание как основа всестороннего развития дошкольников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ная работа осуществлялась через поисково-исследовательскую, интегрированную деятельность в процессе разных форм работы, направленную на расширение экономического потенциала познавательных и интеллектуальных способностей, </w:t>
      </w:r>
      <w:r>
        <w:rPr>
          <w:rStyle w:val="C1"/>
          <w:color w:val="000000"/>
          <w:sz w:val="28"/>
          <w:szCs w:val="28"/>
        </w:rPr>
        <w:t xml:space="preserve"> поисковой активности, </w:t>
      </w:r>
      <w:r>
        <w:rPr>
          <w:sz w:val="28"/>
          <w:szCs w:val="28"/>
        </w:rPr>
        <w:t>посредством решения</w:t>
      </w:r>
      <w:r>
        <w:rPr>
          <w:rStyle w:val="C1"/>
          <w:color w:val="000000"/>
          <w:sz w:val="28"/>
          <w:szCs w:val="28"/>
        </w:rPr>
        <w:t xml:space="preserve"> практических задач.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1.1 Актуальность. 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Paragraphunitunittextm"/>
        <w:shd w:fill="FFFFFF" w:val="clear"/>
        <w:spacing w:before="180" w:after="0"/>
        <w:rPr/>
      </w:pPr>
      <w:r>
        <w:rPr>
          <w:color w:val="000000"/>
          <w:sz w:val="28"/>
          <w:szCs w:val="28"/>
        </w:rPr>
        <w:t>В наше время  ребенок поневоле встречается с экономикой, даже если его не учат этому. Соприкасаясь с социальной действительностью, у детей возникают вопросы: «Почему мне не купили игрушку?», «А что такое деньги?», «Сколько это стоит?», «Что такое товар?» и т.д. Ребёнок вместе с родителями  ходит в магазин, а иногда и сам делает покупки, приобретая тем самым определённый экономический опы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словом развивается экономическая любознательность. Он узнаёт, что такое «моё», «твоё», «наше», «обмен», «деньги», «цена» и проче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в образовательную деятельность элементов экономического воспитания дошкольников - это не дань моде, а, прежде всего,  необходимость ещё в детстве дать детям представление о рыночной экономике и её закономерностях, способствовать развитию самостоятельности детей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1.2  Проблема исследования: </w:t>
      </w:r>
      <w:r>
        <w:rPr>
          <w:color w:val="000000"/>
          <w:sz w:val="28"/>
          <w:szCs w:val="28"/>
        </w:rPr>
        <w:t>Предположим, что без карманных денег ребёнок прожить не может.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.3 Цель исследования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процессе исследования определить, роль карманных денег в жизни ребёнк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Задачи исследования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1. Исследовать мир денег.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 Выяснить, что такое карманные деньги, зачем они нужны детям, что можно купить на них, какая польза от денег?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. Выяснить,</w:t>
      </w:r>
      <w:r>
        <w:rPr>
          <w:sz w:val="28"/>
          <w:szCs w:val="28"/>
        </w:rPr>
        <w:t xml:space="preserve"> как можно заработать и на что потратить карманные деньги</w:t>
      </w:r>
      <w:r>
        <w:rPr>
          <w:color w:val="000000"/>
          <w:sz w:val="28"/>
          <w:szCs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оанализировать данные и сделать выводы, исходя из целей работы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 Гипотеза исследования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Cs/>
          <w:color w:val="000000"/>
          <w:sz w:val="28"/>
          <w:szCs w:val="28"/>
        </w:rPr>
        <w:t>Доказать или опровергнуть значимость карманных денег в жизни ребёнка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кт исследования: </w:t>
      </w:r>
      <w:r>
        <w:rPr>
          <w:bCs/>
          <w:color w:val="000000"/>
          <w:sz w:val="28"/>
          <w:szCs w:val="28"/>
        </w:rPr>
        <w:t>карманные деньги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Предмет исследования: </w:t>
      </w:r>
      <w:r>
        <w:rPr>
          <w:bCs/>
          <w:color w:val="000000"/>
          <w:sz w:val="28"/>
          <w:szCs w:val="28"/>
        </w:rPr>
        <w:t>использование карманных денег детьми.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 Методы исследования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начать наше исследование, надо определить, какими методами мы можем пользоваться. Мама предложила использовать игру-метод «Трёх вопросов». Нам необходимо выяснить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 мы знаем по данной теме?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то хотели бы узнать?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то же узнали?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пределила, что для изучения моей темы мне нужно с помощью родителей, близких прочитать книги, энциклопедии с иллюстрациями о том, что исследую, посмотреть  мультфильмы, посмотреть коллекции денег, поговорить с близкими людьми, среди них есть нумизматы.  Совершить прогулку с родителями в магазины. Проверить свой опыт потратить карманные деньги.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6 Ожидаемый результат</w:t>
      </w:r>
      <w:r>
        <w:rPr>
          <w:color w:val="000000"/>
          <w:sz w:val="28"/>
          <w:szCs w:val="28"/>
        </w:rPr>
        <w:t xml:space="preserve"> направлен на социальные, экономические интересы дошкольника.</w:t>
      </w:r>
      <w:r>
        <w:rPr>
          <w:sz w:val="28"/>
          <w:szCs w:val="28"/>
        </w:rPr>
        <w:t xml:space="preserve"> На формирование элементарных экономических знаний, как основу всестороннего развити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2. Этапы исследования. (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труктура проекта продумана, чётко организована работа на каждом этапе)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 Подготовительный. </w:t>
      </w:r>
      <w:r>
        <w:rPr>
          <w:sz w:val="28"/>
          <w:szCs w:val="28"/>
        </w:rPr>
        <w:t xml:space="preserve"> На данном этапе мы определили задачи и с</w:t>
      </w:r>
      <w:r>
        <w:rPr>
          <w:color w:val="333333"/>
          <w:sz w:val="28"/>
          <w:szCs w:val="28"/>
        </w:rPr>
        <w:t xml:space="preserve">оставили план мероприятий.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План работы: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становка проблемы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пределение цели и задач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Формирование гипотезы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ыбор методики исследова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формление исследовательской работы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дготовка презентации  исследовательской работы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оведение опроса детей в группе по теме, выяснить знают ли дети, что такое «карманные деньги», сколько у них бывает карманных денег, откуда они берутся, как они ими распоряжаются и зачем они им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оявление творческой активности – создание детского экономического словарика «В мире денег», экономической карты мира «Путешествие денежки»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оставление правил для детей как использовать карманные деньги «Рациональное использование  карманных денег»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учив информацию, используя метод «Трёх вопросов», выяснили  – Для чего нужны карманные деньги? </w:t>
      </w:r>
      <w:r>
        <w:rPr>
          <w:color w:val="000000"/>
          <w:sz w:val="28"/>
          <w:szCs w:val="28"/>
        </w:rPr>
        <w:t xml:space="preserve">Можем ли мы дети без них обойтись? Как устроен мир денег?  Откуда они берутся? Ответы на эти вопросы  мы нашли  в </w:t>
      </w:r>
      <w:r>
        <w:rPr>
          <w:rStyle w:val="C1c4"/>
          <w:color w:val="000000"/>
          <w:sz w:val="28"/>
          <w:szCs w:val="28"/>
        </w:rPr>
        <w:t xml:space="preserve"> детской, справочной энциклопедии, книгах. Использовали Интернет ресурсы, общение с нумизматом, наглядность, просмотр обучающих мультфильмов по теме.</w:t>
      </w:r>
    </w:p>
    <w:p>
      <w:pPr>
        <w:pStyle w:val="Style15"/>
        <w:shd w:fill="FFFFFF" w:val="clear"/>
        <w:spacing w:before="0" w:after="1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стория вопроса: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Еще в старые</w:t>
      </w:r>
      <w:r>
        <w:rPr/>
        <w:t xml:space="preserve"> </w:t>
      </w:r>
      <w:r>
        <w:rPr>
          <w:sz w:val="28"/>
          <w:szCs w:val="28"/>
        </w:rPr>
        <w:t>времена человек выменивал что-то у своего соседа или заморского гостя. Например,  поймал в лесу кабана, а обменял его на мешок соли, ведро пшеницы – на меховую шкурку.  А как правильно произвести обмен? Равны ли по стоимости кабан и мешок  соли?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Люди подумали и решили использовать для обмена различные предметы: ракушки, перышки птиц, кости животных и даже свиные хвостики. Но эти предметы ломались, портились, занимали много места. Тогда люди стали использовать для обмена брусочки драгоценных металлов, а потом научились чеканить из них монеты. Потом появились бумажные деньги, а сейчас уже электронные.</w:t>
      </w:r>
      <w:r>
        <w:rPr/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514600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662555" cy="199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547745" cy="197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 xml:space="preserve"> этап  Практический.  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данном этапе исследования мне помогали  мои друзья из детского сада и мой воспитатель. Совместная работа оказалась интересной, познавательной и увлекательной:</w:t>
      </w:r>
    </w:p>
    <w:p>
      <w:pPr>
        <w:pStyle w:val="C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. 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Style w:val="C1"/>
          <w:i/>
          <w:color w:val="000000"/>
          <w:sz w:val="28"/>
          <w:szCs w:val="28"/>
          <w:u w:val="single"/>
        </w:rPr>
        <w:t>Мы развивали поисковую деятельность на занятиях познавательного цикла, проектной деятельности:</w:t>
      </w:r>
    </w:p>
    <w:p>
      <w:pPr>
        <w:pStyle w:val="C8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«Что такое деньги?»;</w:t>
      </w:r>
    </w:p>
    <w:p>
      <w:pPr>
        <w:pStyle w:val="C8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«Путешествие денежки»;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«Для чего нужны деньги?»;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«Откуда берутся деньги?»;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«Деньги добро или зло?»;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«Денежный домик».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Мои домашние обязанности»</w:t>
      </w:r>
    </w:p>
    <w:p>
      <w:pPr>
        <w:pStyle w:val="C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bookmarkStart w:id="0" w:name="h.gjdgxs"/>
      <w:bookmarkEnd w:id="0"/>
      <w:r>
        <w:rPr>
          <w:rStyle w:val="C1"/>
          <w:i/>
          <w:color w:val="000000"/>
          <w:sz w:val="28"/>
          <w:szCs w:val="28"/>
          <w:u w:val="single"/>
        </w:rPr>
        <w:t>2.   Познакомились с художественной литературой: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«Необычная бумажка» П. Кошель, В. Катаев «Цветик семицветик», А.С. Пушкин «Сказка о рыбаке и рыбки», Г.Х. Андерсен «Огниво», русские народные сказки «Колосок», «Сивка-Бурка», «Лисичка со скалочкой»,  «Как старик корову продавал», «Два жадных медвежонка», А. Толстой «Буратино», К. Чуковский «Муха – Цокотуха».</w:t>
      </w:r>
    </w:p>
    <w:p>
      <w:pPr>
        <w:pStyle w:val="C2"/>
        <w:shd w:fill="FFFFFF" w:val="clear"/>
        <w:spacing w:before="0" w:after="0"/>
        <w:jc w:val="both"/>
        <w:rPr>
          <w:rStyle w:val="C1"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C1"/>
          <w:i/>
          <w:color w:val="000000"/>
          <w:sz w:val="28"/>
          <w:szCs w:val="28"/>
          <w:u w:val="single"/>
        </w:rPr>
        <w:t>3.   Проявляли активную творческую деятельность:</w:t>
      </w:r>
    </w:p>
    <w:p>
      <w:pPr>
        <w:pStyle w:val="C2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исование  «Деньги будущего»</w:t>
      </w:r>
    </w:p>
    <w:p>
      <w:pPr>
        <w:pStyle w:val="C2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ппликация «Денежное дерево»</w:t>
      </w:r>
    </w:p>
    <w:p>
      <w:pPr>
        <w:pStyle w:val="C2"/>
        <w:numPr>
          <w:ilvl w:val="0"/>
          <w:numId w:val="6"/>
        </w:numPr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епка «Монетка»</w:t>
      </w:r>
    </w:p>
    <w:p>
      <w:pPr>
        <w:pStyle w:val="C2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зготовление «Денежной карты мира»</w:t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  <w:u w:val="single"/>
        </w:rPr>
        <w:t>4. Принимали активное участие в познавательно – игровых ситуациях:</w:t>
      </w:r>
      <w:r>
        <w:rPr>
          <w:rStyle w:val="C1"/>
          <w:color w:val="000000"/>
          <w:sz w:val="28"/>
          <w:szCs w:val="28"/>
          <w:u w:val="single"/>
        </w:rPr>
        <w:t xml:space="preserve"> </w:t>
      </w:r>
      <w:r>
        <w:rPr>
          <w:rStyle w:val="C1"/>
          <w:color w:val="000000"/>
          <w:sz w:val="28"/>
          <w:szCs w:val="28"/>
        </w:rPr>
        <w:t>«Заветные желания», «Наши потребности», «Деньги и товар», «На ярмарке», «В базарный день», «Хочу и надо», «Мои капризы»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4"/>
          <w:i/>
          <w:color w:val="000000"/>
          <w:sz w:val="28"/>
          <w:szCs w:val="28"/>
          <w:u w:val="single"/>
        </w:rPr>
        <w:t>5.  Мы рассматривали</w:t>
      </w:r>
      <w:r>
        <w:rPr>
          <w:rStyle w:val="C1c4"/>
          <w:color w:val="000000"/>
          <w:sz w:val="28"/>
          <w:szCs w:val="28"/>
        </w:rPr>
        <w:t xml:space="preserve"> картинки, плакаты, играли в экономические дидактические игры, ставили проблемные вопросы «Есть ли у меня карманные деньги?», «Как я трачу карманные деньги?» и т.д., создавали игровые ситуации «В магазине», «Давай меняться».</w:t>
      </w:r>
      <w:r>
        <w:rPr>
          <w:rFonts w:cs="Calibri" w:ascii="Calibri" w:hAnsi="Calibri"/>
          <w:color w:val="000000"/>
          <w:sz w:val="28"/>
          <w:szCs w:val="28"/>
        </w:rPr>
        <w:t xml:space="preserve"> Р</w:t>
      </w:r>
      <w:r>
        <w:rPr>
          <w:rStyle w:val="C1c4"/>
          <w:color w:val="000000"/>
          <w:sz w:val="28"/>
          <w:szCs w:val="28"/>
        </w:rPr>
        <w:t xml:space="preserve">ассмотрели схему возникновения денег. Познакомились  с деньгами других стран, с «нумизматом». Для родителей собрали информацию по теме. </w:t>
      </w:r>
    </w:p>
    <w:p>
      <w:pPr>
        <w:pStyle w:val="Normal"/>
        <w:rPr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Cs/>
          <w:i/>
          <w:color w:val="000000"/>
          <w:sz w:val="28"/>
          <w:szCs w:val="28"/>
          <w:u w:val="single"/>
          <w:shd w:fill="FFFFFF" w:val="clear"/>
        </w:rPr>
        <w:t xml:space="preserve">6.  </w:t>
      </w:r>
      <w:r>
        <w:rPr>
          <w:i/>
          <w:sz w:val="28"/>
          <w:szCs w:val="28"/>
          <w:u w:val="single"/>
        </w:rPr>
        <w:t xml:space="preserve">Организовали акцию </w:t>
      </w:r>
      <w:r>
        <w:rPr>
          <w:sz w:val="28"/>
          <w:szCs w:val="28"/>
          <w:u w:val="single"/>
        </w:rPr>
        <w:t>«Мои добрые поступки» (выведение результатов виде лепестков цветика-семицветика на групповой стенд «Наши добрые дела»)</w:t>
      </w:r>
      <w:r>
        <w:rPr>
          <w:bCs/>
          <w:i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 xml:space="preserve"> этап  Заключительн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На заключительном этапе, мы с воспитателем, с ребятами  и мамой создали наглядный буклет правил «Рациональное использование денег», Денежную карту мира «Путешествие денежки», Детский экономический словарик «В мире денег». Данный материал стал обучающим, игровым пособием для познавательных занятий в детском саду, Группа активных ребят и их родители с удовольствием помогли нам, и </w:t>
      </w:r>
      <w:r>
        <w:rPr>
          <w:color w:val="000000"/>
          <w:sz w:val="28"/>
          <w:szCs w:val="28"/>
        </w:rPr>
        <w:t xml:space="preserve">подошли к этому делу творчески, с энтузиазмом. 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 так же я встретилась с моим дядей – нумизматом, который рассказал мне очень много интересного и познавательного об истории денег. </w:t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3. Результат исследования.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езультатов данного исследования, я узнала «Что такое карманные деньги», их историю возникновения. Выяснила, для чего нам нужны деньги, как их правильно тратить и сможем ли мы без них обойтись. А главное нашла ответ на вопрос «Нужны ли карманные деньги детям?»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оя гипотеза подтвердилась: 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ждая семья в праве сама решать, должен ли иметь ребёнок карманные деньги? Но проводя исследование, я доказала значимость карманных денег в жизни ребёнка. Только ребята должны понимать, как правильно распоряжаться им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ind w:left="360" w:hanging="0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оева А.А. Дети и деньги.- Ростов - на – Дону: Феникс, 2008 г. 238с.</w:t>
      </w:r>
    </w:p>
    <w:p>
      <w:pPr>
        <w:pStyle w:val="Style15"/>
        <w:numPr>
          <w:ilvl w:val="0"/>
          <w:numId w:val="5"/>
        </w:numPr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фьева Т.А. Дети и деньги. – СПб.: Речь, 2006. 245с.</w:t>
      </w:r>
    </w:p>
    <w:p>
      <w:pPr>
        <w:pStyle w:val="Style15"/>
        <w:numPr>
          <w:ilvl w:val="0"/>
          <w:numId w:val="5"/>
        </w:numPr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фьева Т.А. Карманные деньги для ребенка// Психологос. Энциклопедия практической психологии.</w:t>
      </w:r>
    </w:p>
    <w:p>
      <w:pPr>
        <w:pStyle w:val="Style15"/>
        <w:numPr>
          <w:ilvl w:val="0"/>
          <w:numId w:val="5"/>
        </w:numPr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знес// Детская энциклопедия. №9, 2000.-64 с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фри Дж. Как научить ребенка обращаться с деньгами. М.: Добрая книга, 2006. 124 с.</w:t>
      </w:r>
    </w:p>
    <w:p>
      <w:pPr>
        <w:pStyle w:val="Style15"/>
        <w:numPr>
          <w:ilvl w:val="0"/>
          <w:numId w:val="5"/>
        </w:numPr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>Глухих Н. Стоит ли давать детям карманные деньги?//Информация для бухгалтера </w:t>
      </w:r>
      <w:r>
        <w:rPr>
          <w:rStyle w:val="Emphasis"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 xml:space="preserve">2012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гения Блискавка Дети и деньги URL: http://moneykids.ru</w:t>
      </w:r>
    </w:p>
    <w:p>
      <w:pPr>
        <w:pStyle w:val="Style15"/>
        <w:numPr>
          <w:ilvl w:val="0"/>
          <w:numId w:val="5"/>
        </w:numPr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осаки Р.Т., Лектер Ш.Л. Богатый папа, бедный папа. Минск, 2012. 400с.</w:t>
      </w:r>
    </w:p>
    <w:p>
      <w:pPr>
        <w:pStyle w:val="Style15"/>
        <w:numPr>
          <w:ilvl w:val="0"/>
          <w:numId w:val="5"/>
        </w:numPr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ов А., Усова Л. Чудеса в кошельке, книга для тех, кто хочет стать богатым. М.: Деловая жизнь, 1994. 88с.</w:t>
      </w:r>
    </w:p>
    <w:p>
      <w:pPr>
        <w:pStyle w:val="Style15"/>
        <w:numPr>
          <w:ilvl w:val="0"/>
          <w:numId w:val="5"/>
        </w:numPr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>Семейный бюджет и домашняя бухгалтерия                                                          (ДОМ и СЕМЬЯ для Windows)URL: freesoft.ru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%2%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c4">
    <w:name w:val="c1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unitunittextm">
    <w:name w:val="paragraph unit unit_text_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51:00Z</dcterms:created>
  <dc:creator>Customer</dc:creator>
  <dc:description/>
  <cp:keywords/>
  <dc:language>en-US</dc:language>
  <cp:lastModifiedBy>Customer</cp:lastModifiedBy>
  <dcterms:modified xsi:type="dcterms:W3CDTF">2020-01-21T14:55:00Z</dcterms:modified>
  <cp:revision>36</cp:revision>
  <dc:subject/>
  <dc:title/>
</cp:coreProperties>
</file>