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динцовская средняя общеобразовательная школа №1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45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051"/>
      </w:tblGrid>
      <w:tr>
        <w:trPr>
          <w:trHeight w:val="1875" w:hRule="atLeast"/>
        </w:trPr>
        <w:tc>
          <w:tcPr>
            <w:tcW w:w="375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319" w:hanging="0"/>
              <w:rPr/>
            </w:pPr>
            <w:r>
              <w:rPr/>
              <w:t>Директор МБОУ Одинцовской СОШ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319" w:hanging="0"/>
              <w:jc w:val="both"/>
              <w:rPr/>
            </w:pPr>
            <w:r>
              <w:rPr/>
              <w:t xml:space="preserve">___________ О.В.Романовская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 № ________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 ____ »______________201_ г.</w:t>
            </w:r>
          </w:p>
        </w:tc>
        <w:tc>
          <w:tcPr>
            <w:tcW w:w="505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168" w:hanging="0"/>
              <w:jc w:val="center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168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168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по воспитательной рабо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168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_________ 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16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168" w:hanging="0"/>
              <w:jc w:val="center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« ____ » _____________201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ужка </w:t>
      </w:r>
      <w:r>
        <w:rPr>
          <w:b/>
          <w:sz w:val="32"/>
          <w:szCs w:val="32"/>
          <w:u w:val="single"/>
        </w:rPr>
        <w:t>Разговор о правильном пит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_______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раст обучающихся:</w:t>
      </w:r>
      <w:r>
        <w:rPr>
          <w:sz w:val="32"/>
          <w:szCs w:val="32"/>
          <w:u w:val="single"/>
        </w:rPr>
        <w:t xml:space="preserve"> 7-9 ле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рок реализации: </w:t>
      </w:r>
      <w:r>
        <w:rPr>
          <w:sz w:val="32"/>
          <w:szCs w:val="32"/>
          <w:u w:val="single"/>
        </w:rPr>
        <w:t xml:space="preserve"> 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год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дагог: </w:t>
      </w:r>
      <w:r>
        <w:rPr>
          <w:sz w:val="32"/>
          <w:szCs w:val="32"/>
          <w:u w:val="single"/>
        </w:rPr>
        <w:t>Купцова Е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sz w:val="32"/>
          <w:szCs w:val="32"/>
        </w:rPr>
        <w:t>201_ г.</w:t>
      </w:r>
    </w:p>
    <w:p>
      <w:pPr>
        <w:pStyle w:val="Normal"/>
        <w:tabs>
          <w:tab w:val="clear" w:pos="708"/>
          <w:tab w:val="left" w:pos="3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ояснительная записка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lang w:eastAsia="en-US"/>
        </w:rPr>
        <w:t xml:space="preserve">«Чтобы сделать ребёнка умным и рассудительным,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делайте его крепким и здоровым».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Ж.-Ж. Руссо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оследние годы школа очень изменилась. И новое современное оборудование, и новые технологии и многое другое. Это облегчает труд педагога и делает обучение детей интересным и доступным. Но ничто  не заменит общение педагога с детьми. Учитель постоянно  ведёт с ребятами разговор о школе, в которую бы они ходили с радостью. Дети мечтают о радостной школе, а мы мечтаем, чтобы дети были, прежде всего, здоров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воспитания мы считаем  сохранение физического, психического здоровья подрастающего поколения. Благополучие человека зависит от душевного и телесного здоровья, что напрямую связано с образом жизни, который ведёт человек. Здоровый образ жизни – это такое поведение, стиль жизни, который способствует сохранению и укреплению здоровья. И учить вести здоровый образ жизни надо начинать в детстве. Реализация программы «Разговор о правильном  питании» в начальной школе является удачным тому пример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оказывают исследования специалистов, только 20% пап и мам знакомы с принципами организации здорового питания детей. Практически все родители сталкиваются с проблемами в организации питания детей: нежелание ребёнка завтракать перед школой, есть горячий завтрак – кашу, привычка есть в сухомятку, нежелание есть супы, овощи, молочные продукты, рыбу. Несмотря на это, далеко не все родители считают необходимым рассказывать детям о важности питания. Исходя из этого, работа с родителями (беседы, анкетирование) должна предшествовать непосредственной работе по программ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 xml:space="preserve"> Необходимость данной программы вызвана тем, что отсутствие культуры питания у детей ведёт к ухудшению их здоровья. У детей возникают: повышенная утомляемость, авитаминоз, заболевания пищеварительного тракта, йододефицит, избыточный вес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 xml:space="preserve"> Неконтролируемый поток рекламы (чипсов, газированных напитков, шоколадных батончиков, всевозможных конфет) формирует неправильный стереотип питания у детей. Семейные традиции зачастую тоже дают неправильное представление о питании: в некоторых семьях, например, в меню преобладают углеводы, мясо, крахмалистые продукты, в малых количествах употребляются овощи, фрукты, море продукты. Это приводит к дисбалансу в организм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ледовательно, формировать правильное представление о питании необходимо начинать не только у детей младшего школьного возраста, но и у их родите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>В увлекательной игровой форме дети должны знакомиться с гигиеной питания, узнавать о полезных и вредных продуктах, о совместимости и несовместимости продуктов между собой, получать представления о правилах этикета.   Культура питания – это основа здорового образа жизни. Данная программа предусматривает пробуждение у детей интереса к народным традициям, связанным с питанием и здоровьем, расширение знаний  об истории и традициях своего народа, формирование чувства уважения к культуре своего народа и культуре и традициям других народов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«Разговор о правильном питании» допущена министерством образования Российской Федераци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Авторами </w:t>
      </w:r>
      <w:r>
        <w:rPr>
          <w:rFonts w:eastAsia="Calibri"/>
          <w:sz w:val="28"/>
          <w:szCs w:val="28"/>
          <w:lang w:eastAsia="en-US"/>
        </w:rPr>
        <w:t>программы являются Безруких М.М., Филиппова Т.А., Макеева А.Г. Программа «Разговор о правильном питании»  адаптирована учителем начальных классов Бабичевой  Ириной Александровной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Цель программы</w:t>
      </w:r>
      <w:r>
        <w:rPr>
          <w:rFonts w:eastAsia="Calibri"/>
          <w:sz w:val="28"/>
          <w:szCs w:val="28"/>
          <w:lang w:eastAsia="en-US"/>
        </w:rPr>
        <w:t xml:space="preserve">: формирование у детей  основ культуры питания как одной из составляющих здорового образа жизни.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бразовательные задач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ие  представления детей  о здоровье как одной из важнейших человеческих ценностей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формирование готовности заботиться и укреплять здоровь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сширение знаний детей о правилах питания, направленных на сохранение 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укрепление   здоровья, формирование готовности выполнять эти правил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навыков правильного питания как составной части здорового образ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жизн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буждение у детей интереса к народным традициям, связанным с питанием 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здоровьем, расширение знаний об истории и традициях своего народа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оспитательные задач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ие представления о социокультурных  аспектах питания, его связи с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культурой  и историей  наро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ие представления о правилах этикета, связанных с питанием, осознание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того, что навыки этикета являются неотъемлемой частью общей культуры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личности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азвивающие задач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развитие кругозора, интереса к познавательной деятель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самостоятельности, самоконтрол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коммуникатив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творческих способнос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ходе реализации Программы используются разнообразные формы и методы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ивающие  непосредственное участие детей в работе по программе, стимулирующие их интерес к изучаемому материалу, дающий возможность проявить свои творческие способности.   Содержание  программы, а также используемые формы  и методы её реализации носят игровой характер, развивают познавательный интерес к проблеме питания и формирования ЗОЖ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Данная система занятий   предполагает активное  участие и  максимальное вовлечение детей начальных классов  в  поисковую работу, в  отработку знаний,  навыков в определении продуктов правильного питания,  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 своего реги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Преимущество программы заключается в том, что её материал носит практико-ориентированный характер,  актуален для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тей. Всё, что они узнают и чему учатся на занятиях, они могут применить дома и в гостях уже сегодня. </w:t>
      </w:r>
      <w:r>
        <w:rPr>
          <w:rFonts w:eastAsia="Calibri"/>
          <w:b/>
          <w:sz w:val="28"/>
          <w:szCs w:val="28"/>
          <w:lang w:eastAsia="en-US"/>
        </w:rPr>
        <w:t>Данный курс  реализован в рамках учебной и внеурочной деятельности в форм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нтегрированных уроков по правильному питанию ( окружающий мир, литературное чтение, ИЗО, ОЗОЖ); 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еклассных  занятий по правильному питанию;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аздников; 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бесед; 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лассных часов; 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днодневных походов  в природу; 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одительских  собраний, круглых столов, семинаров; 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амках проектной деятельности;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курсов  рисунков и плакатов на тему правильного питания и здорового образа жизни;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уска газет, информационных буклетов.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rPr/>
      </w:pPr>
      <w:r>
        <w:rPr/>
        <w:t xml:space="preserve">                                        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ПИСОК ОБУЧАЮЩИХСЯ: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"/>
        <w:gridCol w:w="3216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Групп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Ф.И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5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5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5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sz w:val="32"/>
          <w:szCs w:val="32"/>
        </w:rPr>
      </w:pP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Литература:</w:t>
      </w:r>
    </w:p>
    <w:p>
      <w:pPr>
        <w:pStyle w:val="Normal"/>
        <w:ind w:left="720" w:hanging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Буянова Н. Я познаю мир: Детская энциклопедия: Медицина. – М.: АСТ, 1998</w:t>
      </w:r>
    </w:p>
    <w:p>
      <w:pPr>
        <w:pStyle w:val="Normal"/>
        <w:ind w:left="720" w:hanging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йцев Г., Зайцев А. Твоё здоровье. – С-Пб., 1997</w:t>
      </w:r>
    </w:p>
    <w:p>
      <w:pPr>
        <w:pStyle w:val="Normal"/>
        <w:ind w:left="720" w:hanging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ростелёв Н. От А до Я детям о здоровье. – М.: Медицина, 1987</w:t>
      </w:r>
    </w:p>
    <w:p>
      <w:pPr>
        <w:pStyle w:val="Normal"/>
        <w:ind w:left="720" w:hanging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ухова Л.А., Лемяскина Н.А. Школа докторов природы. - М.: ВАКО, 200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Безруких М.М., Филиппова Т.А., Макеева А.Г. Разговор о правильном питании./ Методическое пособие. – М.: ОЛМА-ПРЕСС, 2006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. Безруких М.М., Филиппова Т.А.. Разговор о правильном питании./ Рабочая тетрадь для школьников. – М.: ОЛМА-ПРЕСС, 2008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7. Издательский дом «Первое сентября» «Здоровье детей» № 13 , 1- 15 июля/ 2005. с. 16-28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Издательский дом «Первое сентября» «Здоровье детей» № 15 , 1- 15 августа/ 2004. с. 5-8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Издательский дом «Первое сентября» «Здоровье детей» № 15 , 1- 15 августа/ 2005. с. 5-47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Методическое пособие по воспитательной работе образовательной программы «Мой выбор». М., Ижица-2005 </w:t>
      </w:r>
    </w:p>
    <w:p>
      <w:pPr>
        <w:pStyle w:val="Normal"/>
        <w:spacing w:lineRule="auto" w:line="600"/>
        <w:ind w:left="720" w:hanging="0"/>
        <w:rPr>
          <w:rFonts w:eastAsia="Calibri"/>
          <w:b/>
          <w:b/>
          <w:i/>
          <w:i/>
          <w:color w:val="000000"/>
          <w:sz w:val="32"/>
          <w:szCs w:val="32"/>
          <w:lang w:eastAsia="en-US"/>
        </w:rPr>
      </w:pPr>
      <w:r>
        <w:rPr>
          <w:rFonts w:eastAsia="Calibri"/>
          <w:b/>
          <w:i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600"/>
        <w:ind w:left="72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600"/>
        <w:ind w:left="72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600"/>
        <w:ind w:left="72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600"/>
        <w:ind w:left="72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600"/>
        <w:ind w:left="72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600"/>
        <w:ind w:left="72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600"/>
        <w:ind w:left="72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600"/>
        <w:ind w:left="720" w:hanging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КАЛЕНДАРНО</w:t>
      </w:r>
      <w:r>
        <w:rPr/>
        <w:t xml:space="preserve"> –ТЕМАТИЧЕСКОЕ  ПЛАНИРОВАНИЕ.</w:t>
      </w:r>
    </w:p>
    <w:tbl>
      <w:tblPr>
        <w:tblW w:w="101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2"/>
        <w:gridCol w:w="992"/>
        <w:gridCol w:w="993"/>
        <w:gridCol w:w="850"/>
        <w:gridCol w:w="709"/>
        <w:gridCol w:w="70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ЗАН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ак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Если хочешь быть зд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Если хочешь быть зд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амые полез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Самые полез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ак правильно е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ак правильно е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Удивительное превращение пиро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Удивительное превращение пиро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Чего варят каши и как сделать кашу вку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Чего варят каши и как сделать кашу вку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лох обед, если хлеба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лох обед, если хлеба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ремя есть бул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ремя есть бул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ора ужин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Пора ужин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Где найти витамины ве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Где найти витамины ве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На вкус и цвет товарища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На вкус и цвет товарища н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ак утолить жаж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ак утолить жаж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Что надо есть, чтобы стать силь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Что надо есть, чтобы стать силь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Овощи, ягоды и  - самые витамин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вощи, ягоды и  - самые витамин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сякому овощу – св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Всякому овощу – св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раздник урож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раздник урож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Экскурсия на завод Мясницкий ря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Экскурсия на шоколадную фабрику Золотые ку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Экскурсия на завод Хлебобулоч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кскурсия на  предприятие по производству безалкогольных напитков (со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Экскурсия на Одинцовскую кондитерскую фабр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Экскурсия на завод Мясницкий 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Экскурсия на завод Матвеевский молочный за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Итогов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го 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600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20" w:leader="none"/>
      </w:tabs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13:00Z</dcterms:created>
  <dc:creator>Довольный пользователь Microsoft Office</dc:creator>
  <dc:description/>
  <cp:keywords/>
  <dc:language>en-US</dc:language>
  <cp:lastModifiedBy>Купцов Андрей В.</cp:lastModifiedBy>
  <cp:lastPrinted>2013-10-07T16:29:00Z</cp:lastPrinted>
  <dcterms:modified xsi:type="dcterms:W3CDTF">2018-03-01T08:41:00Z</dcterms:modified>
  <cp:revision>3</cp:revision>
  <dc:subject/>
  <dc:title>МУНЦИПАЛЬНОЕ ОБЕОБРАЗОТЕЛЬНОЕ УЧРЕЖДЕНИЕ</dc:title>
</cp:coreProperties>
</file>