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ято на заседании Педагогического совета школы, протокол №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 МКОУООШ №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Т.А. Шад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граждан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е бюджетное  общеобразовательное учреждение основную общеобразовательную школу №12 с. Синий Гай Черни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ООШ №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Порядок приема граждан в Муниципальное казённое общеобразовательное учреждение основную общеобразовательную школу №16 с. Синий Гай (МКОУООШ №12)  (далее - Школа) разработан в соответствии с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; приказом МОиН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января 2014 г</w:t>
      </w:r>
      <w:r>
        <w:rPr>
          <w:rFonts w:cs="Times New Roman" w:ascii="Times New Roman" w:hAnsi="Times New Roman"/>
          <w:sz w:val="24"/>
          <w:szCs w:val="24"/>
        </w:rPr>
        <w:t xml:space="preserve"> № 32 «Об утверждении порядка приема граждан на об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Порядок приема граждан в МКОУООШ №12 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) регулирует прием граждан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 принимается педагогическим  советом Школы, имеющим право вносить в него изменения и дополнения, и утверждается приказом директора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4.  П</w:t>
      </w:r>
      <w:r>
        <w:rPr>
          <w:rFonts w:cs="Times New Roman" w:ascii="Times New Roman" w:hAnsi="Times New Roman"/>
          <w:sz w:val="24"/>
          <w:szCs w:val="24"/>
        </w:rPr>
        <w:t xml:space="preserve">орядок  разработан с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приема граждан в Школ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проживают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-  с. Синий Гай, ст. Тиховодное, с. Искра,  закрепленной Управлением образования администрации Черниговского района  за Школой, и имеют право на получение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 подлежит обязательному опубликованию на официальном сайте Школы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 является локальным нормативным актом, регламентирующим деятельность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 приема на граждан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ием граждан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может осуществлять прием указанного 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амилия, имя,  отчество  (последнее  -  при  наличии)   родителей 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адрес  места  жительства  ребенка,  его  родителей    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форма заявления размещается на официальном сайте Школы 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ема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и,  для  зачисления  ребенка  в  первый  класс    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  родители  (законные  представители)  детей,  не       проживающих на закрепленной  территории,  дополнительно  предъявляют     свидетельство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Школе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е предоставления других документов в качестве основания для приема детей в Школу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 Родители (законные представители) детей имеют право  по  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 При приеме в Школу  для  получения  среднего  общего   образования представляется аттестат об  основном  общем  образовании  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ем граждан  в школу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исление в Школу  оформляется распорядительным актом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 детей,  не  проживающих  на  закрепленной  территории,  прием заявлений в первый класс начинается с 1 июля текущего  года  до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, закончившая прием в первый класс всех детей,  проживающих   на закрепленной территории, осуществляет прием  детей,  не  проживающих  на 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Для удобства родителей  (законных  представителей)  детей   Школа  устанавливают  график  прием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При  приеме 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е    в соответствии с законодательством  Российской  Федерации  и   нормативными правовыми актами субъектов Российской Федерац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е. </w:t>
      </w:r>
      <w:r>
        <w:rPr>
          <w:rFonts w:cs="Times New Roman" w:ascii="Times New Roman" w:hAnsi="Times New Roman"/>
          <w:sz w:val="24"/>
          <w:szCs w:val="24"/>
        </w:rPr>
        <w:t>граждане, имеющие старших братьев и сестер, обучающихся в МКОУООШ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управление образования администрации с. Черниг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  Документы, представленные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приеме ребенка в Школу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заверяется подписью должностного лица Школы,  ответственного   за прием документов, и печатью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Распорядительные  акты  Школы  о  приеме  детей  на     обучение размещаются на информационном стенде Школы 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Обязанности и права  школ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Школа обязана разместить  копии документов на информационном стенде и в сети Интернет на официальном сайте школы с 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), издаваемым не позднее 1 февраля 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Школа обязана разместить информацию о наличии свободных мест для приема детей, не зарегистрированных на закрепленной территории не позднее 1 июля и закрепленных лиц учреждение не позднее 10 дней с момента издания распорядительного акта на информационном стенде и в сети Интернет на официальном сайте школы с  целью проведения организованного приема в первый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Школа обязана ознакомить с фиксацией в заявлении о приеме и заверить личной подписью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Зарегистрировать в журнале приема заявлений документы, представленные родителями (законными представителями)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6. Выдать расписку родителям (законным представителям) детей в получении документов, содержащую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Издать  приказ о приеме гражданина в школу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стить на информационном стенде в день его издания и в сети Интернет на официальном сайте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Завести личное дело на каждого гражданина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Школа имеет право взять согласие на обработку  персональных данных родителей  и персональных данных ребенка в порядке, установленном законодательством Российской Федерации.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, заверенное  подписью родителей (законных представителей) учащего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Школа, по окончанию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начинается с 1 июля 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 вступает в силу с  01.09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 действителен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44:00Z</dcterms:created>
  <dc:creator>Сысолова Ирина Николаевна</dc:creator>
  <dc:description/>
  <cp:keywords/>
  <dc:language>en-US</dc:language>
  <cp:lastModifiedBy>WIN</cp:lastModifiedBy>
  <cp:lastPrinted>2014-09-22T18:02:00Z</cp:lastPrinted>
  <dcterms:modified xsi:type="dcterms:W3CDTF">2016-03-14T11:02:00Z</dcterms:modified>
  <cp:revision>9</cp:revision>
  <dc:subject/>
  <dc:title>Приложение</dc:title>
</cp:coreProperties>
</file>