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color w:val="99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990000"/>
          <w:sz w:val="32"/>
          <w:szCs w:val="32"/>
          <w:lang w:eastAsia="ru-RU"/>
        </w:rPr>
        <w:t>Зимние стихи. Стихи про зим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33"/>
          <w:sz w:val="35"/>
          <w:szCs w:val="35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0507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t>Зима... Морозная и снежная, для кого-то долгожданная, а кем-то не очень любимая, но бесспорно – прекрасная. Покрытые белым покрывалом поля, елочки-скромницы в белых шубках, сугробы и скрип снега под ногами – невозможно не попасть в плен к Зимушке-Зиме. Она закружит вьюгами и очарует росписью на стекл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33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t>А какое яркое солнце зимой! И снег искрится под его лучами как россыпь бриллиантов. Может быть, влюбленный юноша, гуляя по парку, захочет прочитать своей возлюбленной красивые стихи про зиму. А как приятно будет тем, кто родился зимой, услышать не традиционные слова поздравления, а оду, посвященную снежной Цариц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33"/>
          <w:sz w:val="35"/>
          <w:szCs w:val="35"/>
          <w:lang w:eastAsia="ru-RU"/>
        </w:rPr>
      </w:pP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t>Кто-то проведет зимние месяцы, кутаясь в шубу и теплый шарф, проклиная морозы и ежась от холода. А кто-то возьмет лыжи или коньки и будет радоваться возможности весело провести выходные. А еще можно катать малышей на санках и лепить с ними снеговиков. Кататься с горок, играть в снежки и устраивать целые баталии. Крикните зиме «ура» и радуйтесь каждому морозному дню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6699"/>
          <w:sz w:val="35"/>
          <w:szCs w:val="35"/>
          <w:lang w:eastAsia="ru-RU"/>
        </w:rPr>
      </w:pPr>
      <w:r>
        <w:rPr>
          <w:rFonts w:eastAsia="Times New Roman" w:cs="Verdana" w:ascii="Verdana" w:hAnsi="Verdana"/>
          <w:b/>
          <w:bCs/>
          <w:color w:val="006699"/>
          <w:sz w:val="35"/>
          <w:szCs w:val="35"/>
          <w:lang w:eastAsia="ru-RU"/>
        </w:rPr>
        <w:t>**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t>Белозаснеженной зимою,</w:t>
        <w:br/>
        <w:t>Когда вокруг всё чуда ждёт,</w:t>
        <w:br/>
        <w:t>Вечнозелёной бахромою</w:t>
        <w:br/>
        <w:t>Вдали нам машет Новый Год.</w:t>
        <w:br/>
        <w:t>Пока ещё он только дата -</w:t>
      </w:r>
      <w:r>
        <w:rPr>
          <w:rFonts w:eastAsia="Times New Roman" w:cs="Verdana" w:ascii="Verdana" w:hAnsi="Verdana"/>
          <w:color w:val="000033"/>
          <w:sz w:val="35"/>
          <w:lang w:eastAsia="ru-RU"/>
        </w:rPr>
        <w:t> </w:t>
      </w: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br/>
        <w:t>Её на краешке крыла</w:t>
        <w:br/>
        <w:t>В свои холодные палаты</w:t>
        <w:br/>
        <w:t>Зима с собою принесла.</w:t>
        <w:br/>
        <w:t>Стоят раскидистые ели,</w:t>
        <w:br/>
        <w:t>Вздыхают шепотом во сне.</w:t>
        <w:br/>
        <w:t>А мы соскучиться успели</w:t>
      </w:r>
      <w:r>
        <w:rPr>
          <w:rFonts w:eastAsia="Times New Roman" w:cs="Verdana" w:ascii="Verdana" w:hAnsi="Verdana"/>
          <w:color w:val="000033"/>
          <w:sz w:val="35"/>
          <w:lang w:eastAsia="ru-RU"/>
        </w:rPr>
        <w:t> </w:t>
      </w: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br/>
        <w:t>По этой сказочной стране.</w:t>
        <w:br/>
        <w:t>В осенней слякоти и хладе</w:t>
        <w:br/>
        <w:t>И в деревнях, и в городах</w:t>
        <w:br/>
        <w:t>Мечтаем мы о снегопаде</w:t>
        <w:br/>
        <w:t>В пушистых мягких сапогах.</w:t>
        <w:br/>
        <w:t>Когда затеет рой снежинок</w:t>
        <w:br/>
        <w:t>Свой белый танец круговой –</w:t>
      </w:r>
      <w:r>
        <w:rPr>
          <w:rFonts w:eastAsia="Times New Roman" w:cs="Verdana" w:ascii="Verdana" w:hAnsi="Verdana"/>
          <w:color w:val="000033"/>
          <w:sz w:val="35"/>
          <w:lang w:eastAsia="ru-RU"/>
        </w:rPr>
        <w:t> </w:t>
      </w:r>
      <w:r>
        <w:rPr>
          <w:rFonts w:eastAsia="Times New Roman" w:cs="Verdana" w:ascii="Verdana" w:hAnsi="Verdana"/>
          <w:color w:val="000033"/>
          <w:sz w:val="35"/>
          <w:szCs w:val="35"/>
          <w:lang w:eastAsia="ru-RU"/>
        </w:rPr>
        <w:br/>
        <w:t>Запечатлеем первый снимок:</w:t>
        <w:br/>
        <w:t>Зима. Метель. И мы с тобой.</w:t>
        <w:br/>
        <w:t>И в этом мире черно-белом</w:t>
        <w:br/>
        <w:t>Нам будет сказочно тепло,</w:t>
        <w:br/>
        <w:t>Мы жизнь наполним ярким цветом,</w:t>
        <w:br/>
        <w:t>Всем неприятностям назл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Сай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h">
    <w:name w:val="ob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n">
    <w:name w:val="glav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ebe.info/stihi/stihi-pro-zim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9:00Z</dcterms:created>
  <dc:creator>Наталья</dc:creator>
  <dc:description/>
  <dc:language>en-US</dc:language>
  <cp:lastModifiedBy>Наталья</cp:lastModifiedBy>
  <dcterms:modified xsi:type="dcterms:W3CDTF">2015-10-20T20:30:00Z</dcterms:modified>
  <cp:revision>1</cp:revision>
  <dc:subject/>
  <dc:title/>
</cp:coreProperties>
</file>