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4840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мая 2015 года</w:t>
        <w:tab/>
        <w:tab/>
        <w:tab/>
        <w:tab/>
        <w:tab/>
        <w:tab/>
        <w:tab/>
        <w:tab/>
        <w:t xml:space="preserve">         № 159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 внесении изменений в приказ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а социальной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мейной и демографической политики Удмуртской Республики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3 февраля 2015 года № 62 «</w:t>
      </w: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б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щественном совете при Министерстве социальной, семейной и демографической политики Удмуртской Республики»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приказ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ерства социальной, семейной и демографической политики Удмуртской Республики от 3 февраля 2015 года № 62 «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Об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м совете при Министерстве социальной, семейной и демографической политики Удмурт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в преамбуле слова «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заменить словами «со статьёй 23.1 Федерального закона от 28 декабря 2013 года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Положении об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м совете при Министерстве социальной, семейной и демографической политики Удмуртской Республик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в пункте 2 слова «в сфере социальной защиты населения» заменить словами «в установленной сфере деятельности Министерств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в пункте 6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дпункте 1 слова «в области социальной защиты населения» заменить словами «в установленной сфере деятельности Министерств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8) проведение независимой оценки качества оказания услуг подведомственными Министерству организациями;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ы 9 – 12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в пункте 7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дпункте 2 слова «в сфере социальной защиты населения» заменить словами «в установленной сфере деятельности Министерств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ь подпунктами 5 – 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5) определяет перечни подведомственных Министерству организаций, в отношении которых проводится независимая оцен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подведомственными Министерству организациями (далее - оператор), принимает участие в рассмотрении проектов документации о закупках работ, услуг, а также проектов государственных контрактов, заключаемых с оператором, либо формирует предложения для проведения на конкурсной основе отбора оператора среди социально ориентированных некоммерчески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устанавливает при необходимости критерии оценки качества оказания услуг подведомственными Министерству организациями (дополнительно к общим критериям, установленным статьей 23.1 Федерального закона от 28 декабря 2013 года № 442-ФЗ «Об основах социального обслуживания граждан в Российской Федерации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) осуществляет независимую оценку качества оказания услуг подведомственными Министерству организациями с учётом информации, представленной оператор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) представляет в Министерство результаты независимой оценки качества оказания услуг подведомственными Министерству организациями, а также предложения об улучшении качества их деятельности.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в пункте 8 подпункты 9 и 10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9:00Z</dcterms:created>
  <dc:creator>User</dc:creator>
  <dc:description/>
  <dc:language>en-US</dc:language>
  <cp:lastModifiedBy>Рус-Эль-Эми</cp:lastModifiedBy>
  <cp:lastPrinted>2015-05-26T14:09:00Z</cp:lastPrinted>
  <dcterms:modified xsi:type="dcterms:W3CDTF">2016-05-09T17:59:00Z</dcterms:modified>
  <cp:revision>2</cp:revision>
  <dc:subject/>
  <dc:title/>
</cp:coreProperties>
</file>