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32"/>
          <w:szCs w:val="32"/>
        </w:rPr>
        <w:t>ИНСТРУКЦИЯ № 1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равилам поведения учащихся во время осенних каникул</w:t>
      </w:r>
    </w:p>
    <w:p>
      <w:pPr>
        <w:pStyle w:val="Normal"/>
        <w:shd w:fill="FFFFFF" w:val="clear"/>
        <w:ind w:right="806" w:firstLine="109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1. Соблюдай правила безопасности поведения на дорогах и на улице.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2. Соблюдай правила пожарной безопасности и электробезопасности.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3. Соблюдай правила поведения в общественных местах.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4. Соблюдай правила личной безопасности на улице: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-Если на улице кто-то подозрительный идёт и бежит за тобой, а до дома далеко, беги в ближайшее людное место: к магазину, автобусной остановке. 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-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-Не соглашайся ни на какие предложения незнакомых взрослых. 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-Никуда не ходи с незнакомыми взрослыми и не садись с ними в машину. 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-Никогда не хвастайся тем, что у твоих взрослых много денег. 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-Не приглашай домой незнакомых ребят, если дома нет никого из взрослых. 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-Не играй с наступлением темноты.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5. Соблюдай правила поведения около водоёмов во время их предзимнего замерзания, правила безопасности на льду.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6. Соблюдай правила поведения, когда ты один дома: 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-Открывать дверь можно только хорошо знакомому человеку. 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-Не оставляй ключ от квартиры в "надежном месте".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-Не вешай ключ на шнурке себе на шею. 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-Если ты потерял ключ - немедленно сообщи об этом родителям.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7. Соблюдай правила безопасности при обращении с животными: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-Не надо считать любое помахивание хвостом проявлением дружелюбия. Иногда это может говорить о совершенно недружелюбном настрое. 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-Не стоит пристально смотреть в глаза собаке и улыбаться. В переводе с "собачьего" это значит "показывать зубы", или говорить, что вы сильнее. 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-Нельзя показывать свой страх и волнение. Собака может почувствовать это и повести себя агрессивно. 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-Нельзя убегать от собаки. Этим вы приглашаете собаку поохотиться за убегающей дичью. 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-Не кормите чужих собак и не трогайте собаку во время еды или сна. 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-Избегайте приближаться к большим собакам охранных пород. Некоторые из них выучены бросаться на людей, приближающихся на определённое расстояние. 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-Не делайте резких движений, обращаясь с собакой или хозяином собаки. Она может подумать, что вы ему угрожаете. 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-Не трогайте щенков, если рядом их мать и не отбирайте то, с чем собака играет. 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-Если в узком месте (например, в подъезде) собака идёт вам навстречу на поводке, лучше остановиться и пропустить её хозяина. 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-Животные могут распространять такие болезни, как бешенство, лишай, чума, тиф и др.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8. 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9. 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10. Остерегайся гололёда, во избежание падений и получения травм.</w:t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40:00Z</dcterms:created>
  <dc:creator>Стас</dc:creator>
  <dc:description/>
  <cp:keywords/>
  <dc:language>en-US</dc:language>
  <cp:lastModifiedBy>acer</cp:lastModifiedBy>
  <dcterms:modified xsi:type="dcterms:W3CDTF">2017-08-23T17:40:00Z</dcterms:modified>
  <cp:revision>2</cp:revision>
  <dc:subject/>
  <dc:title>«Согласовано»</dc:title>
</cp:coreProperties>
</file>