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ДН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У «Школа №144 города Донецк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Классный час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УРОК ПАМЯТИ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rFonts w:cs="Calibri"/>
          <w:b/>
          <w:sz w:val="40"/>
          <w:lang w:val="ru-RU"/>
        </w:rPr>
        <w:t xml:space="preserve"> </w:t>
      </w:r>
      <w:r>
        <w:rPr>
          <w:b/>
          <w:sz w:val="40"/>
          <w:lang w:val="ru-RU"/>
        </w:rPr>
        <w:t>«ДЕНЬ ОСВОБОЖДЕНИЯ ДОНБАССА»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 xml:space="preserve">для учеников </w:t>
      </w:r>
      <w:r>
        <w:rPr>
          <w:b/>
          <w:sz w:val="40"/>
          <w:lang w:val="ru-RU"/>
        </w:rPr>
        <w:t>5-х</w:t>
      </w:r>
      <w:r>
        <w:rPr>
          <w:b/>
          <w:sz w:val="40"/>
        </w:rPr>
        <w:t xml:space="preserve"> класс</w:t>
      </w:r>
      <w:r>
        <w:rPr>
          <w:b/>
          <w:sz w:val="40"/>
          <w:lang w:val="ru-RU"/>
        </w:rPr>
        <w:t>ов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одготовил</w:t>
      </w:r>
      <w:r>
        <w:rPr>
          <w:lang w:val="ru-RU"/>
        </w:rPr>
        <w:t>а</w:t>
      </w:r>
      <w:r>
        <w:rPr/>
        <w:t xml:space="preserve"> и провел</w:t>
      </w:r>
      <w:r>
        <w:rPr>
          <w:lang w:val="ru-RU"/>
        </w:rPr>
        <w:t>а</w:t>
      </w:r>
      <w:r>
        <w:rPr/>
        <w:t xml:space="preserve">: </w:t>
      </w:r>
    </w:p>
    <w:p>
      <w:pPr>
        <w:pStyle w:val="Normal"/>
        <w:ind w:left="5760" w:hanging="0"/>
        <w:rPr>
          <w:lang w:val="ru-RU"/>
        </w:rPr>
      </w:pPr>
      <w:r>
        <w:rPr/>
        <w:t xml:space="preserve">классный руководитель </w:t>
      </w:r>
      <w:r>
        <w:rPr>
          <w:lang w:val="ru-RU"/>
        </w:rPr>
        <w:t>Прилуцкая</w:t>
      </w:r>
      <w:r>
        <w:rPr/>
        <w:t xml:space="preserve"> С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онецк, Пролетарский район – 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b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лассный час «</w:t>
      </w:r>
      <w:r>
        <w:rPr>
          <w:b/>
          <w:sz w:val="40"/>
          <w:lang w:val="ru-RU"/>
        </w:rPr>
        <w:t>ДЕНЬ ОСВОБОЖДЕНИЯ ДОНБАССА</w:t>
      </w:r>
      <w:r>
        <w:rPr>
          <w:b/>
          <w:sz w:val="32"/>
          <w:lang w:val="ru-RU"/>
        </w:rPr>
        <w:t xml:space="preserve">»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Цели:</w:t>
      </w:r>
    </w:p>
    <w:p>
      <w:pPr>
        <w:pStyle w:val="Normal"/>
        <w:rPr>
          <w:sz w:val="32"/>
          <w:lang w:val="ru-RU"/>
        </w:rPr>
      </w:pPr>
      <w:r>
        <w:rPr>
          <w:b/>
          <w:sz w:val="32"/>
          <w:lang w:val="ru-RU"/>
        </w:rPr>
        <w:t>Образовательная</w:t>
      </w:r>
      <w:r>
        <w:rPr>
          <w:sz w:val="32"/>
          <w:lang w:val="ru-RU"/>
        </w:rPr>
        <w:t xml:space="preserve"> – ознакомить учащихся с подвигом советского народа во время великой отечественной войны, ознакомить с событиями битвы за Донбасс</w:t>
      </w:r>
    </w:p>
    <w:p>
      <w:pPr>
        <w:pStyle w:val="Normal"/>
        <w:rPr/>
      </w:pPr>
      <w:r>
        <w:rPr>
          <w:b/>
          <w:sz w:val="32"/>
          <w:lang w:val="ru-RU"/>
        </w:rPr>
        <w:t>Развивающая</w:t>
      </w:r>
      <w:r>
        <w:rPr>
          <w:sz w:val="32"/>
          <w:lang w:val="ru-RU"/>
        </w:rPr>
        <w:t xml:space="preserve"> – развить сострадание, любовь к родине, гордость за подвиг своих предков</w:t>
      </w:r>
    </w:p>
    <w:p>
      <w:pPr>
        <w:pStyle w:val="Normal"/>
        <w:rPr/>
      </w:pPr>
      <w:r>
        <w:rPr>
          <w:b/>
          <w:sz w:val="32"/>
          <w:lang w:val="ru-RU"/>
        </w:rPr>
        <w:t>Воспитательная</w:t>
      </w:r>
      <w:r>
        <w:rPr>
          <w:sz w:val="32"/>
          <w:lang w:val="ru-RU"/>
        </w:rPr>
        <w:t xml:space="preserve"> – воспитать почтительное и уважительное отношение к людям старшего поколения, ветеранам.</w:t>
      </w:r>
    </w:p>
    <w:p>
      <w:pPr>
        <w:pStyle w:val="Normal"/>
        <w:ind w:left="360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уктура урока:</w:t>
      </w:r>
    </w:p>
    <w:p>
      <w:pPr>
        <w:pStyle w:val="Normal"/>
        <w:ind w:left="360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67"/>
        <w:gridCol w:w="15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firstLine="349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Этап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рем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Оргмомент, просмотр видеороли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ихотворение «Солдаты шахтерских дивиз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тивация (вступительное слов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тературный монтаж учеников 5-а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32"/>
                <w:szCs w:val="32"/>
                <w:lang w:val="ru-RU"/>
              </w:rPr>
              <w:t>1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ихотворение «Молитва о ветеран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Рассказ уч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смотр  видеорол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итературный монтаж учеников 5-б класса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Рассказ уч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Рефлек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ми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207" w:firstLine="34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5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тог урока. Минута молч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мин</w:t>
            </w:r>
          </w:p>
        </w:tc>
      </w:tr>
    </w:tbl>
    <w:p>
      <w:pPr>
        <w:pStyle w:val="Normal"/>
        <w:ind w:left="360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ind w:left="360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д урок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осмотр видеоролика:</w:t>
      </w:r>
    </w:p>
    <w:p>
      <w:pPr>
        <w:pStyle w:val="Normal"/>
        <w:rPr>
          <w:sz w:val="32"/>
          <w:lang w:val="ru-RU"/>
        </w:rPr>
      </w:pPr>
      <w:hyperlink r:id="rId2">
        <w:r>
          <w:rPr>
            <w:rStyle w:val="InternetLink"/>
            <w:sz w:val="32"/>
            <w:lang w:val="ru-RU"/>
          </w:rPr>
          <w:t>https://www.youtube.com/watch?v=yP-TTvpnonE</w:t>
        </w:r>
      </w:hyperlink>
    </w:p>
    <w:p>
      <w:pPr>
        <w:pStyle w:val="Normal"/>
        <w:rPr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6680835" cy="501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«СОЛДАТЫ ШАХТЕРСКИХ ДИВИЗИЙ»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 седых, как ковыль, терриконов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 разбитых снарядами хат,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правлялись сраженья колонны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темневших от угля солдат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уть к Победе желанной не близок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еребром он усыпал виски. —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 шахтерских железных дивизий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До Берлина дошли лишь полки.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 лежат побратимы-шахтеры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От Донбасса до Одерских вод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етеран, ветеран... Если надо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 могилам тем путь свой найдет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На могилы товарищей павших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ривезет он кусочек угля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И погибшие вспомнят, как пахнет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щищенная ими земля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Николай Хапланов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Источник: Освобождение: историко-документальные очерки / авт.-сост. И.И. Кулага. – Донецк: ПРОМІНЬ, 2008. – 340 с.: цв. вкл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Ведущий 1: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йна в Донбассе хорошо иллюстрирует ход Великой Отечественной в целом. После сокрушительных поражений осени 1941 года казалось, что война быстро завершится и завершится полным поражением. Однако уже в ноябре истощенный длительным наступлением вермахт подвергся неожиданным ударам и отправился в тяжелый нокдаун после зимнего наступления. Зимой 1942/43 года вермахт понес катастрофический урон. Летняя кампания 1943-го стала настоящей схваткой титанов. РККА уже обладала достаточной мощью для того, чтобы навязывать противнику свою волю. Вермахт по-прежнему оставался грозным противником, способным стремительно реагировать на изменения обстановки, однако русские успешно заставляли противника раздергивать свои ценные танковые дивизии по разным направления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 w:eastAsia="en-US"/>
        </w:rPr>
        <w:drawing>
          <wp:inline distT="0" distB="0" distL="0" distR="0">
            <wp:extent cx="6664960" cy="500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ru-RU"/>
        </w:rPr>
        <w:t>Ведущий 2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 комплексу причин на 43-й год тактически и технически вермахт превосходил РККА. Однако хочется напомнить, что война — это не гонка за эффектным счетом, а навязывание противнику своей воли силой оружия. Тяжелейшие жертвы не должны закрывать того факта, что РККА добилась освобождения Донбасса и получила возможность развить успех и двинуться к собственным блестящим победам в кампаниях 1944-1945 г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Таким образом победа в Донбасской операции означала начало перелома в ходе войны, освобождение нашего промышленного края стало первым шагом к Великой Победе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8 сентября 1943 года для жителей нашего города наступил незабываемо радостный день – войска Южного и Юго-Западного фронтов отбили у немцев Донецкий бассейн – важнейший угольный и промышленный район страны и овладели областным центром Донбасса – городом Сталино. По случаю крупной победы в Донбассе Москва в 20.00 салютовала нашим доблестным воинам – освободителям двадцатью артиллерийскими залпами из двухсот двадцати четырех оруди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боях за освобождение Донбасса геройски погибло много воинов Красной Армии. Среди них – командир 3-й гвардейской танковой бригады гвардии полковник Гринкевич Франц Андреевич и генерал-лейтенант Гуров Кузьма Акимович. Для увековечения их памяти в феврале 1944 года Больничный проспект был переименован в проспект им.Гринкевича, а проспект Металлистов – в проспект им.Гуров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 победе и освобождению предшествовали почти 700 дней оккупации, наполненные болью, страхом, массовым истреблением мирного населения. Отсчет оккупации г.Сталино начался 21 октября 1941 года. В циркулярном письме начальника штаба верховного главнокомандующего вооруженных сил Германии от 16 сентября 1941 года указывалось, что человеческая жизнь в оккупированных странах абсолютно ничего не стоит и что "действенным средством запугивания может быть только смертная казнь". Хотя немецкое командование заверяло, что борьба не ведется с мирным населением, а основная цель – освобождение от деспотизма евреев и большевиков, документы архива свидетельствуют об обратно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 время оккупации местное население бесчеловечно истреблялось. Этим кровавым делом занимались военная жандармерия совместно с полицией. По малейшему поводу следовал расстрел. За выражение сочувствия к советской власти и Красной Армии, за активную работу в прошлом, за родственные связи с коммунистами и комсомольцами, за чтение советских листово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олько на шахте 4-4-бис Калиновка за период с ноября 1941 года до первых чисел сентября 1943 года было расстреляно и сброшено в шурф шахты около 75 тысяч человек. При общей глубине шахты в 360 метров 305 метров были завалены телами убитых. Фашисты, боясь ответственности за содеянное, бросали в шахту каустическую соду, которая ускоряла разложение трупов, а при отступлении подорвали шахтный копер и завалили таким образом ствол шахт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дин из гитлеровских пособников на судебном процессе, проходившем в октябре 1947 года в театре оперы и балета, показал: "грудных детей, а также детей в возрасте 5-6 лет матери брали на руки и с ними подходили к стволу шахты: немцы расстреливали одновременно мать и ребенка"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дин из 12-ти военных преступников, представших перед судом военного трибунала, Вольфганг Леснер рассказал, что 13 октября 1942 года он тремя автомашинами доставил к шахте 4-4-бис 120 граждан, забранных из оберфельдкомендатуры (здание гостиницы «Донбасс»). Жертвы тремя партиями по 40 человек были расстреляны и сброшены в шахту. 7 сентября 1943 года немцы, отступая из города, согнали в подвал дома № 52 по ул.Университетской (дом преподавателей индустриального института)жильцов дома, преимущественно женщин и детей, и заживо сожгли. Массовому истреблению подвергались также военнослужащие Красной Армии, попавшие в пле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ля этих целей в январе 1942 года на территории клуба им.Ленина металлургического завода был организован Центральный лагерь военнопленных. Условия содержания были ужасными - в 30градусные морозы пленные находились под открытым небом. В жаркие летние месяцы страдавшие от жары военнопленные по 3-5 суток не получали питьевой воды. Кормили их два раза в день свекольным наваром или просом. При мойке пленных в бане особенно истязали евреев – им мыли спины железными щеткам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результате такого режима смертность среди узников доходила до 200 человек в день. В 1943 году в числе трофейных документов в Госархив области попали 3 журнала регистрации военнопленных, прошедших через лазарет Центрального лагеря военнопленных(находился в здании Центральной клинической больницы).В журналах с немецкой педантичностью фиксировались фамилии, имена, отчества, воинские звания, даты рождения, национальность, адреса более 2 тысяч человек, иногда указывались диагнозы - "осколочное ранение, сквозное ранение, обморожение, ожог".Против фамилий более 400 человек сделаны отметки о дате смерт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спецдонесении начальника опергруппы УНКВД по Сталинской области капитана милиции Аренсона значится, что на территории клуба им.Ленина предано земле приблизительно 30000,а на территории Центральной поликлиники – до 20000 военнопленных. За время оккупации на территории области было убито и замучено 174 тыс  мирных граждан,149 тыс  военнопленных, сломаны судьбы 252 тысяч граждан, угнанных в Германию, нанесен материальный ущерб в размере 30 миллиардов рублей. Эти цифры говорят нам, потомкам: "Не забывайте!"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Источник: Ведущий специалист госархива Донецкой области Коровина М.В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 Вас помолимся, седые ветераны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олитва пусть до господа дойдёт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Дай Бог здоровья и терпенья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усть Ваша боль в небытие уйдё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гибшим воинам земля пусть будет пухом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А Вам, живым, дай Бог подольше всем прожит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 войнах на земле больше не слышать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мамам нашим сыновей не хоронить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ы молим, чтоб не кров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Любовь со светом повенчалась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 Вас молитва наша, за Донбасс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Источник: Любовь Токмакова</w:t>
      </w:r>
    </w:p>
    <w:p>
      <w:pPr>
        <w:pStyle w:val="Normal"/>
        <w:rPr>
          <w:sz w:val="32"/>
          <w:lang w:val="ru-RU"/>
        </w:rPr>
      </w:pPr>
      <w:hyperlink r:id="rId5">
        <w:r>
          <w:rPr>
            <w:rStyle w:val="InternetLink"/>
            <w:sz w:val="32"/>
            <w:lang w:val="ru-RU"/>
          </w:rPr>
          <w:t>http://www.stihi.ru/2012/11/15/8769</w:t>
        </w:r>
      </w:hyperlink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6697345" cy="5022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ru-RU"/>
        </w:rPr>
        <w:t>Ведущий 2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олей-неволей сознание пытается провести параллели между событиями казалось бы, далеких сороковых годов прошлого века и этой, современной войны.</w:t>
      </w:r>
      <w:r>
        <w:rPr/>
        <w:t xml:space="preserve"> </w:t>
      </w:r>
      <w:r>
        <w:rPr>
          <w:sz w:val="32"/>
          <w:lang w:val="ru-RU"/>
        </w:rPr>
        <w:t>Летом 2014 года украинская армия, пытаясь отрезать Донецк от границы с Россией, бросила в прорыв тысячи карателей. Поначалу успешное шествие укровермахта по земле Донбасса обернулось для них полным разгромом. По разным оценкам потери противника в живой силе в одном только Иловайском котле составили от нескольких сотен до нескольких тысяч человек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Ведущий 1:</w:t>
      </w:r>
    </w:p>
    <w:p>
      <w:pPr>
        <w:pStyle w:val="Normal"/>
        <w:rPr/>
      </w:pPr>
      <w:r>
        <w:rPr>
          <w:sz w:val="32"/>
          <w:lang w:val="ru-RU"/>
        </w:rPr>
        <w:t>Вновь жаркое лето. 2014 год... Ветер разносит столбы дыма и пыли над выгоревшей степью, лязг гусениц новоявленных нацистов, у которых даже эмблемы одинаковые с фашистами, в небе силуэты «СУшек». Под своими крыльями они несут народу Донбасса «новый порядок», «европейские ценности — оптом»! Против новоявленных «цивилизаторов» поднялось ополчение Донбасса. И опять, как и 70 лет назад, содрогается от мощных разрывов земля Миуса. Опять тяжелые, кровопролитные бои идут в тех же местах, что и 70 лет ранее. Это районы Степановки, Мариновки, Саур-Могил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ru-RU"/>
        </w:rPr>
        <w:t>Ведущий 2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ем только не пыталось командование ВСУ выкурить защитников с вершины Саур-Могилы... И тактическими ракетными комплексами ТОЧКА-У (слава богу без ядерных боеголовок) и авианалетами, пытаясь разрушить мемориал и подземные сооружения комплекса бомбами ФАБ-250, ФАБ-500, и массированными миномётными и артиллерийскими обстрелами всех калибров, и многократными изматывающими штурмами усиленными бронегруппами... Но тщетно. Пока не поступил приказ оставить высоту — ополчение держалось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Ведущий 1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е, кто участвовал в тех боях, до сих пор не могут спокойно вспоминать чудовищной силы артобстрелы, рукопашные схватки и лобовые танковые атаки. Удивительно, но эти слова отражают реалии лета 2014 года и в точности характеризуют события 1943 года.</w:t>
      </w:r>
      <w:r>
        <w:rPr/>
        <w:t xml:space="preserve"> </w:t>
      </w:r>
      <w:r>
        <w:rPr>
          <w:sz w:val="32"/>
          <w:lang w:val="ru-RU"/>
        </w:rPr>
        <w:t>В том далеком 43-ем, Красная Армия смогла удержать эту высоту, что и предопределило ход дальнейшей операции по освобождению юго-востока. В этот раз ополчение  Донбасса так же удержало Саур-Могилу под своим контролем, несмотря на всю военную мощь, которая была обрушена на повстанцев.</w:t>
      </w:r>
      <w:r>
        <w:rPr/>
        <w:t xml:space="preserve"> </w:t>
      </w:r>
      <w:r>
        <w:rPr>
          <w:sz w:val="32"/>
          <w:lang w:val="ru-RU"/>
        </w:rPr>
        <w:t>когда высота была отбита  у украинской армии, бойцы ополчения обнаружили ранее неизвестное захоронение красноармейцев. Из братской могилы извлекли останки 82 человек. В 2016 году, рядом с погибшими солдатами ВОВ на разрушенном мемориальном комплексе Саур-Могила, похоронили и погибших бойцов ДНР и ЛНР, что стало символом трагической связи времен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осмотр фильма:</w:t>
      </w:r>
    </w:p>
    <w:p>
      <w:pPr>
        <w:pStyle w:val="Normal"/>
        <w:rPr>
          <w:sz w:val="32"/>
          <w:lang w:val="ru-RU"/>
        </w:rPr>
      </w:pPr>
      <w:r>
        <w:rPr>
          <w:rFonts w:cs="Calibri"/>
          <w:sz w:val="32"/>
          <w:lang w:val="ru-RU"/>
        </w:rPr>
        <w:t xml:space="preserve"> </w:t>
      </w:r>
      <w:hyperlink r:id="rId7">
        <w:r>
          <w:rPr>
            <w:rStyle w:val="InternetLink"/>
            <w:sz w:val="32"/>
            <w:lang w:val="ru-RU"/>
          </w:rPr>
          <w:t>https://www.youtube.com/watch?v=5QY3gPa7lgs&amp;t=55s</w:t>
        </w:r>
      </w:hyperlink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Литературный монтаж:</w:t>
      </w:r>
    </w:p>
    <w:p>
      <w:pPr>
        <w:pStyle w:val="Normal"/>
        <w:rPr>
          <w:sz w:val="32"/>
          <w:lang w:val="ru-RU"/>
        </w:rPr>
      </w:pPr>
      <w:r>
        <w:rPr>
          <w:sz w:val="32"/>
        </w:rPr>
        <w:drawing>
          <wp:inline distT="0" distB="0" distL="0" distR="0">
            <wp:extent cx="6322695" cy="474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летних операциях на юге Донбасса одними из самых длительных и напряженных были бои за Саур-Могилу, так как эта высота, во-первых, господствовала над местностью, а во-вторых, минометы и пушки с этой позиции могли простреливать обе дороги, ведущие на восток (через Степановку и Мариновку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/>
      </w:pPr>
      <w:r>
        <w:rPr>
          <w:sz w:val="32"/>
          <w:lang w:val="ru-RU"/>
        </w:rPr>
        <w:t>Соответственно, украинским войскам, чтобы дойти до границы между Донбассом и Россией, пришлось бы пересекать простреливаемый участок пути. Поэтому уже в начале июня Саур-Могила и находившийся рядом городок Снежное были заняты подразделениями батальона «Восток», которые стали укреплять свои позиции. Одновременно другие отряды ополчения и в ДНР, и в ЛНР взяли под свой контроль границу с Россией, вытеснив оттуда киевских пограничников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В ответ украинское командование двинуло от Азовского моря на северо-восток вдоль границы свои армейские части, чтобы они перекрыли сообщение между Россией и Донбассом. Ударные группировки карателей прошли мимо Саур-Могилы на восток в Луганскую область практически безнаказанно, так как у ополченцев в то время тут еще не было достаточного количества орудий. Однако потенциально положение было опасным для ВСУ, и украинцы попытались взять высоту штурмом, но были отбиты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15 июня произошел еще один ожесточенный бой в районе Саур-Могилы. При этом ополченцы смогли перебросить сюда несколько гаубиц, что серьезно укрепило их оборону. Спустя два дня артиллеристы «Востока» очень удачно накрыли огнем из минометов лагерь карателей в районе поселка Алексеевское южнее Саур-Могилы. Кроме того, постоянно под угрозой удара находились дороги, по которым снабжалась ушедшая на восток ударная группировка украинской армии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ответ украинская артиллерия регулярно обстреливала высоту так, что она, в конце концов, стала напоминать лунный пейзаж. Периодически наносила бомбовые удары авиация, но после того как обороняющиеся сбили два штурмовика, ударов с воздуха стало меньше. «Востоковцы», чтобы уцелеть, были вынуждены буквально зарываться в землю, используя для этого воронки от снарядов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огда ополчение в июле стало окружать южную группировку карателей, Саур- Могила приобрела особую ценность, так как с нее простреливалась единственная дорога, по которой карателям везли топливо и боеприпасы и по которой они могли отступить. Поэтому украинское командование раз за разом бросало на штурм высоты все новые и новые части. Несколько раз украинцам удавалось ворваться на нее, но потом приходилось отступать. За время боев мемориальный комплекс, посвященный освободителям Донбасса, на Саур-Могиле был практически полностью уничтожен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конец, 9 августа украинские бойцы смогли захватить Саур-Могилу, но смысла в этом уже не было - бригады ВСУ, ради спасения которых и штурмовалась высота, уже были перемолоты в южном котл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 вершине Саур-Могилы закрепился отряд из 8-го полка специального назначения, который корректировал действия украинской артиллерии. В ответ ополченцы постоянно обстреливали спецназовцев из орудий и градов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сле начала наступления ополчения под Иловайском донецкие отряды обошли Саур-Могилу и сделали ее оборону бессмысленной, так как артиллерийские батареи ВСУ, чей огонь корректировали с могилы спецназовцы, или бежали или были уничтожены. Поэтому каратели решили оставить позиции и прорываться к своим. Удалось это сделать далеко не всем. 26 августа ополченцы вернулись на Саур-Могил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ервого сентября украинский гарнизон, с весны находившийся в луганском аэропорту, оставил свои позиции и отступил на контролируемую Украиной территорию. Однако донецкий аэропорт и северные пригороды мегаполиса оставались под контролем украинской армии. Отсюда регулярно велся артиллерийский огонь по жилым кварталам, и была угроза, что каратели смогут ворваться в столицу ДНР. Зато донецкие войска нависали над Мариуполем и вполне могли захватить или взять в блокаду этот город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таких условиях начались переговоры о перемири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6404610" cy="4803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Ведущий 1: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Шахтерский район, самая высокая точка Донецкого кряжа – Саур-Могила, гора, которая была буквально залита кровью наших солдат. Сначала в Великую Отечественную, потом спустя семьдесят лет – кровью бойцов ополчения Донбасса. В сентябре 2016 года ветеран, участник битвы за Саур-Могилу 1943 года Сергей Петрович Надточий, сказал: «Отстояли тогда, отстояли сейчас и не сдадим врагу наш Донбасс».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едущий 2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т подножия кургана к вершине поднимается широкая лестница, вдоль которой раньше, до начала агрессии Украины против Донбасса, были расположены четыре огромных батальных пилона. Сейчас железобетонные пилоны изувечены обстрелами до неузнаваемости: украинская армия всеми силами – и танками, и авиацией, и артиллерией в 2014 сносила позиции ополчения с ключевой высоты 277, уподобляясь в этом немецким фашистам. ВСУ наступали волнами, огненный ад бушевал почти беспрерывно. В самый тяжелый момент ополченец с позывным Лис сказал, показывая на памятник: " Ребята, смотрите, Солдат стоит! Значит, и мы будем тут стоять! Они смогли и мы сможем!"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Источник:</w:t>
      </w:r>
    </w:p>
    <w:p>
      <w:pPr>
        <w:pStyle w:val="Normal"/>
        <w:rPr>
          <w:sz w:val="32"/>
          <w:lang w:val="ru-RU"/>
        </w:rPr>
      </w:pPr>
      <w:hyperlink r:id="rId10">
        <w:r>
          <w:rPr>
            <w:rStyle w:val="InternetLink"/>
            <w:sz w:val="32"/>
            <w:lang w:val="ru-RU"/>
          </w:rPr>
          <w:t>http://donpatriot.ru/3326-zavetnaya-vysota-donbassa.html</w:t>
        </w:r>
      </w:hyperlink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ник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будет так всегда! История сказала.</w:t>
      </w:r>
    </w:p>
    <w:p>
      <w:pPr>
        <w:pStyle w:val="Normal"/>
        <w:rPr/>
      </w:pPr>
      <w:r>
        <w:rPr>
          <w:sz w:val="32"/>
          <w:lang w:val="ru-RU"/>
        </w:rPr>
        <w:t>За землю и свой дом, и за семьи оча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стают как прежде до победного финала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тоб не глумился над моей Отчизной враг.</w:t>
      </w:r>
    </w:p>
    <w:p>
      <w:pPr>
        <w:pStyle w:val="Normal"/>
        <w:rPr>
          <w:sz w:val="32"/>
          <w:lang w:val="ru-RU"/>
        </w:rPr>
      </w:pPr>
      <w:hyperlink r:id="rId11">
        <w:r>
          <w:rPr>
            <w:rStyle w:val="InternetLink"/>
            <w:sz w:val="32"/>
            <w:lang w:val="ru-RU"/>
          </w:rPr>
          <w:t>http://www.stihi.ru/2016/10/15/10465</w:t>
        </w:r>
      </w:hyperlink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footerReference w:type="default" r:id="rId12"/>
      <w:type w:val="nextPage"/>
      <w:pgSz w:w="12240" w:h="15840"/>
      <w:pgMar w:left="1008" w:right="432" w:gutter="0" w:header="0" w:top="720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P-TTvpnon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tihi.ru/2012/11/15/876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5QY3gPa7lgs&amp;t=55s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donpatriot.ru/3326-zavetnaya-vysota-donbassa.html" TargetMode="External"/><Relationship Id="rId11" Type="http://schemas.openxmlformats.org/officeDocument/2006/relationships/hyperlink" Target="http://www.stihi.ru/2016/10/15/1046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54:00Z</dcterms:created>
  <dc:creator>User</dc:creator>
  <dc:description/>
  <cp:keywords/>
  <dc:language>en-US</dc:language>
  <cp:lastModifiedBy>RePack by Diakov</cp:lastModifiedBy>
  <cp:lastPrinted>2015-09-14T10:17:00Z</cp:lastPrinted>
  <dcterms:modified xsi:type="dcterms:W3CDTF">2017-11-22T13:11:00Z</dcterms:modified>
  <cp:revision>3</cp:revision>
  <dc:subject/>
  <dc:title/>
</cp:coreProperties>
</file>