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Красносельский детский с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Публикация  на т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Воспитание духовно-нравственных качеств дошкольника среднего возрас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сновное направление: «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воспитание в струк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уховно-нравственного становления обучающихс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ыполнил: воспитатель высшей катег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Елфимова Ольга Александ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итча  «Воспитатель - тот же садов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д воспитателя можно сравнить с трудом садовника, выращивающего различные растения. Одно растение любит яркий свет солнца, другое - прохладную тень; одно любит берег ручья, другое - высохшую горную вершину. Одно растение лучше всего произрастает на песчаной почве, другое - на жирной глинистой. Каждому нужен особый, только для него подходящий уход, иначе оно не достигнет совершенства в своем развит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зненный и педагогический опыт работы по данной теме, позволяет  с уверенностью сказать, что воспитание детей без духовно-нравственной основы неполноц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кетирование родителей детей нашей группы показало, что они желают видеть своего ребёнка любящим, добрым, отзывчивым, терпеливым, честным, трудолюбивым, целеустремлённым. И многие из них считают, что сейчас ребёнок агрессивен, непослушен, капризен. Поэтому актуальность данного воспитания была отражена в моей </w:t>
      </w:r>
      <w:r>
        <w:rPr>
          <w:rFonts w:cs="Times New Roman" w:ascii="Times New Roman" w:hAnsi="Times New Roman"/>
          <w:b/>
          <w:sz w:val="24"/>
          <w:szCs w:val="24"/>
        </w:rPr>
        <w:t>программе саморазви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оторой является –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, формирование духовно-нравственного здоровья детей среднего дошкольного возраста в условиях организации образовательной работы, посредством приобщения их к ценностям Православной культуры, через использование художественного слова». Ведь именно через общение с ребёнком можно раскрыть его душу. </w:t>
      </w:r>
    </w:p>
    <w:p>
      <w:pPr>
        <w:pStyle w:val="Normal"/>
        <w:shd w:fill="FFFFFF" w:val="clear"/>
        <w:spacing w:lineRule="auto" w:line="240"/>
        <w:ind w:firstLine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евые ориентиры воспитания:</w:t>
      </w:r>
      <w:r>
        <w:rPr>
          <w:rStyle w:val="Appleconvertedspace"/>
          <w:rFonts w:cs="Georgia" w:ascii="Georgia" w:hAnsi="Georgia"/>
          <w:color w:val="333333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детей милосердие, сострадание, умение прощать, быть благодарным, смелым, скромным, трудолюбивым, ответственным. Стремление радовать всех своим трудом, осуждать  и не принимать зло, уметь вести себя не причиняя неприятности окружающим, а заботясь о них. Воспитывать любовь к русской природе, развивать наблюдательность, умение видеть ее красоту во все времена года; чувствовать успешность совместного труда. Продолжать знакомить детей с русскими обычаями и традициями, углублять знания о православных и народных праздниках; продолжать знакомить детей с русскими художественными промыслами, расширять знакомство с произведениями устного народного творчества, развивать художественный вкус детей; стремиться к тому, чтобы дети получали удовольствие от народной песни, игры, пляски, хоровода. </w:t>
      </w:r>
    </w:p>
    <w:p>
      <w:pPr>
        <w:pStyle w:val="Normal"/>
        <w:shd w:fill="FFFFFF" w:val="clear"/>
        <w:spacing w:lineRule="auto" w:line="240"/>
        <w:ind w:firstLine="3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разделы программы направлены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Изучение методической литературы, программно – методического обеспечения, передового педагогического опыта, Интернет – ресурсов, определение содержания работы по духовно-нравственному воспитанию детей среднего дошкольного возра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оиск и внедрение новых форм и методов работы с детьми и родителями по данному вопро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бобщение и систематизация материалов по духовно-нравственному воспитанию  до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опаганда собственных достижений по духовно-нравственному  воспитанию дошкольников в педагогическом сообщест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Style w:val="C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>раздел:   «Духовно-нравственное  воспитание детей  среднего дошкольного возраста в процессе ознакомления с семейными православными традициями, с сельскими православными праздниками».</w:t>
      </w:r>
    </w:p>
    <w:p>
      <w:pPr>
        <w:pStyle w:val="Normal"/>
        <w:shd w:fill="FFFFFF" w:val="clear"/>
        <w:spacing w:lineRule="auto" w:line="240"/>
        <w:ind w:left="335" w:hanging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Направление работы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тбор необходимой литературы, составление списка литератур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Составление перспективного, проектного  планирования, плана саморазвития на год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одготовка и проведение консультации для педагогов «Организация предметно-развивающей среды в группе с учётом гендерной принадлежности детей»</w:t>
      </w:r>
    </w:p>
    <w:p>
      <w:pPr>
        <w:pStyle w:val="C16"/>
        <w:numPr>
          <w:ilvl w:val="1"/>
          <w:numId w:val="5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Реализация проекта «Где живёт добро?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и проведение с детьми экскурсии к храму Рождества Христов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с детьми игровой деятельности (дидактические, строительные, и сюжетно-ролевые игры «Православные праздники»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C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трудовой деятельности «Помощь родителям на огороде»</w:t>
      </w:r>
    </w:p>
    <w:p>
      <w:pPr>
        <w:pStyle w:val="Normal"/>
        <w:spacing w:lineRule="auto" w:line="240" w:before="0" w:after="0"/>
        <w:rPr>
          <w:rStyle w:val="C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макета «Дерево добрых дел» (дерево с фотографиями детей группы и их добрых поступков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Изготовление макета из природного материала «Наш храм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фотоальбома и фотовыставки «Моя семья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видео альбома «Мы на экскурсии в храме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оведение развлечения с детьми «Хорошо у нас в саду»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оведение с детьми акции  «</w:t>
      </w:r>
      <w:r>
        <w:rPr>
          <w:rFonts w:cs="Times New Roman" w:ascii="Times New Roman" w:hAnsi="Times New Roman"/>
          <w:sz w:val="24"/>
          <w:szCs w:val="24"/>
        </w:rPr>
        <w:t>День добрых дел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Родительское собрание «Хорошо у нас в саду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Участие в акции «День добрых дел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 xml:space="preserve">Оформление информационного стенда  «Дари добро детям»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газеты «Детский сад у нас хорош, лучше сада не найдёшь…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ивлечение родителей к созданию условий для игровой деятельности в группе по теме изучаемой проблем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Создание водио фильма  «Моя семья»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sz w:val="24"/>
          <w:szCs w:val="24"/>
        </w:rPr>
        <w:t>Создание презентации «Православная семья»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Участие во Всероссийском педагогическом конкурсе «Педагогический проект»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наблюдения за работой воспитателя в огороде детского сада, оказание посильной помощ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одготовка участка к летним играм детей, оказание детьми посильной помощ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передового педагогического опыта по теме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Знакомство педагогов ДОУ с опытом работы на педагогическом совете «Духовно-нравственное воспитание детей среднего дошкольного возраста в процессе реализации проекта «Где живёт добро?»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both"/>
        <w:rPr>
          <w:rStyle w:val="C15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Участие во Всероссийском творческом конкурсе «Талантоха - педагогам и родителям» в номинации «Лучшая ОД»</w:t>
      </w:r>
    </w:p>
    <w:p>
      <w:pPr>
        <w:pStyle w:val="Normal"/>
        <w:shd w:fill="FFFFFF" w:val="clear"/>
        <w:spacing w:lineRule="auto" w:line="240" w:before="0" w:after="0"/>
        <w:ind w:left="1055" w:hanging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Style w:val="C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1c15"/>
          <w:rFonts w:cs="Times New Roman" w:ascii="Times New Roman" w:hAnsi="Times New Roman"/>
          <w:b/>
          <w:color w:val="000000"/>
          <w:sz w:val="24"/>
          <w:szCs w:val="24"/>
        </w:rPr>
        <w:t xml:space="preserve">раздел: </w:t>
      </w: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 xml:space="preserve"> «Духовно-нравственное воспитание детей среднего дошкольного возраста в процессе ознакомления с православными святынями, родной улицей, традициями села, почётными людьми».</w:t>
      </w:r>
    </w:p>
    <w:p>
      <w:pPr>
        <w:pStyle w:val="Normal"/>
        <w:shd w:fill="FFFFFF" w:val="clear"/>
        <w:spacing w:lineRule="auto" w:line="240"/>
        <w:ind w:left="335" w:hanging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Направление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Самоанализ</w:t>
      </w:r>
    </w:p>
    <w:p>
      <w:pPr>
        <w:pStyle w:val="C16"/>
        <w:numPr>
          <w:ilvl w:val="0"/>
          <w:numId w:val="1"/>
        </w:numPr>
        <w:spacing w:before="0" w:after="0"/>
        <w:rPr/>
      </w:pPr>
      <w:r>
        <w:rPr>
          <w:rStyle w:val="C15"/>
          <w:color w:val="000000"/>
        </w:rPr>
        <w:t xml:space="preserve">Анкетирование родителей «Духовно-нравственное  воспитание в процессе ознакомления детей с </w:t>
      </w:r>
      <w:r>
        <w:rPr>
          <w:rStyle w:val="C7"/>
          <w:color w:val="000000"/>
        </w:rPr>
        <w:t>православными святынями, родной улицей, традициями села, почётными людьм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Консультация «Ознакомление дошкольников с  православными традициями села, как средством духовно-нравственного воспитания»</w:t>
      </w:r>
    </w:p>
    <w:p>
      <w:pPr>
        <w:pStyle w:val="C16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Реализация проекта «Дом, в котором я живу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одготовка и проведение НОД «Дружная семейка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Цикл бесед о семье «Семейный отдых», «Улица моя родная», «Семейные традиции», «Как у наших у ворот», «Чудо дом»  с использованием компьютерных презентаций, альбомов, подготовленных совместно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дидактических, строительных игр, сюжетно – ролевой игры «Терем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Участие в развлечении «Дружная семейка» совместно с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Выставка детских рисунков на тему «Мой дом»</w:t>
      </w:r>
    </w:p>
    <w:p>
      <w:pPr>
        <w:pStyle w:val="C16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Вовлечение родителей в работу проекта «Дом, в котором я живу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информационного стенда для родителей «Создание условий для всестороннего развития детей дома, с учётом гендерных особенностей ребёнка»</w:t>
      </w:r>
    </w:p>
    <w:p>
      <w:pPr>
        <w:pStyle w:val="C16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15"/>
          <w:color w:val="000000"/>
        </w:rPr>
        <w:t xml:space="preserve">Привлечение родителей к оформлению фотоальбомов, видео альбомов и презентаций </w:t>
      </w:r>
      <w:r>
        <w:rPr>
          <w:rStyle w:val="C0"/>
          <w:color w:val="000000"/>
        </w:rPr>
        <w:t>«Дом, в котором я живу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«Профессии моих родителей» «Как мы отдыхаем», «Семейные  православные традиц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газеты «Мой дом», с представленной родословной, небольшими рассказами детей о привычках и семейных  православных традиц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Конкурс рисунка «Покров Пресвятой Богородиц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Консульта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C26c28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 детей дошкольного возраста в процессе ознакомления с почётными людьми родного села»</w:t>
      </w:r>
    </w:p>
    <w:p>
      <w:pPr>
        <w:pStyle w:val="C16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Реализация проекта «Рождественские сказ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Целевые прогулки к храму Рождества Христ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бесед: «Улица, на которой я живу», «Выходной день в любимом городе - вместе с папой, вместе с мамой» с И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НОД «Достопримечательности родного села (район, в котором живут дети, и находится ДОУ)» с И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Использование компьютерных презент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фотоальбомов и фотовыставок «Улица, на которой я живу», «Мы на улицах города», «Святые места родного сел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игровой деятельности: сюжетно-ролевых игр «Выходной день с родителями», «Поездка по родному городу», игры с использованием ИКТ «Назови правильно», строительных, дидактических и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оведение досуга «Мой любимый город» «Маслениц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выставки-конкурса рисунков «Я люблю тебя, моё сел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макета «Смоленская церковь», с использованием изготовленных родителями и детьми поделок и 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ивлечение родителей к работе в проекте «Почётные люд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Родительское собрание «Нравственно -патриотическое воспитание в процессе ознакомления с родным село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Информационный стенд «Как прививать ребёнку любовь к родному сел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ивлечение родителей к совместным с детьми прогулкам по улицам с последующим фотоотчё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ивлечение родителей к подготовке презентаций «Улица на которой я живу», «Моя семья в родном селе», «Выходной день в любимом городе», «Достопримечательности родного села (района)» к оформлению альбо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Изготовление совместно с детьми макетов своего дома, «карты-маршрута» от дома до детского-са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ивлечение к участию в областном конкурсе «Моя Нижегородская губерния» (номинация «Семейные традиции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ткрытое занятие «Знакомство дошкольников с достопримечательностями родного села, гор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Консультация для педагог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28c26"/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Нравственно-патриотическое воспитание детей дошкольного возраста в процессе реализации проекта «Знакомство с родной улицей, любимым районом города</w:t>
      </w:r>
      <w:r>
        <w:rPr>
          <w:rStyle w:val="C28c26"/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360" w:hanging="0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Style w:val="C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21c15"/>
          <w:rFonts w:cs="Times New Roman" w:ascii="Times New Roman" w:hAnsi="Times New Roman"/>
          <w:b/>
          <w:color w:val="000000"/>
          <w:sz w:val="24"/>
          <w:szCs w:val="24"/>
        </w:rPr>
        <w:t xml:space="preserve">раздел: </w:t>
      </w:r>
      <w:r>
        <w:rPr>
          <w:rStyle w:val="C7"/>
          <w:rFonts w:cs="Times New Roman" w:ascii="Times New Roman" w:hAnsi="Times New Roman"/>
          <w:b/>
          <w:color w:val="000000"/>
          <w:sz w:val="24"/>
          <w:szCs w:val="24"/>
        </w:rPr>
        <w:t>«Духовно-нравственное воспитание детей дошкольного возраста в процессе реализации проектной деятельности».</w:t>
      </w:r>
    </w:p>
    <w:p>
      <w:pPr>
        <w:pStyle w:val="Normal"/>
        <w:shd w:fill="FFFFFF" w:val="clear"/>
        <w:spacing w:lineRule="auto" w:line="240"/>
        <w:ind w:left="335" w:hanging="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  <w:u w:val="single"/>
        </w:rPr>
        <w:t>Направлени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Наблюдение, опрос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Самоанали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тбор необходимой литературы, составление списка литера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Составление перспективного, проектного планирования, плана само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Родительское собрание «Нравственно-патриотическое воспитание  дошкольников. Роль семьи в воспитании патриотизма дете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Анкетирование родителей по проблеме патриотического воспитания дошкольников в процессе ознакомления с родным город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прос «Ваше мнение о проблеме взаимодействия по вопросу духовного воспитания  дошкольников»</w:t>
      </w:r>
    </w:p>
    <w:p>
      <w:pPr>
        <w:pStyle w:val="C16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Организация работы над проектом «Природные богатства родного села, города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НОД «Природа родного села, города» с использованием компьютерной презентации, фо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экскурсии в Зелёный пар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«Удивительный мир растений родного села», «Река Тёша» с использованием компьютерных презентаций, фотографий, рассказов детей, подготовленных с родите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Знакомство с творчеством Арзамасских  поэтов, воспевающих красоту родной природы, выставка в книжном угол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Мастерская по изготовлению продуктов детского творчества: коллаж «Река Тёша», «Берёзка русская»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выставки детских рисунков, поделок «Родная при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сюжетно-ролевой игры «Репортаж из родного сел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Консультация «Использование природных богатств родного села с целью приобщения детей к активному отдыху, ЗОЖ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омощь в подборе материала для оформления альбома «Родная природ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Участие в  проекте «Дари добро на благо»: Изготовление под руководством воспитателя    «Календаря природы на 2017 год «Арзамасские поэты о родной земл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онсультация «Использование экологических условий родного села с целью приобщения дошкольников к ЗОЖ»</w:t>
      </w:r>
    </w:p>
    <w:p>
      <w:pPr>
        <w:pStyle w:val="C16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Организация проекта «Арзамас – город мастеров. Символика. Ремёсла родного города, села, райо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и проведение НОД «Красносельская мастерска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и проведение бесед «История возникновения города Арзамас», «Ремёсла Арзамасского района  – прошлое и настоящее», «Центр ремёсел» с использованием подготовленных презентаций, фотограф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Знакомство с символикой родного го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Чтение стихов Арзамасских поэтов по теме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альбома, выставки «Арзамас – город мастеров»; фотовыставки «Славься край родной»; видео альбома «Красносельские  ремесленник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формление выставки рисунков «Красносельская мастерска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Консультация «Знакомим дошкольников с ремёслами родного села, горо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ивлечение родителей к организации экскурсий с детьми в музей, в Центр ремёсел  с дальнейшим фотоотчётом и подготовкой рассказа для ребёнка с целью выступления в группе перед другими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омощь в подборе материала для оформления альбомов, выстав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Консультация «Организация педагогической деятельности по ознакомлению детей  дошкольного возраста со знаменитыми жёнами Миротворцам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ткрытое занятие «Моя мама ангел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Консультация «Выстраивание партнёрского взаимоотношения с родителями в процессе организации работы с детьми по нравственно – патриотическому воспитанию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с детьми НОД (открытое занятие) «Заповедь доб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 xml:space="preserve">Проведение с родителями собрания в форме круглого стола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«Духовно-нравственное воспитание детей дошкольного возраста в процессе реализации проектной деятельно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прос «Ваше мнение о совместной работе по проблеме духовно-нравственного  воспитания дошкольник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Информационный стенд «Этих дней не смолкнет сла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омощь в обобщении опыта семейного воспитания на темы «Знакомство с памятными местами родного села, города», «Знакомство детей с родственниками – земляками, воевавшими в годы ВОВ»</w:t>
      </w:r>
    </w:p>
    <w:p>
      <w:pPr>
        <w:pStyle w:val="C16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Организация проекта «Этих дней не смолкнет слав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Проведение НОД с участием приглашённого ветерана ВОВ (родственника ребёнка группы) «Никто не забыт – ничто не забыто…» с использованием презентации и фотографий военных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Организация бесед по темам «В память о земляках – героях», «И тыл тоже был фронтом», «По страницам памяти, «День победы» с использованием презент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Выступление детей с рассказами о своих родственниках – земляках в дни ВОВ с использованием фотограф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5"/>
          <w:rFonts w:cs="Times New Roman" w:ascii="Times New Roman" w:hAnsi="Times New Roman"/>
          <w:color w:val="000000"/>
          <w:sz w:val="24"/>
          <w:szCs w:val="24"/>
        </w:rPr>
        <w:t>Экскурсия к обелиску в Зелёном парке.</w:t>
      </w:r>
    </w:p>
    <w:p>
      <w:pPr>
        <w:pStyle w:val="Style16"/>
        <w:shd w:fill="FFFFFF" w:val="clear"/>
        <w:spacing w:lineRule="atLeast" w:line="352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оспитательная работа в нашей группе носит просветительский характер и строится на ознакомлении дошкольников с фрагментами преданий, православными праздниками, на основе художественного слова. Материалы изучаются с опорой на уже имеющиеся у детей знания, тем самым, расширяя и углубляя их. Содержание занятий соответствует возрасту детей.  Специфика  требует от них серьёзности, усидчивости, умения слушать. Занятия отражены в перспективном планировании, на основе художественной литературы – сказок, рассказов, потешек, закличек и т.д. Занятия носят интегрированный характер, тем самым, давая возможность детям развиваться всесторонне. </w:t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ак это совместить с присущей среднему возрасту подвижностью? Выручают игра, разучивание песен, стихов, наглядные пособия, видео-, аудиокассеты и т.д. </w:t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Мы учим детей, быть совестливыми, честными, уметь прощать, сострадать. Приучаем к добру и послушанию, помогаем раскрыться каждому малышу. Любая информация в дошкольном возрасте, как известно, обязательно закрепляется на чувственном уровне. Поэтому, учим детей слушать, наблюдать, замечать, выражать своими словами то, что увидели и пережили.</w:t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ольшое внимание уделяем труду, т.к. трудовое воспитание является средством духовного и нравственного развития ребёнка. Стараемся формировать умение оказывать практическую помощь сверстникам, заботиться о младших, слабых, бережно относиться к предметам рукотворного и нерукотворного мира.</w:t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се дети любят играть. Сюжетно-ролевая игра важна для развития способности к воображению, регуляции действий и чувств. Поэтому мы всегда обращаем внимание на то, чтобы в игровую среду не проникали ложь, жадность, хитрость, лицемерие, тщеславие и т.д. Во второй половине дня используем в работе с детьми дидактические игры «Оцени поступок», «Хорошо—  плохо», «Спешите делать добро» и другие. </w:t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помощью музыкального руководителя интересно и радостно проходят праздники «Покров Божией Матери», «Рождество», «Пасха». Родители принимают активное участие в их подготовке, в организации совместных чаепитий с детьми. Частыми гостями на праздниках являются священнослужители наших храмов.</w:t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По мнению родителей, данные праздники благоприятно влияют на эмоциональную сферу детей. Ребята  стали добрее, уступчивее, послушнее, учатся прощать, проявляют желание оказать помощь, заботятся о младших. Важно отметить, что многие родители перенимают знания от своих детей и признают, что понимание Основ православной культуры приносит в семью нечто новое.</w:t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большому сожалению, не всегда получается так, как хотелось бы.  Речь идёт лишь о естественной начальной духовной подготовке детей. Хотелось бы, чтобы работа по данному направлению была систематизирована и давала возможность ребёнку и далее развиваться как духовно-нравственная личность.</w:t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Необходимо так строить воспитательно-образовательный процесс, чтобы всё хорошее в детях стало определяющим, тем, что выработает у них привычку к доброжелательности, поможет избежать многих ошибок. Будем же приучать детей к правильному образу жизни и добрым навыкам.</w:t>
      </w:r>
    </w:p>
    <w:p>
      <w:pPr>
        <w:pStyle w:val="Style16"/>
        <w:shd w:fill="FFFFFF" w:val="clear"/>
        <w:spacing w:lineRule="atLeast" w:line="352"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Отрадно, что сегодня многие педагоги и родители понимают, что духовно-нравственное воспитание нужно начинать с дошкольного возраста, т.к. этот возраст — фундамент воспитания.                       Мы не можем судить о конечных результатах нашей работы, но не должны сомневаться, что художественное слово, обязательно прорастёт в чьём-то сердце, рано или поздно даст всходы и принесёт пл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жнение «Наполни душу ребёнка».  </w:t>
      </w:r>
    </w:p>
    <w:p>
      <w:pPr>
        <w:pStyle w:val="Normal"/>
        <w:spacing w:lineRule="auto" w:line="360" w:before="0" w:after="0"/>
        <w:ind w:firstLine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ьте, что эта ваза означает маленького человека, который родился.</w:t>
      </w:r>
    </w:p>
    <w:p>
      <w:pPr>
        <w:pStyle w:val="Normal"/>
        <w:spacing w:lineRule="auto" w:line="360" w:before="0" w:after="0"/>
        <w:ind w:firstLine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му мы хотели бы научить малыша?  (Присутствующие накладывают разноцветные камушки в вазу, проговаривая слова: Я поделюсь с ним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остью,   Добротой,  Послушанием,   Любовью к родителям,   Любовью к природ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ми поступками,  Сочувствием,   Заботой о ближнем,   Радостью,   Дружбой, и т.д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iCs/>
          <w:vanish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наполнили душу... и получилась яркая богатая душа. Давайте же, как можно чаще делать  что-то доброе и прекрасно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, имея дело с детскими душами, должен постоянно совершенствовать собственный духовный мир.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  <w:lvl w:ilvl="1">
      <w:start w:val="1"/>
      <w:numFmt w:val="bullet"/>
      <w:lvlText w:val=""/>
      <w:lvlJc w:val="left"/>
      <w:pPr>
        <w:tabs>
          <w:tab w:val="num" w:pos="1415"/>
        </w:tabs>
        <w:ind w:left="14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35"/>
        </w:tabs>
        <w:ind w:left="2135" w:hanging="180"/>
      </w:pPr>
    </w:lvl>
    <w:lvl w:ilvl="3">
      <w:start w:val="1"/>
      <w:numFmt w:val="decimal"/>
      <w:lvlText w:val="%4."/>
      <w:lvlJc w:val="left"/>
      <w:pPr>
        <w:tabs>
          <w:tab w:val="num" w:pos="2855"/>
        </w:tabs>
        <w:ind w:left="2855" w:hanging="360"/>
      </w:pPr>
    </w:lvl>
    <w:lvl w:ilvl="4">
      <w:start w:val="1"/>
      <w:numFmt w:val="lowerLetter"/>
      <w:lvlText w:val="%5."/>
      <w:lvlJc w:val="left"/>
      <w:pPr>
        <w:tabs>
          <w:tab w:val="num" w:pos="3575"/>
        </w:tabs>
        <w:ind w:left="3575" w:hanging="360"/>
      </w:pPr>
    </w:lvl>
    <w:lvl w:ilvl="5">
      <w:start w:val="1"/>
      <w:numFmt w:val="lowerRoman"/>
      <w:lvlText w:val="%6."/>
      <w:lvlJc w:val="right"/>
      <w:pPr>
        <w:tabs>
          <w:tab w:val="num" w:pos="4295"/>
        </w:tabs>
        <w:ind w:left="4295" w:hanging="180"/>
      </w:pPr>
    </w:lvl>
    <w:lvl w:ilvl="6">
      <w:start w:val="1"/>
      <w:numFmt w:val="decimal"/>
      <w:lvlText w:val="%7."/>
      <w:lvlJc w:val="left"/>
      <w:pPr>
        <w:tabs>
          <w:tab w:val="num" w:pos="5015"/>
        </w:tabs>
        <w:ind w:left="5015" w:hanging="360"/>
      </w:pPr>
    </w:lvl>
    <w:lvl w:ilvl="7">
      <w:start w:val="1"/>
      <w:numFmt w:val="lowerLetter"/>
      <w:lvlText w:val="%8."/>
      <w:lvlJc w:val="left"/>
      <w:pPr>
        <w:tabs>
          <w:tab w:val="num" w:pos="5735"/>
        </w:tabs>
        <w:ind w:left="5735" w:hanging="360"/>
      </w:pPr>
    </w:lvl>
    <w:lvl w:ilvl="8">
      <w:start w:val="1"/>
      <w:numFmt w:val="lowerRoman"/>
      <w:lvlText w:val="%9."/>
      <w:lvlJc w:val="right"/>
      <w:pPr>
        <w:tabs>
          <w:tab w:val="num" w:pos="6455"/>
        </w:tabs>
        <w:ind w:left="645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C26">
    <w:name w:val="c26"/>
    <w:basedOn w:val="Style14"/>
    <w:qFormat/>
    <w:rPr/>
  </w:style>
  <w:style w:type="character" w:styleId="C21c15">
    <w:name w:val="c21 c15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26c28">
    <w:name w:val="c26 c28"/>
    <w:basedOn w:val="Style14"/>
    <w:qFormat/>
    <w:rPr/>
  </w:style>
  <w:style w:type="character" w:styleId="C28c26">
    <w:name w:val="c28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1:00Z</dcterms:created>
  <dc:creator>Customer</dc:creator>
  <dc:description/>
  <cp:keywords/>
  <dc:language>en-US</dc:language>
  <cp:lastModifiedBy>user</cp:lastModifiedBy>
  <cp:lastPrinted>2015-11-03T08:40:00Z</cp:lastPrinted>
  <dcterms:modified xsi:type="dcterms:W3CDTF">2018-05-30T05:45:00Z</dcterms:modified>
  <cp:revision>34</cp:revision>
  <dc:subject/>
  <dc:title/>
</cp:coreProperties>
</file>