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езность №1 :) По поводу проращивания овса без грунта в зимнее время] для грызунов, попугайчиков ( не все правда едят),улито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Я делаю так. Беру овес на развес,там где продают на корм курам,кролям. Обязательно уточнить что это на корм, а не на посев. Посевной может быть обработан химие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.Промываю под теплой водой, заливаю водой в миске на ночь или с утра до вечер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Потом воду сливаю, промываю еще раз и высыпаю набухшие зерна в пластиковую емкость с крышко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Судочек (или другую емкость) лучше поставить в теплое место ( у меня стоит на аквариуме) на два-три дня, пока не наклюнутся ростки. Наличие света в это время не обязательно.Даже лучше ,если будет темно.</w:t>
        <w:br/>
        <w:t>4. После наклевывания выставляю судочек ан подоконник,слегка приоткрыв крышку для проветривания ( что бы не появилась плесень).</w:t>
        <w:br/>
        <w:t>5.Когда зеленые росточки упрутся в крышку, можно снять ее совсем. Теперь нужно каждый день подливать немного воды и ждать когда росточки вытянутся примерно на 10-15 см. Срезав их ( можно частями) я продолжаю поливать. И обычно ростки выгоняются второй раз примерно до 10 с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6.После этого корни и остатки уже лучше выбросить, т.к. сила роста падает и может появиться плесе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етод нравится простотой, никакой земли, никакой грязи,хотя и хватает только на две срезки. Хорошо работает именно на овсе. На других злаках результат меня не всегда радовал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5302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>Вот, может кому-нибудь пригодиться :)</w:t>
      </w:r>
    </w:p>
    <w:p>
      <w:pPr>
        <w:pStyle w:val="Normal"/>
        <w:shd w:fill="FFFFFF" w:val="clear"/>
        <w:spacing w:lineRule="atLeast" w:line="285"/>
        <w:rPr/>
      </w:pPr>
      <w:hyperlink r:id="rId3">
        <w:r>
          <w:rPr>
            <w:rFonts w:cs="Arial" w:ascii="Arial" w:hAnsi="Arial"/>
            <w:color w:val="000000"/>
            <w:sz w:val="20"/>
            <w:szCs w:val="20"/>
          </w:rPr>
        </w:r>
      </w:hyperlink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000000"/>
          <w:sz w:val="20"/>
          <w:szCs w:val="20"/>
        </w:rPr>
        <w:t>Полезность № 2.</w:t>
        <w:br/>
        <w:t xml:space="preserve"> хочу поделиться рецептом  чипсов для свинок, хомяков, песчанок, дегу и прочих грызунов 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аптеках покупаем или собираем самостоятельно и сушим цветы ромашки, цветки календулы, липы,тысячелистника, листья крапивы,плоды шиповника( можно без него). Так же добавляю мелкие семена типа льна и проса, так как в россыпном виде свинки их часто разбрасывают и затаптывают. Травки полезные ,но они обычно в очень мелком виде и так их почти не едят. Так же пригодятся любые съедобные травы, пришедшие, по какой -либо причине, в измельченное состояние.( например петрушка,укроп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ерем примерно в равных частях отрубей и овсяных хлопьев ( отрубей можно немного меньше) и заливаем их кипятком или просто горячей водой до состояния густой домашней сметаны. Хлопья можно смолоть на кофемолке в муку. Закрываем крышкой, оставляем настаиваться. В это время слегка смолоть шиповник в кофемолке, аккуратно промыть водой для удаления ворсинок и семечек, ( Примечание. Делала так  же  и без промывания) Смешать приготовленные травы и шиповник. Добавить смесь трав в запаренные хлопья и хорошо вымешать. Смесь должна получиться очень густой ( регулируется количеством травы ). Если есть необходимость ,в смесь можно добавлять кальций, другие минералы,витамины, чуточку сол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олученную смесь размазываем тонким слоем на подносе или большой тарелке и ставим сушиться. Если удастся пристроить над батареей отопления высохнет за два дня . После чего ломаем на ломтики необходимой величины и складываем в банку с хорошо закрывающейся крышкой 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 Высушить желательно в короткий срок, иначе  успеет появиться плесень,  В этом случае использовать чипсы в пищу кому бы то ни было уже нельзя.</w:t>
      </w:r>
      <w:r>
        <w:rPr>
          <w:rFonts w:cs="Arial" w:ascii="Arial" w:hAnsi="Arial"/>
          <w:color w:val="000000"/>
          <w:sz w:val="20"/>
          <w:szCs w:val="20"/>
        </w:rPr>
        <w:br/>
        <w:t>Чипсы давать как лакомство или подкормку. Обычно приносят не только удовольствие питомцам ( так как смачно грызутся), но и пользу, внося разнообразие в зимнее питание. Можно попробывать сделать чипсы отдельно с разным видом трав ( а не смесь) тогда, станет понятно, что именно по вкусу вашему зверю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езность № 3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E7EBF0" w:val="clear"/>
        <w:spacing w:lineRule="atLeast" w:line="329"/>
        <w:rPr/>
      </w:pPr>
      <w:r>
        <w:rPr/>
        <w:t>Если однажды, хмурым весенним(летним,осенним) вечером  вам нечем будет заняться - займитесь домиком для свинки ( хомячка,мышки,дегу- нужное подчеркнуть). Возможно с первого раза он получится не очень ровным) Но свинку это никоим образом не расстроит, она с удовольствием погрызет и такой, вспоминая вас добрым словом) Домик плетется из тонких ивовых веточек.(Если они свежие просто обрываете с них листья 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аете их свинке . Если заготовлены заранее, то замачиваете в воде предварительно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60832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4A7099"/>
            <w:sz w:val="19"/>
            <w:szCs w:val="19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hoto-34745858_27774033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k.com/albums-34745858?z=photo-34745858_277926553%2Fphotos-3474585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55:00Z</dcterms:created>
  <dc:creator>User</dc:creator>
  <dc:description/>
  <cp:keywords/>
  <dc:language>en-US</dc:language>
  <cp:lastModifiedBy>User</cp:lastModifiedBy>
  <dcterms:modified xsi:type="dcterms:W3CDTF">2016-11-17T18:07:00Z</dcterms:modified>
  <cp:revision>5</cp:revision>
  <dc:subject/>
  <dc:title/>
</cp:coreProperties>
</file>