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налитическая спра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образовательному процессу по программ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От рождения до школы» по разделу «Музыка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19-2020 учебного год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зыкального руководителя Волковой Натальи Николаевны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-851" w:leader="none"/>
        </w:tabs>
        <w:spacing w:before="0" w:after="12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кущем учебном году музыкальная образовательная деятельность осуществлялась по программе воспитания и обучения «От рождения до школы» под редакцией Е.Н. Вераксы, Т.С. Коморовой. Для достижения цели развития музыкальности детей, способности воспринимать музыку были поставлены следующие задачи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851" w:leader="none"/>
        </w:tabs>
        <w:spacing w:before="0" w:after="12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ать внедрять в систему музыкального воспитания ДОУ Федеральный Государственный стандарт;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851" w:leader="none"/>
        </w:tabs>
        <w:ind w:left="567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повышению нравственно – патриотического воспитания посредством музыки с учетом ФГОС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851" w:leader="none"/>
        </w:tabs>
        <w:ind w:left="567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вать предметно – развивающую среду образовательной области «Музыка» в соответствии с ФГОС.   </w:t>
      </w:r>
    </w:p>
    <w:p>
      <w:pPr>
        <w:pStyle w:val="Normal"/>
        <w:tabs>
          <w:tab w:val="clear" w:pos="708"/>
          <w:tab w:val="left" w:pos="-851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ешения поставленных задач был составлен годовой план работы музыкального руководителя в который вошли: рабочая программа художественно – эстетического  развития  «Музыка»,  перспективное и календарное планирование музыкальных занятий,  план развлечений и утренников. </w:t>
      </w:r>
    </w:p>
    <w:p>
      <w:pPr>
        <w:pStyle w:val="Normal"/>
        <w:tabs>
          <w:tab w:val="clear" w:pos="708"/>
          <w:tab w:val="left" w:pos="-851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и года с детьми проводились музыкальные занятия 2 раза в неделю, во всех возрастных группах согласно расписанию и возрастным особенностям детей. Проведены праздничные утренники «Золотая Осень», «Новогодний карнавал», «Мамин праздник» и развлечения: «День пожилых людей», «День матери», запланированные праздничные утренники : «9 Мая», «Выпуск в школу» пришлось перенести из-за сложившейся пандемии в стране.  </w:t>
      </w:r>
    </w:p>
    <w:p>
      <w:pPr>
        <w:pStyle w:val="Normal"/>
        <w:tabs>
          <w:tab w:val="clear" w:pos="708"/>
          <w:tab w:val="left" w:pos="-851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 младшей группы к марту научились: петь слаженно, без напряжения, не опережая друг друга, чисто и ясно произносить слова; слушать музыкальные произведения до конца, узнавать знакомые песни, различать звуки по высоте и силе звучания (тихо-громко), различать звучание музыкальных игрушек (погремушка, бубен, барабан, колокольчик); в танцевальных движениях научились реагировать на начало и окончание звучания музыки, маршировать, легко бегать, притопывать, кружиться в парах, выполнять прямой галоп, эмоционально передавать сказочные образы (идет медведь, скачет зайчик, ходит петушок, летают птички и др.); могут играть коллективно на шумовых музыкальных инструментах. Программу своего возраста освоили.</w:t>
      </w:r>
    </w:p>
    <w:p>
      <w:pPr>
        <w:pStyle w:val="Normal"/>
        <w:tabs>
          <w:tab w:val="clear" w:pos="708"/>
          <w:tab w:val="left" w:pos="-851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средней группы к концу учебного года повысили свои навыки в следующих видах музыкальной деятельности: в слушании музыки узнают знакомые произведения, дослушивают музыкальное произведение до конца,  умеют отвечать на вопросы  о характере музыки, темпе, динамике; в пении четко произносят слова, поют слаженно, передавая точный ритм песни, не выкрикивают; в танцевальных движениях дети  двигаются в парах и по одному, танцевальные движения выполняют ритмично, выразительно, хорошо усвоили прямой галоп, пружинка, выставление ноги на пятку и носок, поскоки, кружение в парах и по одному ; умеют выразительно передавать игровые образы (петушок, лиса, медведь, зайчик, птичка и др.). Играют слажено на шумовых музыкальных инструментах (ложках, погремушках, барабане, колокольчиках). Программу своего возраста дети усвоили.</w:t>
      </w:r>
    </w:p>
    <w:p>
      <w:pPr>
        <w:pStyle w:val="Normal"/>
        <w:tabs>
          <w:tab w:val="clear" w:pos="708"/>
          <w:tab w:val="left" w:pos="-851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подготовительной группы к концу учебного года усовершенствовали свои навыки в следующих видах музыкальной деятельности: в слушании музыки научились различать жанры музыкальных произведений (марш, танец, песня), усвоили такие музыкальные понятия как (темп, ритм, опера, балет, концерт, симфонический оркестр, рассказывают  свои впечатления о музыке; в пении четко произносят слова, удерживают дыхание до конца фразы, выразительно передают характер песни, голос звучит естественно не крикливо;  танцевальные движения дети  передают выразительно и ритмично, умеют танцевать с предметами , умеют импровизировать под музыку соответствующего характера (лыжник, конькобежец, рыбак, сердитый козлик, и т.п.); играют слажено на народных музыкальных инструментах таких как трещотки, кастаньеты, ложки, треугольники. Программу своего возраста дети усвоили.</w:t>
      </w:r>
    </w:p>
    <w:p>
      <w:pPr>
        <w:pStyle w:val="Normal"/>
        <w:tabs>
          <w:tab w:val="clear" w:pos="708"/>
          <w:tab w:val="left" w:pos="-851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ряду с типовой программой было выучено много дополнительного материала – дети научились петь под фонограмму, танцевать современные танцы, под народную и классическую музыку.Планировалось в течении года принять участие: </w:t>
      </w:r>
    </w:p>
    <w:p>
      <w:pPr>
        <w:pStyle w:val="Normal"/>
        <w:tabs>
          <w:tab w:val="clear" w:pos="708"/>
          <w:tab w:val="left" w:pos="-851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городском конкурсе  «Весёлые нотки» - участие</w:t>
      </w:r>
    </w:p>
    <w:p>
      <w:pPr>
        <w:pStyle w:val="Normal"/>
        <w:tabs>
          <w:tab w:val="clear" w:pos="708"/>
          <w:tab w:val="left" w:pos="-851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851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этого учебного года была плодотворна, но с каждым годом хочется все более усовершенствовать свою работу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851" w:leader="none"/>
        </w:tabs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овить иллюстрации по разделу «Слушание музыки»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851" w:leader="none"/>
        </w:tabs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лнять развивающую среду музыкального зала новым оборудованием и пособиями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851" w:leader="none"/>
        </w:tabs>
        <w:ind w:left="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ть участие в городских и Российских музыкальных конкурсах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ylfaen11pt0pt">
    <w:name w:val="Основной текст + Sylfaen;11 pt;Интервал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5:22:00Z</dcterms:created>
  <dc:creator>User</dc:creator>
  <dc:description/>
  <cp:keywords/>
  <dc:language>en-US</dc:language>
  <cp:lastModifiedBy>1</cp:lastModifiedBy>
  <dcterms:modified xsi:type="dcterms:W3CDTF">2020-06-03T19:22:00Z</dcterms:modified>
  <cp:revision>8</cp:revision>
  <dc:subject/>
  <dc:title>Аналитическая справка</dc:title>
</cp:coreProperties>
</file>