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ФАНФАРЫ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Times New Roman" w:ascii="Times New Roman" w:hAnsi="Times New Roman"/>
          <w:sz w:val="36"/>
          <w:szCs w:val="36"/>
          <w:lang w:eastAsia="ru-RU"/>
        </w:rPr>
        <w:t>А у нас сегодня день особый,</w:t>
        <w:br/>
        <w:t>Самый лучший праздник – праздник мам!</w:t>
        <w:br/>
        <w:t>Праздник самый нежный, самый добрый!</w:t>
        <w:br/>
        <w:t xml:space="preserve">Он, конечно, очень </w:t>
      </w:r>
      <w:r>
        <w:rPr>
          <w:rFonts w:cs="Times New Roman" w:ascii="Times New Roman" w:hAnsi="Times New Roman"/>
          <w:b/>
          <w:sz w:val="36"/>
          <w:szCs w:val="36"/>
          <w:lang w:eastAsia="ru-RU"/>
        </w:rPr>
        <w:t>дорог</w:t>
      </w:r>
      <w:r>
        <w:rPr>
          <w:rFonts w:cs="Times New Roman" w:ascii="Times New Roman" w:hAnsi="Times New Roman"/>
          <w:sz w:val="36"/>
          <w:szCs w:val="36"/>
          <w:lang w:eastAsia="ru-RU"/>
        </w:rPr>
        <w:t xml:space="preserve"> нам!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36"/>
          <w:szCs w:val="36"/>
          <w:lang w:eastAsia="ru-RU"/>
        </w:rPr>
      </w:pPr>
      <w:r>
        <w:rPr>
          <w:rFonts w:cs="Times New Roman" w:ascii="Times New Roman" w:hAnsi="Times New Roman"/>
          <w:b w:val="false"/>
          <w:bCs/>
          <w:i w:val="false"/>
          <w:sz w:val="36"/>
          <w:szCs w:val="36"/>
          <w:lang w:eastAsia="ru-RU"/>
        </w:rPr>
      </w:r>
    </w:p>
    <w:p>
      <w:pPr>
        <w:pStyle w:val="Style17"/>
        <w:shd w:fill="FFFFFF" w:val="clear"/>
        <w:spacing w:lineRule="atLeast" w:line="240" w:before="0" w:after="0"/>
        <w:ind w:left="0" w:hanging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ы поздравить нынче рады</w:t>
        <w:br/>
        <w:t>Женщин всех, кто с нами рядом!</w:t>
        <w:br/>
        <w:t>Но отдельно поздравляем</w:t>
        <w:br/>
        <w:t>Наших дорогих мам!</w:t>
        <w:br/>
        <w:t>И с любовью посвящаем</w:t>
      </w:r>
    </w:p>
    <w:p>
      <w:pPr>
        <w:pStyle w:val="Style17"/>
        <w:shd w:fill="FFFFFF" w:val="clear"/>
        <w:spacing w:lineRule="atLeast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36"/>
          <w:szCs w:val="36"/>
        </w:rPr>
        <w:t>Наш концерт сегодня ВАМ.</w:t>
      </w:r>
    </w:p>
    <w:p>
      <w:pPr>
        <w:pStyle w:val="Style16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ПЕСНЯ ДЕТЕЙ «МАМА-ПЕРВОЕ СЛОВО»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/>
          <w:b/>
          <w:sz w:val="36"/>
          <w:szCs w:val="36"/>
          <w:lang w:eastAsia="ru-RU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 xml:space="preserve">Мама! Какое хорошее слово! 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Мама всё время быть рядом готова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В минуту несчастья всегда она рядом,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Поддержит улыбкой, и словом, и взглядом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Разделит надежды, утешит, поймёт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По жизни уверенно рядом пойдёт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Нет, без мамы не прожить нам!</w:t>
      </w:r>
    </w:p>
    <w:p>
      <w:pPr>
        <w:pStyle w:val="NoSpacing"/>
        <w:rPr/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Мы вас любим очень, очень,</w:t>
        <w:br/>
        <w:t>и, конечно  – это не секрет;</w:t>
        <w:br/>
        <w:t>Впрочем, если говорить короче:</w:t>
        <w:br/>
        <w:t>Вас любимей не было и нет!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Style16"/>
        <w:spacing w:before="0" w:after="0"/>
        <w:rPr>
          <w:sz w:val="36"/>
          <w:szCs w:val="36"/>
        </w:rPr>
      </w:pPr>
      <w:r>
        <w:rPr>
          <w:sz w:val="36"/>
          <w:szCs w:val="36"/>
        </w:rPr>
        <w:t>Мама – это первое слово!</w:t>
        <w:br/>
        <w:t xml:space="preserve">Мама – это главное слово! </w:t>
        <w:br/>
        <w:t xml:space="preserve">Мама – это солнце и небо! </w:t>
        <w:br/>
        <w:t xml:space="preserve">Мама – это вкус душистого хлеба! </w:t>
        <w:br/>
        <w:t xml:space="preserve">Мама – это шелест листочка! </w:t>
        <w:br/>
        <w:t xml:space="preserve">Мама – это сын или дочка! 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А теперь, посмотрите мамы на своих сыночков!!!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ВЫСТУПЛЕНИЕ МАЛЬЧИКОВ - ТАНЕЦ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Дети- самое дорогое для матери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Счастлив тот, кто с детства знает материнскую любовь, ласку и заботу.</w:t>
      </w:r>
    </w:p>
    <w:p>
      <w:pPr>
        <w:pStyle w:val="NoSpacing"/>
        <w:rPr/>
      </w:pPr>
      <w:r>
        <w:rPr>
          <w:rFonts w:cs="Times New Roman" w:ascii="Times New Roman" w:hAnsi="Times New Roman"/>
          <w:i w:val="false"/>
          <w:sz w:val="36"/>
          <w:szCs w:val="36"/>
          <w:u w:val="single"/>
        </w:rPr>
        <w:t>Конкурс : «Найди своего ребёнка».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 xml:space="preserve"> (дети стоят в кругу, маме завязывают глаза, и она на ощупь угадывает своего ребёнка)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/>
          <w:i w:val="false"/>
          <w:sz w:val="36"/>
          <w:szCs w:val="36"/>
        </w:rPr>
        <w:t>День Матери - достойный добрый праздник,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/>
          <w:i w:val="false"/>
          <w:sz w:val="36"/>
          <w:szCs w:val="36"/>
        </w:rPr>
        <w:t>Который входит солнышком в семью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/>
          <w:i w:val="false"/>
          <w:sz w:val="36"/>
          <w:szCs w:val="36"/>
        </w:rPr>
        <w:t>О, как приятно каждой маме,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/>
          <w:i w:val="false"/>
          <w:sz w:val="36"/>
          <w:szCs w:val="36"/>
        </w:rPr>
        <w:t>Когда ей честь по праву воздают!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  <w:t>ВИДЕО СЛОВА О МАМЕ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У мамы самые добрые и ласковые руки. Эти руки убаюкивали нас в детстве. Делая первый шаг, мы держались за мамину руку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 xml:space="preserve">Руки мамочки моей – 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Пара белых лебедей: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Так нежны и так красивы,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Сколько в них любви и силы!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Целый день они летают,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Будто устали не знают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В доме наведут уют,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Платье новое сошьют,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 xml:space="preserve">Приласкают, обогреют – 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Руки мамы всё умеют!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  <w:u w:val="single"/>
        </w:rPr>
        <w:t>Конкурс</w:t>
      </w:r>
      <w:r>
        <w:rPr>
          <w:rFonts w:cs="Times New Roman" w:ascii="Times New Roman" w:hAnsi="Times New Roman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i w:val="false"/>
          <w:sz w:val="36"/>
          <w:szCs w:val="36"/>
          <w:u w:val="single"/>
        </w:rPr>
        <w:t>«МАМИНЫ РУКИ» (выходят дети и одна мама)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eastAsia="Times New Roman" w:cs="Times New Roman" w:ascii="Times New Roman" w:hAnsi="Times New Roman"/>
          <w:i w:val="false"/>
          <w:sz w:val="36"/>
          <w:szCs w:val="36"/>
          <w:u w:val="single"/>
        </w:rPr>
        <w:t xml:space="preserve"> </w:t>
      </w:r>
    </w:p>
    <w:p>
      <w:pPr>
        <w:pStyle w:val="NoSpacing"/>
        <w:rPr/>
      </w:pPr>
      <w:r>
        <w:rPr>
          <w:rFonts w:cs="Times New Roman" w:ascii="Times New Roman" w:hAnsi="Times New Roman"/>
          <w:b w:val="false"/>
          <w:i w:val="false"/>
          <w:sz w:val="36"/>
          <w:szCs w:val="36"/>
          <w:u w:val="single"/>
        </w:rPr>
        <w:t>Ведущий: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 xml:space="preserve"> Дети скажите, а легко ли быть мамой?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Мамой быть просто</w:t>
      </w:r>
    </w:p>
    <w:p>
      <w:pPr>
        <w:pStyle w:val="NoSpacing"/>
        <w:rPr/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 xml:space="preserve">1. Мамой очень просто быть, 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Лишь с утра до ночи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Папе надо говорить: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«Я устала очень!»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2. Нет, не трудно мамой быть: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Раз – готов обед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 xml:space="preserve">Ну, посуду взять помыть – 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Дел ведь больше нет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3. Между прочим постирать,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Сшить чего – нибудь.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 w:val="false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А  если веник в руки взять,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 w:val="false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То можно отдохнуть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4. Мне косичку заплести,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Книжку почитать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Сестрёнку в садик отвести,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Папе шарф связать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Я помочь решила ей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И скажу вам прямо: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Нет работы тяжелей,</w:t>
      </w:r>
    </w:p>
    <w:p>
      <w:pPr>
        <w:pStyle w:val="NoSpacing"/>
        <w:rPr/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Чем работа МАМЫ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36"/>
          <w:szCs w:val="36"/>
          <w:u w:val="single"/>
        </w:rPr>
      </w:pPr>
      <w:r>
        <w:rPr>
          <w:rFonts w:cs="Times New Roman" w:ascii="Times New Roman" w:hAnsi="Times New Roman"/>
          <w:i w:val="false"/>
          <w:sz w:val="36"/>
          <w:szCs w:val="36"/>
          <w:u w:val="single"/>
        </w:rPr>
        <w:t>Конкурс  «Коллективный портрет»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u w:val="single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6"/>
          <w:szCs w:val="36"/>
          <w:shd w:fill="FFFFFF" w:val="clear"/>
        </w:rPr>
        <w:t>Мы разделим ребят на две команды и выстроим в колонны. </w:t>
      </w:r>
      <w:r>
        <w:rPr>
          <w:rFonts w:cs="Times New Roman" w:ascii="Times New Roman" w:hAnsi="Times New Roman"/>
          <w:b w:val="false"/>
          <w:i w:val="false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36"/>
          <w:szCs w:val="36"/>
          <w:shd w:fill="FFFFFF" w:val="clear"/>
        </w:rPr>
        <w:t xml:space="preserve">Для конкурса потребуется: 2 листа, 2 маркера.1-й бежит и рисует голову, уши , </w:t>
      </w:r>
      <w:r>
        <w:rPr>
          <w:rFonts w:cs="Times New Roman" w:ascii="Times New Roman" w:hAnsi="Times New Roman"/>
          <w:b w:val="false"/>
          <w:i w:val="false"/>
          <w:color w:val="000000"/>
          <w:sz w:val="36"/>
          <w:szCs w:val="36"/>
        </w:rPr>
        <w:br/>
      </w:r>
      <w:r>
        <w:rPr>
          <w:rFonts w:cs="Times New Roman" w:ascii="Times New Roman" w:hAnsi="Times New Roman"/>
          <w:b w:val="false"/>
          <w:i w:val="false"/>
          <w:color w:val="000000"/>
          <w:sz w:val="36"/>
          <w:szCs w:val="36"/>
          <w:shd w:fill="FFFFFF" w:val="clear"/>
        </w:rPr>
        <w:t>2-й – глаза,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6"/>
          <w:szCs w:val="36"/>
        </w:rPr>
        <w:t>3-й- нос,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6"/>
          <w:szCs w:val="36"/>
          <w:shd w:fill="FFFFFF" w:val="clear"/>
        </w:rPr>
        <w:t>4-й- рот,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6"/>
          <w:szCs w:val="36"/>
          <w:shd w:fill="FFFFFF" w:val="clear"/>
        </w:rPr>
        <w:t>5-й- волосы,……..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6"/>
          <w:szCs w:val="36"/>
          <w:shd w:fill="FFFFFF" w:val="clear"/>
        </w:rPr>
        <w:t>-Посмотрите какие замечательные портреты мамы получились. 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u w:val="single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u w:val="single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 xml:space="preserve">А на самом деле наши мамы……… </w:t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ВИДЕО-ПРЕЗЕНТАЦИЯ О МАМАХ (ФОТО)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i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- А сейчас выступают современные атристы!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- ребята, вы чего, какие артисты?   Где мы их возьмём? Мы никому не звонили?!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- Стоп!  Стоп! Стоп! А зачем же их искать, в нашем классе можно взять! Сейчас я сделаю звонок и будет всё у  ваших ног!!!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ШОУ ПАРОДИЙ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NoSpacing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 xml:space="preserve">ОКОНЧАНИЕ </w:t>
      </w:r>
      <w:r>
        <w:rPr>
          <w:rFonts w:cs="Times New Roman" w:ascii="Times New Roman" w:hAnsi="Times New Roman"/>
          <w:b w:val="false"/>
          <w:i w:val="false"/>
          <w:sz w:val="36"/>
          <w:szCs w:val="36"/>
        </w:rPr>
        <w:t>(дети дарят цветы, и должна быть тишина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Мы больше недели</w:t>
        <w:br/>
        <w:t>Вот эту программу </w:t>
        <w:br/>
        <w:t>Готовили в классе </w:t>
        <w:br/>
        <w:t>Дорогие   мамы. </w:t>
        <w:br/>
        <w:t>Вам радость доставить </w:t>
        <w:br/>
        <w:t>Мы очень старались. </w:t>
        <w:br/>
        <w:t>Ах, если б вы знали, </w:t>
        <w:br/>
        <w:t>Как мы волновались!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Все стихотворенья, </w:t>
        <w:br/>
        <w:t>Что здесь прозвучали, </w:t>
        <w:br/>
        <w:t>Для вас мы с огромной </w:t>
        <w:br/>
        <w:t>Любовью читали. </w:t>
        <w:br/>
        <w:t>Чтоб этот день стал</w:t>
        <w:br/>
        <w:t>Веселым и ярким,</w:t>
        <w:br/>
        <w:t>Примите, родные,</w:t>
        <w:br/>
        <w:t>От нас вы подарки.</w:t>
        <w:br/>
        <w:t>Как сильно вас любим,</w:t>
        <w:br/>
        <w:t>Чтоб вы не забыли,</w:t>
        <w:br/>
        <w:t>К подарку мы сердце</w:t>
        <w:br/>
        <w:t>свое прикрепили.</w:t>
      </w:r>
    </w:p>
    <w:p>
      <w:pPr>
        <w:pStyle w:val="Style16"/>
        <w:shd w:fill="FFFFFF" w:val="clear"/>
        <w:spacing w:before="0" w:after="0"/>
        <w:rPr/>
      </w:pPr>
      <w:r>
        <w:rPr>
          <w:rFonts w:cs="Arial" w:ascii="Arial" w:hAnsi="Arial"/>
          <w:color w:val="000000"/>
          <w:sz w:val="36"/>
          <w:szCs w:val="36"/>
        </w:rPr>
        <w:t>Его мы наполнили </w:t>
        <w:br/>
        <w:t>Светом и лаской, </w:t>
        <w:br/>
        <w:t>Чтоб жизнь ваша длилась, </w:t>
        <w:br/>
        <w:t>Как добрая сказка. </w:t>
        <w:br/>
        <w:t>Здоровья и счастья </w:t>
        <w:br/>
        <w:t>Мы все вам желаем. </w:t>
        <w:br/>
      </w:r>
      <w:r>
        <w:rPr>
          <w:rFonts w:cs="Arial" w:ascii="Arial" w:hAnsi="Arial"/>
          <w:b/>
          <w:color w:val="000000"/>
          <w:sz w:val="36"/>
          <w:szCs w:val="36"/>
        </w:rPr>
        <w:t>Любимые наши, </w:t>
        <w:br/>
        <w:t>Мы вас поздравляем!</w:t>
      </w:r>
    </w:p>
    <w:p>
      <w:pPr>
        <w:pStyle w:val="NoSpacing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36"/>
          <w:szCs w:val="36"/>
        </w:rPr>
      </w:r>
    </w:p>
    <w:p>
      <w:pPr>
        <w:pStyle w:val="NoSpacing"/>
        <w:rPr>
          <w:rFonts w:ascii="Times New Roman" w:hAnsi="Times New Roman" w:cs="Times New Roman"/>
          <w:i w:val="false"/>
          <w:i w:val="false"/>
          <w:sz w:val="36"/>
          <w:szCs w:val="36"/>
          <w:u w:val="single"/>
        </w:rPr>
      </w:pPr>
      <w:r>
        <w:rPr>
          <w:rFonts w:cs="Times New Roman" w:ascii="Times New Roman" w:hAnsi="Times New Roman"/>
          <w:i w:val="false"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u w:val="single"/>
          <w:lang w:eastAsia="ru-RU"/>
        </w:rPr>
      </w:pPr>
      <w:r>
        <w:rPr>
          <w:rFonts w:cs="Times New Roman" w:ascii="Times New Roman" w:hAnsi="Times New Roman"/>
          <w:i/>
          <w:sz w:val="36"/>
          <w:szCs w:val="36"/>
          <w:u w:val="single"/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90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Univers Condensed;Arial Narrow" w:hAnsi="Univers Condensed;Arial Narrow" w:eastAsia="Calibri" w:cs="Univers Condensed;Arial Narrow"/>
      <w:b/>
      <w:i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3:13:00Z</dcterms:created>
  <dc:creator>ПК</dc:creator>
  <dc:description/>
  <cp:keywords/>
  <dc:language>en-US</dc:language>
  <cp:lastModifiedBy>Пользователь</cp:lastModifiedBy>
  <cp:lastPrinted>2018-11-23T10:58:00Z</cp:lastPrinted>
  <dcterms:modified xsi:type="dcterms:W3CDTF">2018-11-23T06:00:00Z</dcterms:modified>
  <cp:revision>7</cp:revision>
  <dc:subject/>
  <dc:title/>
</cp:coreProperties>
</file>