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КОУООШ № 28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с. Вадимовка Черниговского района</w:t>
      </w:r>
    </w:p>
    <w:p>
      <w:pPr>
        <w:pStyle w:val="Normal"/>
        <w:ind w:left="2968" w:firstLine="4820"/>
        <w:jc w:val="right"/>
        <w:rPr>
          <w:sz w:val="26"/>
          <w:szCs w:val="26"/>
        </w:rPr>
      </w:pPr>
      <w:r>
        <w:rPr>
          <w:sz w:val="26"/>
          <w:szCs w:val="26"/>
        </w:rPr>
        <w:t>Л.Е.Черевко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6804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домашний адрес:__________________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ул.______________________________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телефон 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-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и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Ф.И.О. родителя/ законного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года № 152-ФЗ «О персональных данных» даю согласие МКОУООШ №28, расположенного по адресу Приморский край, Черниговский район, с. Вадимовка, ул. Школьная 5, на обработку персональных данных моего 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(сына, дочери, подопечного)</w:t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  <w:r>
        <w:rPr>
          <w:sz w:val="18"/>
          <w:szCs w:val="18"/>
        </w:rPr>
        <w:t>(Ф.И.О. сына, дочери, подопечн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именно: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указать состав персональных данных: Ф.И.О.; адрес проживания; контактный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ая информация предоставляется для обработки в целях обеспечения установки и подключения к сети Интернет компьютерного оборудования для организации дистанционного образования моего _______________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сына, дочери, подопечно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 утверждаю, что ознакомлен(а) с Федеральным законом Российской Федерации от 27.07.2006 года № 152-ФЗ «О персональных данных», с моими правами и обязанностями в эт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ие вступает в силу со дня его подписания и действует в течение __________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(указать ср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 2013 г</w:t>
        <w:tab/>
        <w:tab/>
        <w:tab/>
        <w:tab/>
        <w:t>_________/__________________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подпись)</w:t>
        <w:tab/>
        <w:t xml:space="preserve">         (расшифровк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7:00Z</dcterms:created>
  <dc:creator>Dobriy Goodvin</dc:creator>
  <dc:description/>
  <dc:language>en-US</dc:language>
  <cp:lastModifiedBy>user</cp:lastModifiedBy>
  <cp:lastPrinted>2013-09-04T10:42:00Z</cp:lastPrinted>
  <dcterms:modified xsi:type="dcterms:W3CDTF">2014-05-12T00:37:00Z</dcterms:modified>
  <cp:revision>2</cp:revision>
  <dc:subject/>
  <dc:title/>
</cp:coreProperties>
</file>