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32"/>
          <w:szCs w:val="32"/>
        </w:rPr>
        <w:t>ИНСТРУКЦИЯ № 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авилам поведения учащихся во время зимних каникул</w:t>
      </w:r>
    </w:p>
    <w:p>
      <w:pPr>
        <w:pStyle w:val="Normal"/>
        <w:shd w:fill="FFFFFF" w:val="clear"/>
        <w:ind w:right="806" w:firstLine="109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поведения в общественных местах во время проведения новогодних театрализованных представлений и в других местах массового скопления людей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Если вы поехали на новогоднее представление с родителями, ни в коем случае не отходите от них далеко, т. к. при большом скоплении людей легко затерятьс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В местах проведения массовых новогодних гуляний старайтесь держаться подальше от толпы во избежание получения травм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ует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Осуществлять организованный выход из помещений и сооружений по окончании мероприяти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поведения на общественном катк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 время нахождения на катке ЗАПРЕЩАЕТС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Бросать на лёд мусор или любые другие предметы. Пожалуйста, пользуйтесь мусорными бакам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Портить инвентарь и ледовое покрытие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Выходить на лед с животны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Использовать на территории катка любые пиротехнические издел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Помните, что администрация катка не несет ответственности за рисковые ситуации, связанные с нарушением здоровья посетителей (травмы, ушибы и др.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пожарной безопасности во время новогодних праздни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Не украшайте ёлку матерчатыми и пластмассовыми игрушк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Не обкладывайте подставку ёлки ватой и не оборачивайте ткань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Освещать ёлку следует только электрогирляндами промышленного производства.</w:t>
      </w:r>
    </w:p>
    <w:p>
      <w:pPr>
        <w:pStyle w:val="Style15"/>
        <w:rPr/>
      </w:pPr>
      <w:r>
        <w:rPr>
          <w:sz w:val="26"/>
          <w:szCs w:val="26"/>
        </w:rPr>
        <w:t>4. В помещении не разрешается зажигать бенгальские огни и восковые свечи. Помните: открытый огонь всегда опасен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Нельзя использовать пиротехнические средства детям, не достигшим 16- летнего возрас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Инструкция к пиротехническим средствам, приобретаемым в специализированных торговых точках, должна быть написана на русском язык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Нельзя ремонтировать и вторично использовать не сработавшую пиротехник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Категорически запрещается применять самодельные пиротехнические устрой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поведения зимой на открытых водоёмах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Не выходите на тонкий неокрепший ле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Не пользуйтесь коньками на первом льду. На них очень легко въехать на тонкий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окрепший лед или в полынь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поведения обучающихся во время зимних каникул:</w:t>
      </w: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Соблюдай правила безопасности поведения на дорогах и на улиц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Соблюдай правила пожарной безопасности и электробезопас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Соблюдай правила поведения в общественных места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Соблюдай правила личной безопасности на улиц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Если на улице кто-то подозрительный идёт и бежит за тобой, а до дома далеко, беги в ближайшее людное место: к магазину, автобусной остановк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соглашайся ни на какие предложения незнакомых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икуда не ходи с незнакомыми взрослыми и не садись с ними в машин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икогда не хвастайся тем, что у твоих взрослых много денег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приглашай домой незнакомых ребят, если дома нет никого из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играй с наступлением темнот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 Соблюдай правила поведения, когда ты один дома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Открывать дверь можно только хорошо знакомому человек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оставляй ключ от квартиры в "надежном месте"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вешай ключ на шнурке себе на ше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Если ты потерял ключ - немедленно сообщи об этом родителя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 Соблюдай правила безопасности при обращении с животным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надо считать любое помахивание хвостом проявлением дружелюб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ногда это может говорить о совершенно недружелюбном настро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стоит пристально смотреть в глаза собаке и улыбаться. В переводе с "собачьего" это значит "показывать зубы", или говорить, что вы сильне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льзя показывать свой страх и волнение. Собака может почувствовать это и повести себя агрессивно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льзя убегать от собаки. Этим вы приглашаете собаку поохотиться за убегающей дичь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кормите чужих собак и не трогайте собаку во время еды или с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трогайте щенков, если рядом их мать и не отбирайте то, с чем собака игра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Животные могут распространять такие болезни, как бешенство, лишай, чума, тиф и д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Не употребляй лекарственные препараты без назначения врача, спиртные напитки, не кури и не нюхай токсические веще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Остерегайся гололёда, во избежание падений и получения трав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1. Не играй вблизи зданий, с крыш которых свисает снег и лёд.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Ни при каких обстоятельствах не вступать в разговор с незнакомыми людьми и не садиться в чужую автомашину.</w:t>
      </w:r>
    </w:p>
    <w:p>
      <w:pPr>
        <w:pStyle w:val="Style15"/>
        <w:rPr/>
      </w:pPr>
      <w:r>
        <w:rPr>
          <w:sz w:val="26"/>
          <w:szCs w:val="26"/>
        </w:rPr>
        <w:t>13. Не открывать дверь посторонним людям без взрослых, даже если они представляются сотрудниками полиции.</w:t>
      </w:r>
    </w:p>
    <w:p>
      <w:pPr>
        <w:pStyle w:val="Style15"/>
        <w:rPr/>
      </w:pPr>
      <w:r>
        <w:rPr>
          <w:sz w:val="26"/>
          <w:szCs w:val="26"/>
        </w:rPr>
        <w:t>14.  Не вступай в спор с агрессивно ведущими себя людьм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На прогулке, в лесу, на реке и катке:</w:t>
      </w:r>
    </w:p>
    <w:p>
      <w:pPr>
        <w:pStyle w:val="Style15"/>
        <w:rPr/>
      </w:pPr>
      <w:r>
        <w:rPr>
          <w:sz w:val="26"/>
          <w:szCs w:val="26"/>
        </w:rPr>
        <w:t>1.  Запрещается разжигать костры на территории парка и лесного массива в город</w:t>
      </w:r>
    </w:p>
    <w:p>
      <w:pPr>
        <w:pStyle w:val="Style15"/>
        <w:rPr/>
      </w:pPr>
      <w:r>
        <w:rPr>
          <w:sz w:val="26"/>
          <w:szCs w:val="26"/>
        </w:rPr>
        <w:t>2. При недостаточной толщине до 15 см не выходить на лёд</w:t>
      </w:r>
    </w:p>
    <w:p>
      <w:pPr>
        <w:pStyle w:val="Style15"/>
        <w:rPr/>
      </w:pPr>
      <w:r>
        <w:rPr>
          <w:sz w:val="26"/>
          <w:szCs w:val="26"/>
        </w:rPr>
        <w:t>3. Осторожно обращаться с лыжами, коньками и санками</w:t>
      </w:r>
    </w:p>
    <w:p>
      <w:pPr>
        <w:pStyle w:val="Style15"/>
        <w:rPr/>
      </w:pPr>
      <w:r>
        <w:rPr>
          <w:sz w:val="26"/>
          <w:szCs w:val="26"/>
        </w:rPr>
        <w:t>4. При катании с горок убедись в безопасности спуска.</w:t>
      </w:r>
    </w:p>
    <w:p>
      <w:pPr>
        <w:pStyle w:val="Style15"/>
        <w:rPr/>
      </w:pPr>
      <w:r>
        <w:rPr>
          <w:sz w:val="26"/>
          <w:szCs w:val="26"/>
        </w:rPr>
        <w:t>5. Соблюдать осторожность при обращении с петардами, фейерверками и салютами, пользоваться ими только на улице в присутствии взросл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53:00Z</dcterms:created>
  <dc:creator>Стас</dc:creator>
  <dc:description/>
  <cp:keywords/>
  <dc:language>en-US</dc:language>
  <cp:lastModifiedBy>acer</cp:lastModifiedBy>
  <dcterms:modified xsi:type="dcterms:W3CDTF">2017-08-23T17:53:00Z</dcterms:modified>
  <cp:revision>2</cp:revision>
  <dc:subject/>
  <dc:title>«Согласовано»</dc:title>
</cp:coreProperties>
</file>