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МО УЧИТЕЛЕЙ МАТЕМАТИКИ</w:t>
      </w:r>
    </w:p>
    <w:p>
      <w:pPr>
        <w:pStyle w:val="Normal"/>
        <w:jc w:val="center"/>
        <w:rPr/>
      </w:pPr>
      <w:r>
        <w:rPr>
          <w:b/>
        </w:rPr>
        <w:t>И ИНФОРМАТИКИ НА 2016-2017 УЧ. ГОД.</w:t>
      </w:r>
    </w:p>
    <w:p>
      <w:pPr>
        <w:pStyle w:val="Style15"/>
        <w:shd w:fill="FFFFFF" w:val="clear"/>
        <w:spacing w:lineRule="atLeast" w:line="268" w:before="0" w:after="9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68" w:before="0" w:after="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-977265</wp:posOffset>
                </wp:positionV>
                <wp:extent cx="212725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</w:tblGrid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68" w:before="0" w:after="96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9.2pt;mso-wrap-distance-left:9pt;mso-wrap-distance-right:9pt;mso-wrap-distance-top:0pt;mso-wrap-distance-bottom:0pt;margin-top:-76.95pt;mso-position-vertical-relative:text;margin-left:-36.8pt;mso-position-horizontal-relative:text">
                <v:fill opacity="0f"/>
                <v:textbox inset="0in,0in,0in,0in">
                  <w:txbxContent>
                    <w:tbl>
                      <w:tblPr>
                        <w:tblW w:w="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</w:tblGrid>
                      <w:tr>
                        <w:trPr/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68" w:before="0" w:after="9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68" w:before="0" w:after="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седания МО</w:t>
      </w:r>
    </w:p>
    <w:tbl>
      <w:tblPr>
        <w:tblW w:w="144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1229"/>
        <w:gridCol w:w="969"/>
        <w:gridCol w:w="1653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седание №1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 «Организация образовательного процесса и методической работы в 2015/2016 учебном году»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Нормативно-методическое обеспечение по предметам математического цикла в 2015-2016 учебном году.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Анализ работы МО за 201-2016 год. Обсуждение и утверждение плана работы на 2015-2016 учебный год.</w:t>
            </w:r>
          </w:p>
          <w:p>
            <w:pPr>
              <w:pStyle w:val="Style15"/>
              <w:spacing w:lineRule="atLeast" w:line="268" w:before="0" w:after="9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Анализ результатов ЕГЭ и ГИА 2015 года и мероприятия по совершенствованию системы подготовки в 2016году.</w:t>
            </w:r>
          </w:p>
          <w:p>
            <w:pPr>
              <w:pStyle w:val="Style15"/>
              <w:spacing w:lineRule="atLeast" w:line="268" w:before="0" w:after="9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Рассмотрение рабочих программ, их соответствие содержанию государственным стандартам с учётом развития ключевых и предметных компетенций обучающихся.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Разное: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ыбор, корректировка и утверждение тем по самообразованию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анализ диагностики затруднений педагогов по итогам 2014-2015 учебного года.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рганизация входной диагностики по предметам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седание №2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 «Современный урок в соответствии с требованиями ФГОС»</w:t>
            </w:r>
          </w:p>
          <w:p>
            <w:pPr>
              <w:pStyle w:val="Style15"/>
              <w:spacing w:lineRule="atLeast" w:line="268" w:before="0" w:after="9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Совершенствование традиционных форм обучения и использование новых методик и технологий, повышающих эффективность учебно-воспитательного процесса в условиях перехода на ФГОС.</w:t>
            </w:r>
          </w:p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.  Оптимизация применения объяснительно-иллюстративного методов обучения на уроках  математики  и информатики.</w:t>
            </w:r>
          </w:p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 Анализ Контрольных работ по предметам за первую четверть</w:t>
            </w:r>
          </w:p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  Практическая часть – работа учителей математики по 2 части ЕГЭ.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68" w:before="0" w:after="9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я (по параллелям)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седание №3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Система подготовки к ЕГЭ и ГИА» (круглый стол)</w:t>
            </w:r>
          </w:p>
          <w:p>
            <w:pPr>
              <w:pStyle w:val="Style15"/>
              <w:spacing w:lineRule="atLeast" w:line="268" w:before="0" w:after="9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Изменения в организации подготовки выпускников к ЕГЭ по математике(базовый и профильный уровень).Методы, приёмы, обобщение опыта.</w:t>
            </w:r>
          </w:p>
          <w:p>
            <w:pPr>
              <w:pStyle w:val="Normal"/>
              <w:spacing w:lineRule="atLeast" w:line="26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О системе критериального оценивания(статья Аскаровой М.А)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.Разное: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дготовка к предметной декаде (13-20 марта)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определение темы, подбор материалов)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Обзор электронной версии журнала «Математика» «Компьютер учителя математики» (полезные ссылки) и другие информационные ресурсы</w:t>
            </w:r>
          </w:p>
          <w:p>
            <w:pPr>
              <w:pStyle w:val="Style15"/>
              <w:spacing w:lineRule="atLeast" w:line="268" w:before="0" w:after="9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Создание дидактического материала для проведения диагностик сформированности вычислительных навыков и учебно-познавательных компетенци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я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седание №4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 «Практическая направленность преподавания математики, интеграция с другими предметами»</w:t>
            </w:r>
          </w:p>
          <w:p>
            <w:pPr>
              <w:pStyle w:val="Style15"/>
              <w:spacing w:lineRule="atLeast" w:line="268" w:before="0" w:after="9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Использование практико-ориентированных задач при изучении материала. Реализация межпредметных связей через урочную и внеурочную деятельность.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Обобщение опыта по теме .</w:t>
            </w:r>
          </w:p>
          <w:p>
            <w:pPr>
              <w:pStyle w:val="Style15"/>
              <w:spacing w:lineRule="atLeast" w:line="268" w:before="0" w:after="9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Система мониторинга знаний, умений и навыков в 9,11 классах. Состояние готовности к аттестации.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Обсуждение плана проведения предметной недели.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седание № 5</w:t>
            </w:r>
          </w:p>
          <w:p>
            <w:pPr>
              <w:pStyle w:val="Style15"/>
              <w:spacing w:lineRule="atLeast" w:line="268" w:before="0" w:after="9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 Анализ достигнутых результатов МО и определение перспектив дальней шей работы на 2015-2016 учебный го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8"/>
              <w:ind w:left="504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 работы МО за учебный год, оценка деятельности, задачи на 2016-2017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8"/>
              <w:ind w:left="504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вый продукт МО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рель-май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я</w:t>
            </w:r>
          </w:p>
        </w:tc>
      </w:tr>
    </w:tbl>
    <w:p>
      <w:pPr>
        <w:pStyle w:val="Style15"/>
        <w:shd w:fill="FFFFFF" w:val="clear"/>
        <w:spacing w:lineRule="atLeast" w:line="268" w:before="0" w:after="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68" w:before="0" w:after="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тог работы МО:</w:t>
      </w:r>
    </w:p>
    <w:p>
      <w:pPr>
        <w:pStyle w:val="Style15"/>
        <w:shd w:fill="FFFFFF" w:val="clear"/>
        <w:spacing w:lineRule="atLeast" w:line="268" w:before="0" w:after="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Создание дидактического материала для определения уровня сформированности вычислительных навыков обучающихся в 5 -11 классах;</w:t>
      </w:r>
    </w:p>
    <w:p>
      <w:pPr>
        <w:pStyle w:val="Style15"/>
        <w:shd w:fill="FFFFFF" w:val="clear"/>
        <w:spacing w:lineRule="atLeast" w:line="268" w:before="0" w:after="9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дготовить папку разработок проведённых внеклассных мероприятий в ходе предметной недел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Рекомендации: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1. Продолжить работу по обновлению содержания математического образования, четко сбалансировать программы, тематическое планирование, набор методического обучения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2. Активно внедрять информационные компьютерные технологии в образовательный процесс, применять различные формы и методы работы по формированию устойчивых знаний, умений и навыков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3. Продумать систему повторения материала, обобщение, закрепление и развитие умений и навыков. Вести систематический учет пробелов знаний, усилить работу с отстающими учениками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Задачи на следующий учебный год: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1. Продолжить работу по обновлению содержания математического образования, четко сбалансировать программы, тематическое планирование, набор методического обучения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2. Активно внедрять информационные компьютерные технологии в образовательный процесс, применять различные формы и методы работы по формированию устойчивых знаний, умений и навыков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3. Продумать систему повторения материала, обобщение, закрепление и развитие умений и навыков. Вести систематический учет пробелов знаний, усилить работу с отстающими учениками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4.Усилить работу по обучению исследовательской деятельности учащихся в процессе преподавания математики, физики, информатики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5. Принять активное участие в конкурсах, дистанционных олимпиадах, олимпиадах города,  разработать систему работы с одаренными детьми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6. Спланировать систему открытых уроков и внеклассных мероприятий в целях повышения педагогического мастерства и активизации интереса учащихся к математике, физике, информатике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7. Повысить результативность и качество обучения, при подготовке учащихся к ГИА и ЕГЭ.</w:t>
      </w:r>
    </w:p>
    <w:p>
      <w:pPr>
        <w:sectPr>
          <w:type w:val="nextPage"/>
          <w:pgSz w:orient="landscape" w:w="16838" w:h="11906"/>
          <w:pgMar w:left="720" w:right="1134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предметной недел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562800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936"/>
                              <w:gridCol w:w="1767"/>
                              <w:gridCol w:w="3769"/>
                              <w:gridCol w:w="1717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 урока, мероприятия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ласс, паралл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геева З.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частливый случай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теева Л.А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ческий К В Н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опова А.А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ма палата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опова А.А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ческий бой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това Н.А.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ческий КВН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това Н.А.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Х, уж эта математика!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183.4pt;mso-wrap-distance-left:0pt;mso-wrap-distance-right:9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8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936"/>
                        <w:gridCol w:w="1767"/>
                        <w:gridCol w:w="3769"/>
                        <w:gridCol w:w="1717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 урока, мероприятия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ласс, паралл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геева З.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частливый случай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теева Л.А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ческий К В Н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пова А.А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ма палата 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пова А.А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ческий бой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това Н.А.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ческий КВН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това Н.А.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, уж эта математика!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Изучение, обобщение и распространение передового опыта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  <w:vanish/>
        </w:rPr>
      </w:pPr>
      <w:r>
        <w:rPr/>
        <w:t>Обобщить опыт работы учителя математики Малышевой С.Ю.. по теме «Проектно-исследовательская деятельность учащихся на уроках математики» (выступление на педсовете, Февраль 201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Проведение открытых уроков, смотров знаний, предметных недель, внеурочных мероприятий, конкурсов, выставок по темам педсоветов, участие в заседании круглого стола при подготовке к педагогическому совету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(в течение года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формление методических папок «Из опыта работы» каждым учителе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сещение открытых уроков и внеурочных мероприятий своих колле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сещение районных семинаров, круглых столов для учителей математики,  и информатик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зучение опыта работы учителей с использованием электронных учеб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одаренными деть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135"/>
        <w:gridCol w:w="275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.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 Павел-индивидуальные занятия, </w:t>
            </w:r>
          </w:p>
          <w:p>
            <w:pPr>
              <w:pStyle w:val="Normal"/>
              <w:rPr/>
            </w:pPr>
            <w:r>
              <w:rPr/>
              <w:t>Горбачева Анастасия- индивидуальные занят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З.И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 А- индивидуальные занят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ова А.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Д-индивидуальные занят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Л.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шенцев А- индивидуальные занят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С.Н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структура заседаний Ш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ссматриваемые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различных планов, графиков (индивидуальных, групповых консультаций, уроков-консультаций, открытых уч. занятий предметных декад, конкурсов, творческих отчетов и т. д.) ;</w:t>
      </w:r>
    </w:p>
    <w:p>
      <w:pPr>
        <w:pStyle w:val="Normal"/>
        <w:numPr>
          <w:ilvl w:val="0"/>
          <w:numId w:val="2"/>
        </w:numPr>
        <w:rPr/>
      </w:pPr>
      <w:r>
        <w:rPr/>
        <w:t>конструирование и защита проектов (моделей, вариантов) учебных и внеучебных занятий, учебно-тематических планов, конспектов учебных занятий по ключевым темам в опережающем плане и др.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ие формы работы (семинары, практикумы, тренинги, деловые игры, моделирование и решение педагогических ситуаций и т.д.);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нормативных источников, методической, научно-популярной и др. литературы, материалов сайтов Интернет;</w:t>
      </w:r>
    </w:p>
    <w:p>
      <w:pPr>
        <w:pStyle w:val="Normal"/>
        <w:numPr>
          <w:ilvl w:val="0"/>
          <w:numId w:val="2"/>
        </w:numPr>
        <w:rPr/>
      </w:pPr>
      <w:r>
        <w:rPr/>
        <w:t>ведение страницы на школьном сайте, создание блога учителя;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, анализ итогов олимпиад, контрольных срезов, экзаменов, подготовка итоговых документов, разработка системы мер по устранению выявленных недостатков, распространению передового педагогического опыта;</w:t>
      </w:r>
    </w:p>
    <w:p>
      <w:pPr>
        <w:pStyle w:val="Normal"/>
        <w:numPr>
          <w:ilvl w:val="0"/>
          <w:numId w:val="2"/>
        </w:numPr>
        <w:rPr/>
      </w:pPr>
      <w:r>
        <w:rPr/>
        <w:t>отчеты по результатам самообразовательной работы членов ШМО.</w:t>
      </w:r>
    </w:p>
    <w:p>
      <w:pPr>
        <w:pStyle w:val="2"/>
        <w:widowControl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екоторые инновационные формы метод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оретическ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е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облемные семинары и конференции по обсуждению значимых педагогических явлений, докладов, технологий, методик и т.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аучно-практические конференции с показом фактических инновационных достиж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едагогические чтения и дискуссии по актуальным проблемам эксперименталь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Методические советы как форма поиска, изучения и обсуждения интересных подходов и ре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Лекции по актуальным проблемам дидактики, методики предм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бзоры и аннотирование педагогических изд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едагогические консилиумы по обсуждению актуальных методических пробл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Методический рин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Панорама методических идей и педагогических достижени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«Педагогический Гайд-парк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«Круглые столы» по проблемам экспери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актикумы по разработке конкретных методических продуктов (программ ЭК, дидактических и диагностических материалов, проектов, уроков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актикумы по изучению нормативных  докумен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нализ творческих, исследовательских,  контрольных работ уча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облемные творческие групп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Мастер-клас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едагогические мастерские по формированию у педагогов творческих ум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Демонстрационные уро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офессионально-педагогические экскур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Межшкольные научно-методические обме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облемные научно-исследовательские лаборатор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Школы профессионального мастер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оллективная подготовка и издание сборников, методиче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офессиональные педагогические и психологические тренинг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Деловые, ролевые, проблемно-ситуационные, игры, «мозговой штурм»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</w:tr>
      <w:tr>
        <w:trPr>
          <w:trHeight w:val="2969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амо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обеседование с учителем по определению целей исследования, пути и средств достижений ц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ефлексия и самоанализ научно-исследовательской и опытно-эксперименталь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дготовка доклада, сообщения, реферата, презентации, методических сборников и т.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оздание блога, странички на школьном сай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Индивидуальная консуль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тажиров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аставничест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ворческий отчет по проблеме исслед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Посещение учебных занятий коллег с целью обсуждения конкретной проблем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Разработка индивидуального творческого проекта (авторской программы ЭК, дидактического обеспечения, технологии и т.д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Самостоятельное   проведение исследований, работа над инновационным проект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Педагогическое общение в сети творческих учителей, на форумах Интернет- порта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sectPr>
      <w:type w:val="nextPage"/>
      <w:pgSz w:w="11906" w:h="16838"/>
      <w:pgMar w:left="709" w:right="566" w:gutter="0" w:header="0" w:top="42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9:51:00Z</dcterms:created>
  <dc:creator>user</dc:creator>
  <dc:description/>
  <cp:keywords/>
  <dc:language>en-US</dc:language>
  <cp:lastModifiedBy>user</cp:lastModifiedBy>
  <dcterms:modified xsi:type="dcterms:W3CDTF">2017-08-04T19:52:00Z</dcterms:modified>
  <cp:revision>1</cp:revision>
  <dc:subject/>
  <dc:title>ПЛАН РАБОТЫ МО УЧИТЕЛЕЙ МАТЕМАТИКИ</dc:title>
</cp:coreProperties>
</file>