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по английскому языку 11 класс составлена на основе Федерального компонента государственного стандарта основного общего образования и примерной программы по английскому языку 2004 года.Программы курса английского языка к УМК Английский язык нового тысячелетия/«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enn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 для 5-11 классов общеобразовательных учреждений – Обинск: Титул 2011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грамма рассчитана на 3 учебных часа в неделю, что предусмотрено БУП 2004 года. При 34 учебных неделях общее количество часов на изучение английского языка в 11 классе составит 102 ча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Программа конкретизирует содержание предметных тем, дает распределение учебных часов по темам, последовательность изучения языкового материала с учетом логики учебного процесс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уч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372" w:leader="none"/>
          <w:tab w:val="left" w:pos="9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формирование основ языковой и речевой компетенции учащихся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372" w:leader="none"/>
          <w:tab w:val="left" w:pos="9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развитие коммуникативных навыков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372" w:leader="none"/>
          <w:tab w:val="left" w:pos="9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социальных навыков, позитивного отношения к своей культуре и к традициям и народам других стран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372" w:leader="none"/>
          <w:tab w:val="left" w:pos="9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учебных навыков, включая навыки взаимо- и самоконтро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372" w:leader="none"/>
          <w:tab w:val="left" w:pos="9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ый курс последовательно реализует коммуникативно-когнитивный подход, используя комбинацию техник современной методики преподавания английского языка, гибко используя традиционные средства и методы для формирования коммуникативной компетенции учащихся. Тематика уроков, текстов обсуждаемых проблем и заданий соответствует возрасту, интересам и опыту учащихся, отражает межпредметные связи. С помощью специально организованных, носящих разнообразный характер заданий и упражнений, учащимся предлагается учиться выражать собственное мнение, быть активными участниками процесса обучения, обеспечивая тем самым овладение навыком иноязычного общения в различных его функци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372" w:leader="none"/>
          <w:tab w:val="left" w:pos="9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жным принципом обучения является принцип введения лексико-грамматических явлений через широкий функциональный контекст. Ключевым принципом работы над грамматикой и лексикой является установление неразрывной связи между формой и смыслом. Знание грамматики не является самоцелью, а служит средством для осуществления успешной коммуник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372" w:leader="none"/>
          <w:tab w:val="left" w:pos="9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данном учебном курсе обеспечено взаимосвязанное обучение всем видам речевой деятельности (чтению, говорению, аудированию и письму), при этом каждый из этих видов выступает и как цель, и как средство обучения. Перевод рассматривается как пятый вид речевой деятельности, формирование которого также является целью обучения. Развитие этого умения основано на сравнении и сопоставлении родного языка с языком изучаемым, при этом особое внимание уделяется специфическим трудностям перевода, которые испытывают русскоязычные учащие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372" w:leader="none"/>
          <w:tab w:val="left" w:pos="9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новедческий материал рассматривается в учебнике с межкультурной позиции: с помощью определенных заданий на основе текстов, заложенных в учебник, осуществляется межкультурный анализ и сопоставление культурных особенностей стран изучаемого языка с культурой родной страны. Обучение на основе данного курса носит проблемно-проектный характер, что соответствует специфике обучения в гимназ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372" w:leader="none"/>
          <w:tab w:val="left" w:pos="9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выборе УМК и создании данной рабочей программы для 10-11 классов особое внимание уделялось следующим момента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372" w:leader="none"/>
          <w:tab w:val="left" w:pos="9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мотивация большинства учащихся, достаточно высокий уровень знаний и способностей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372" w:leader="none"/>
          <w:tab w:val="left" w:pos="9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вероятность продолжения изучения и использования английского языка после окончания школы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372" w:leader="none"/>
          <w:tab w:val="left" w:pos="9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елание участвовать в конкурсах и программах, перспектива получения международного сертификата.</w:t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94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К</w:t>
      </w:r>
      <w:r>
        <w:rPr>
          <w:sz w:val="28"/>
          <w:szCs w:val="28"/>
        </w:rPr>
        <w:t>: Английский язык: Английский язык нового тысячелетия /«New Millennium English/ Учебник для 11 класса общеобразовательных учреждений, О.Л. Гроза, О.Б. Дворецкая и др..- Обнинск: Титул,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30" w:after="30"/>
        <w:jc w:val="both"/>
        <w:rPr/>
      </w:pPr>
      <w:r>
        <w:rPr>
          <w:b/>
          <w:sz w:val="28"/>
          <w:szCs w:val="28"/>
        </w:rPr>
        <w:t>Формы организации обучения</w:t>
      </w:r>
      <w:r>
        <w:rPr>
          <w:sz w:val="28"/>
          <w:szCs w:val="28"/>
        </w:rPr>
        <w:t>: индивидуальная, фронтальная, парная, групповая.</w:t>
      </w:r>
    </w:p>
    <w:p>
      <w:pPr>
        <w:pStyle w:val="Normal"/>
        <w:spacing w:before="100" w:after="10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текущий , промежуточный.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 –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573"/>
        <w:gridCol w:w="1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/ контроль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чего нужен язык?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и и горо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имость рабо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йны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ь телевид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нау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кусство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ступление и наказание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ль жизн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у принадлежит этот мир?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72" w:leader="none"/>
          <w:tab w:val="left" w:pos="9940" w:leader="none"/>
        </w:tabs>
        <w:ind w:left="56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940" w:leader="none"/>
        </w:tabs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940" w:leader="none"/>
        </w:tabs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940" w:leader="none"/>
        </w:tabs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940" w:leader="none"/>
        </w:tabs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940" w:leader="none"/>
        </w:tabs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  учебного предмета</w:t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940" w:leader="none"/>
        </w:tabs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94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 - бытовая сфера: Повседневная жизнь семьи, её доход, жилищные и бытовые условия проживания в городской квартире или в доме/коттедже в сельской местности. Распределение домашних обязанностей в семье. Общение в семье и в школе, межличностные отношения с друзьями и знакомыми. Здоровье и забота о нём, самочувствие, медицинские услуги.</w:t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94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Социально - культурная сфера: Молодёжь в современном обществе. Досуг молодёжи: посещение кружков, спортивных секций и клубов по интересам. Страна/страны изучаемого языка, 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 Природа и экология, научно-технический прогресс.</w:t>
      </w:r>
    </w:p>
    <w:p>
      <w:pPr>
        <w:pStyle w:val="Normal"/>
        <w:widowControl w:val="false"/>
        <w:tabs>
          <w:tab w:val="clear" w:pos="720"/>
          <w:tab w:val="left" w:pos="9372" w:leader="none"/>
          <w:tab w:val="left" w:pos="994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Учебно-трудовая сфера: Современный мир профессий. Возможности продолжения образования в высшей школе. Проблемы выбора будущей сферы трудовой и профессиональной деятельности, профессии, планы на ближайшее будущее. Языки международного общения и их роль при выборе профессии в современном мире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Cs/>
          <w:sz w:val="28"/>
          <w:szCs w:val="28"/>
        </w:rPr>
        <w:t>В результате изучения иностранного языка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особенности структуры и интонации различных коммуникативных типов простых и сложных предложений изучаемого иностранного языка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21"/>
        <w:spacing w:lineRule="auto" w:line="240" w:before="240" w:after="12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ласти говорения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8"/>
          <w:szCs w:val="28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8"/>
          <w:szCs w:val="28"/>
        </w:rPr>
        <w:t>расспросить собеседника и ответить на его вопросы, высказать свое мнение, просьбу, ответи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8"/>
          <w:szCs w:val="28"/>
        </w:rPr>
        <w:t>рассказать о себе, своей семье, друзьях, своих интересах и планах на будущее, сообщить краткие сведения о своей стране и стране изучаемого языка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8"/>
          <w:szCs w:val="28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кратко характеризовать персонаж;</w:t>
      </w:r>
    </w:p>
    <w:p>
      <w:pPr>
        <w:pStyle w:val="21"/>
        <w:spacing w:lineRule="auto" w:line="240" w:before="240" w:after="12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ласти аудирования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8"/>
          <w:szCs w:val="28"/>
        </w:rPr>
        <w:t>понимать основное содержание кратких, несложных аутентичных функциональных текстов (прогноз погоды, программы теле/радио передач, объявления на вокзале/в аэропорту) и выделять для себя отдельную значимую информацию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8"/>
          <w:szCs w:val="28"/>
        </w:rPr>
        <w:t>понимать основное содержание несложных аутентичных текстов, относящихся к разным коммуникативным типам речи (сообщение, рассказ), уметь определять тему текста, выделять главные факты в тексте, опуская второстепенные;</w:t>
      </w:r>
    </w:p>
    <w:p>
      <w:pPr>
        <w:pStyle w:val="21"/>
        <w:spacing w:lineRule="auto" w:line="240" w:before="240" w:after="12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ласти чтения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8"/>
          <w:szCs w:val="28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8"/>
          <w:szCs w:val="28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8"/>
          <w:szCs w:val="28"/>
        </w:rPr>
        <w:t>читать текст с выборочным пониманием нужной или интересующей информации;</w:t>
      </w:r>
    </w:p>
    <w:p>
      <w:pPr>
        <w:pStyle w:val="21"/>
        <w:spacing w:lineRule="auto" w:line="240" w:before="240" w:after="12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ласти письменной речи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заполнять анкеты и формуляры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8"/>
          <w:szCs w:val="28"/>
        </w:rPr>
        <w:t>писать поздравления, личные письма с опорой на образец (расспрашивать адресат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8"/>
          <w:szCs w:val="28"/>
        </w:rPr>
        <w:t>владеть способами познавательной деятельности: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jc w:val="both"/>
        <w:rPr/>
      </w:pPr>
      <w:r>
        <w:rPr>
          <w:sz w:val="28"/>
          <w:szCs w:val="28"/>
        </w:rPr>
        <w:t>ориентироваться в иноязычном  письменном и аудиотексте: определять его содержание по заголовку, выделять основную информацию;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двуязычный словарь; 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ереспрос, перифраз, синонимичные средства, языковую догадку в процессе устного и письменного общения на иностранном язык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тематическое планирование  11 клас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9745</wp:posOffset>
                </wp:positionV>
                <wp:extent cx="6168390" cy="867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867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671"/>
                              <w:gridCol w:w="2777"/>
                              <w:gridCol w:w="819"/>
                              <w:gridCol w:w="1264"/>
                              <w:gridCol w:w="1524"/>
                              <w:gridCol w:w="198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меч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ан 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ля чего нужен язык?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ьно ли ты учишь язык?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9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к улучшить языковые навыки?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.09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чему английский?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.09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ль иностранны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зыков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9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казание тишиной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заимоотношение языков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рази своё мнение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олнительное чтение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ервный урок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юди и города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ндон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ндон и туризм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Оксфорд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к сделать город центром туризма?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1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ы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.1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к сделать твой город лучше?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.1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орода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рази своё мнение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а мира.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ервный урок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начимость работы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фессии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оя будущая профессия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чий день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нкетирование   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ак получить работу?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11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профессиях.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9.11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еседование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683.2pt;mso-wrap-distance-left:9pt;mso-wrap-distance-right:9pt;mso-wrap-distance-top:0pt;mso-wrap-distance-bottom:0pt;margin-top:39.35pt;mso-position-vertical-relative:text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671"/>
                        <w:gridCol w:w="2777"/>
                        <w:gridCol w:w="819"/>
                        <w:gridCol w:w="1264"/>
                        <w:gridCol w:w="1524"/>
                        <w:gridCol w:w="198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мечание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ан 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ля чего нужен язык?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ьно ли ты учишь язык?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9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к улучшить языковые навыки?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09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чему английский?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.09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ль иностран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зыков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9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казание тишиной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заимоотношение языков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9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рази своё мнение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9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олнительное чтение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09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ервный урок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09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юди и города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ндон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ндон и туризм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Оксфорд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09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к сделать город центром туризма?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1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ы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.1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к сделать твой город лучше?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1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рода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рази своё мнение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а мира.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ервный урок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начимость работы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фессии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воя будущая профессия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чий день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нкетирование   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ак получить работу?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11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профессиях.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9.11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еседование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6094730" cy="8502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850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2678"/>
                              <w:gridCol w:w="942"/>
                              <w:gridCol w:w="1058"/>
                              <w:gridCol w:w="1667"/>
                              <w:gridCol w:w="1903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Тайны 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инственные явления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ашные истории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лепатия 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омальные явления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гадки Англии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оунхендж 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инственные мест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аинственная история.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рка грамматики и лексики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1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рази своё мнение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.1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дальные глаг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работка модальных глаголов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.1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оль телевидения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евизионная программ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1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зор программы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кие программы смотрят дети?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стокость на телеэкране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знь без телевизор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юсы и минусы современного телевидения 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овообразование.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рази своё мн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бимые ТВ программы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ждеств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1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олнительное чтение.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1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669.45pt;mso-wrap-distance-left:9pt;mso-wrap-distance-right:0pt;mso-wrap-distance-top:0pt;mso-wrap-distance-bottom:0pt;margin-top:4.45pt;mso-position-vertical-relative:text;margin-left:4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75"/>
                        <w:gridCol w:w="2678"/>
                        <w:gridCol w:w="942"/>
                        <w:gridCol w:w="1058"/>
                        <w:gridCol w:w="1667"/>
                        <w:gridCol w:w="1903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четверть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айны 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инственные явления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ашные истории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лепатия 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омальные явления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гадки Англии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оунхендж 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.1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инственные мест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аинственная история.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грамматики и лексики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1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рази своё мнение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1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дальные глаг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работка модальных глаголов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.1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оль телевидения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визионная программ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1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зор программы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кие программы смотрят дети?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естокость на телеэкране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знь без телевизор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юсы и минусы современного телевидения 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1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овообразование.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1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рази своё м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бимые ТВ программы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1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ждеств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1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олнительное чтение.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1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17805</wp:posOffset>
                </wp:positionV>
                <wp:extent cx="6017895" cy="9783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978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2776"/>
                              <w:gridCol w:w="768"/>
                              <w:gridCol w:w="1134"/>
                              <w:gridCol w:w="1523"/>
                              <w:gridCol w:w="192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ир науки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8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ль науки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ологии будущего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то  такое «наука»?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Эксперименты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чему становятся учёными?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ьера учёного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потребление артиклей.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рази своё мн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учная конференция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рка грамматики и лексики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ремена групп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Fu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работка времен групп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Future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олнительное чтение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скусство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чение искусства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риятие искус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ремен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ременная скульптура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ликие мифы в искусстве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мбрандт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бота над картиной.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рази своё мн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й любимый художник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олнительное чтение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удожники Брит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770.35pt;mso-wrap-distance-left:9pt;mso-wrap-distance-right:9pt;mso-wrap-distance-top:0pt;mso-wrap-distance-bottom:0pt;margin-top:-17.15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75"/>
                        <w:gridCol w:w="2776"/>
                        <w:gridCol w:w="768"/>
                        <w:gridCol w:w="1134"/>
                        <w:gridCol w:w="1523"/>
                        <w:gridCol w:w="192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 четверть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р науки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38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ль науки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ологии будущего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то  такое «наука»? 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ксперименты 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чему становятся учёными?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ьера учёного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потребление артиклей.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рази своё м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учная конференция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грамматики и лексики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ремена группы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Fu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работка времен группы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Future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олнительное чтение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скусство 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чение искусства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сприятие искус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ременн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ременная скульптура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ликие мифы в искусстве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мбрандт 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бота над картиной.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рази своё м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й любимый художник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олнительное чтение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удожники Брит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46380</wp:posOffset>
                </wp:positionV>
                <wp:extent cx="5753735" cy="104832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048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72"/>
                              <w:gridCol w:w="2271"/>
                              <w:gridCol w:w="803"/>
                              <w:gridCol w:w="756"/>
                              <w:gridCol w:w="1956"/>
                              <w:gridCol w:w="1931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реступление и наказание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то такое «преступление»?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ответствен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лосерд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жестокость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.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казание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выки выживания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ои собственные навыки выживания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хищение картин.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рази своё мн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 и против наказаний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тиль жизни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ные для нас вещи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ая ценная вещь для меня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ьтернатив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иль жизни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ё отношение к другому образу жизни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шлое и будущее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.0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ременный образ жизни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есто прилагательного в предложении.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рази своё мн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иль жизни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олнитель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исание рев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рка грамматики и лекс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825.45pt;mso-wrap-distance-left:9pt;mso-wrap-distance-right:9pt;mso-wrap-distance-top:0pt;mso-wrap-distance-bottom:0pt;margin-top:-19.4pt;mso-position-vertical-relative:text;margin-left:3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672"/>
                        <w:gridCol w:w="2271"/>
                        <w:gridCol w:w="803"/>
                        <w:gridCol w:w="756"/>
                        <w:gridCol w:w="1956"/>
                        <w:gridCol w:w="1931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еступление и наказание 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то такое «преступление»?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ответственн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ве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лосерд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 жестокость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.0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казание 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выки выживания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вои собственные навыки выживания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хищение картин.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рази своё м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 и против наказаний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 четверть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тиль жизни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ные для нас вещи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0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ая ценная вещь для меня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0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ьтернатив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тиль жизни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ё отношение к другому образу жизни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шлое и будущее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.0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ременный образ жизни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сто прилагательного в предложении.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рази своё м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иль жизни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олнительное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исание рев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грамматики и лекс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100965</wp:posOffset>
                </wp:positionV>
                <wp:extent cx="5535295" cy="58997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589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56"/>
                              <w:gridCol w:w="2411"/>
                              <w:gridCol w:w="776"/>
                              <w:gridCol w:w="1036"/>
                              <w:gridCol w:w="1597"/>
                              <w:gridCol w:w="1865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ссивный залог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у принадлежит этот мир?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блемы экологии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чины и следствия эко-проблем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чины и следствия эко-проб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фликтные ситуации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фликтные ситу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игры: шли, шли, ушли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.0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 результатов тестов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0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к  улаживают конфлик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Белые пятна» на планете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олнительное ч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ссе “Мои планы на будущее”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левая игр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кторин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464.55pt;mso-wrap-distance-left:9pt;mso-wrap-distance-right:9pt;mso-wrap-distance-top:0pt;mso-wrap-distance-bottom:0pt;margin-top:-7.95pt;mso-position-vertical-relative:text;margin-left:4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56"/>
                        <w:gridCol w:w="2411"/>
                        <w:gridCol w:w="776"/>
                        <w:gridCol w:w="1036"/>
                        <w:gridCol w:w="1597"/>
                        <w:gridCol w:w="1865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ссивный залог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у принадлежит этот мир?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блемы экологии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чины и следствия эко-проблем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чины и следствия эко-проблем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фликтные ситуации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фликтные ситуации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игры: шли, шли, ушли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.0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результатов тестов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0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ирование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к  улаживают конфлик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Белые пятна» на планете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олнительное ч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ссе “Мои планы на будущее”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левая игра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кторина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метод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  «Учебник английского языка для 10  класса общеобразовательной школы»- О.Л.Гроза, О.Б. Дворецкая, Н.Ю. Казырбаева, В.В.Клименко, М.Л.Мичурина, Н.В.Новикова,Т.Н.Рыжкова,Е.Ю.Шалимова -Обнинск: Титул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е пособие для учителя : Книга для учителя к учебнику английского языка для 10 класса общеобразовательной школы « New Millennium English»/ О.Л.Гроза, О.Б. Дворецкая, Н.Ю. Казырбаева, В.В.Клименко, М.Л.Мичурина, Н.В.Новикова,Т.Н.Рыжкова,Е.Ю.Шалимова.-Обнинск:Титул,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е материалы: Рабочая тетрадь к учебнику английского языка для 10 класса общеобразовательной школы « New Millennium English»/ О.Л.Гроза, О.Б. Дворецкая, Н.Ю. Казырбаева, В.В.Клименко, М.Л.Мичурина, Н.В.Новикова,Т.Н.Рыжкова,Е.Ю.Шалимова.-Обнинск:Титул,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ПРОГРАММА курса английского языка "Английский язык нового тысячелетия"</w:t>
        <w:br/>
        <w:t xml:space="preserve">для 5-11 классов общеобразовательных учреждений </w:t>
        <w:br/>
        <w:t>О.Л.Гроза, М.Л. Мичурина, Т.Н. Рыжкова, Е.Ю. Шалимова</w:t>
        <w:br/>
        <w:t>Издательство ТИТУЛ 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окассеты к  УМ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контрольных рабо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81"/>
        <w:gridCol w:w="3338"/>
        <w:gridCol w:w="467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Лексико-грамматических навыко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Лексико-грамматических навыко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фессиях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нимания прочитанного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инственная история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лексико-грамматических навыко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лексико-грамматических навыко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артиклей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лексико-грамматических навыко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картино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нимания прочитанного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ищение картин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нимания прочитанного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илагательного в предложении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лексико-грамматических навыко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гры: шли, шли, ушли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понимания прочитанного.Итоговый тест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360"/>
    </w:pPr>
    <w:rPr>
      <w:sz w:val="28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8222" w:leader="none"/>
      </w:tabs>
      <w:ind w:right="-1759" w:hanging="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2:11:00Z</dcterms:created>
  <dc:creator>Natasha</dc:creator>
  <dc:description/>
  <cp:keywords/>
  <dc:language>en-US</dc:language>
  <cp:lastModifiedBy>555</cp:lastModifiedBy>
  <cp:lastPrinted>2015-09-03T09:06:00Z</cp:lastPrinted>
  <dcterms:modified xsi:type="dcterms:W3CDTF">2016-10-12T02:10:00Z</dcterms:modified>
  <cp:revision>15</cp:revision>
  <dc:subject/>
  <dc:title>Пуринь Н А</dc:title>
</cp:coreProperties>
</file>