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Внеклассное занятие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«Муза Пушкина в музы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было разработано учителе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лейко Евгенией Витальевной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333399"/>
          <w:sz w:val="28"/>
          <w:szCs w:val="28"/>
        </w:rPr>
        <w:t>Цель</w:t>
      </w:r>
      <w:r>
        <w:rPr>
          <w:b/>
          <w:bCs/>
          <w:color w:val="333399"/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оздать условия для формирования у детей интереса к творчеству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333399"/>
          <w:sz w:val="28"/>
          <w:szCs w:val="28"/>
        </w:rPr>
        <w:t>Задачи</w:t>
      </w:r>
      <w:r>
        <w:rPr>
          <w:b/>
          <w:bCs/>
          <w:color w:val="333399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сведения о жизни и творчестве поэ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екоторыми музыкальными произведениями, созданными по произведениям Пушк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музыку, воспринимая средства музыкальной вырази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ллигентное пове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опыт публичных выступлений, формировать адекватную самооценку собственных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и познавательные интересы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музыке и танц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родителей в школьную жизн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333399"/>
          <w:sz w:val="28"/>
          <w:szCs w:val="28"/>
        </w:rPr>
        <w:t>Оборудова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украшен в стиле Х1Х века. Вывешены портреты А.С.Пушкина и Н.Н.Гончаровой, картина М.А.Врубеля «Царевна-лебедь». Все гости и участники праздника торжественно одеты, девочки в бальных платьях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детей</w:t>
      </w:r>
      <w:r>
        <w:rPr>
          <w:sz w:val="28"/>
          <w:szCs w:val="28"/>
        </w:rPr>
        <w:t xml:space="preserve"> -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узыкальные инструменты для исполнения песни «Во саду ли, в огороде…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 учителя</w:t>
      </w:r>
      <w:r>
        <w:rPr>
          <w:b/>
          <w:bCs/>
          <w:sz w:val="28"/>
          <w:szCs w:val="28"/>
        </w:rPr>
        <w:t xml:space="preserve">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ртинки с изображениями героев «Сказки о царе Салтан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ин В.В. «Жизнь Пушкина, рассказанная им самим и его современниками» – Москва, изд-во «Правда», 1987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а Арапова «Наталья Николаевна Пушкина-Ланская» - Москва, 1994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Анализ внеклассного мероприятия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«Муза Пушкина в музыке»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 построено в форме концерта, что позволяет учителю донести до учащихся интересную информацию о жизни и творчестве великого русского поэта, а детям даёт возможность проявить свои таланты и музыкальны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рассказ учителя об отношении А.С.Пушкина к Н.Н.Гончаровой, получая при этом возможность погрузиться в неповторимую атмосферу бала пушкинских времён, проявить свои творческие способности, играя на музыкальных инструментах и исполняя бальные танцы. Немаловажно, что при этом мальчики усваивают  правила дипломатического общения, интеллигентного поведения с дамой: ведь возвышенное отношение к женщине является частью культуры пушкинской эпох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  <w:t>Планируемый результа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воспитательного мероприятия у детей пробуждается интерес к пушкинской эпохе, её этикету, музыке и танцам. Появляется желание поближе познакомиться с творчеством великого поэта, историей и культурой родного государства. Дети активно проявляют свои творческие способности, интересуются классической и народной музыкой. Занятие способствует формированию таких качеств как вежливость и аккуратность. Поскольку в процессе поведения мероприятия много внимания уделяется прослушиванию фрагментов из оперы Римского-Корсакова «Сказка о царе Салтане», что пробуждает интерес к данному произведению композитора, органичным продолжением занятия может стать посещение соответствующего музыкального спектакля в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равствуйте, дорогие гости! В эти дни в нашей школе, как и по всей стране, проходят мероприятия, посвящённые творчеству А.С.Пушкина. Вот уже почти два столетия люди восхищаются стихами великого русского поэта. Художники пишут к ним картины, композиторы – музыку. Сегодня для вас будет звучать музыка, написанная русскими композиторами к произведениям Пушки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же вдохновлял самого Пушкина? Кто был его музой, тем сказочным крылатым божеством, которое дарит вдохновение поэту? Итак, тема нашей встречи - «Муза Пушкина в музыке».</w:t>
      </w:r>
    </w:p>
    <w:p>
      <w:pPr>
        <w:pStyle w:val="Normal"/>
        <w:ind w:right="3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3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романс </w:t>
      </w:r>
      <w:r>
        <w:rPr>
          <w:b/>
          <w:bCs/>
          <w:i/>
          <w:iCs/>
          <w:sz w:val="28"/>
          <w:szCs w:val="28"/>
        </w:rPr>
        <w:t>«Я помню чудное мгновенье…»</w:t>
      </w:r>
      <w:r>
        <w:rPr>
          <w:i/>
          <w:iCs/>
          <w:sz w:val="28"/>
          <w:szCs w:val="28"/>
        </w:rPr>
        <w:t xml:space="preserve"> (исп. С.Лемешев)</w:t>
      </w:r>
    </w:p>
    <w:p>
      <w:pPr>
        <w:pStyle w:val="Normal"/>
        <w:ind w:right="3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ександр Сергеевич не был затворником. Он любил выезжать за город, встречался с друзьями, ходил в театры.  В жизни поэта было много красивых и умных женщин. Некоторым из них Пушкин посвящал свои произведения. Но музу всей своей жизни Александр Сергеевич встретил на балу. Давайте и мы с вами отправимся на бал, который по традиции откроет поло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jc w:val="center"/>
        <w:rPr/>
      </w:pPr>
      <w:r>
        <w:rPr>
          <w:i/>
          <w:iCs/>
          <w:sz w:val="28"/>
          <w:szCs w:val="28"/>
        </w:rPr>
        <w:t xml:space="preserve">Дети танцуют </w:t>
      </w:r>
      <w:r>
        <w:rPr>
          <w:b/>
          <w:bCs/>
          <w:i/>
          <w:iCs/>
          <w:sz w:val="28"/>
          <w:szCs w:val="28"/>
        </w:rPr>
        <w:t>полонез</w:t>
      </w:r>
      <w:r>
        <w:rPr>
          <w:i/>
          <w:iCs/>
          <w:sz w:val="28"/>
          <w:szCs w:val="28"/>
        </w:rPr>
        <w:t xml:space="preserve"> из оперы «Евгений Онегин» П.И.Чайковского</w:t>
      </w:r>
    </w:p>
    <w:p>
      <w:pPr>
        <w:pStyle w:val="Normal"/>
        <w:ind w:right="3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гремела музыка, и Пушкин увидел юную красавицу. В белом платье, как белый лебедь, плыла она через зал, и в волосах её сверкал золотой обруч, словно корона на голове сказочной царевны. Это была Наталья Николаевна Гончарова, которой в ту пору только что исполнилось 16 лет… Пушкин полюбил девушку с первого взгляда и вскоре обратился к её родителям с предложением руки и сердца. Но родители хотели выдать дочь за человека богатого, а Александр Сергеевич, хоть и был в то время уже знаменитый поэт, но не имел большого состояния. Он получает отказ. Пушкин глубоко переживает это событие. Он уверен, что потерял свою возлюбленную Наташу навсегда и покидает Москву. Именно в этот период поэт пишет стихи: 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Я вас любил… Любовь ещё, быть может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 душе моей угасла не совсем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о пусть она вас больше не тревожит: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Я не хочу печалить вас ничем.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торое время спустя эти стихи положат на музыку, и получится очень трогательный романс.</w:t>
      </w:r>
    </w:p>
    <w:p>
      <w:pPr>
        <w:pStyle w:val="Normal"/>
        <w:ind w:right="3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350" w:hanging="0"/>
        <w:jc w:val="center"/>
        <w:rPr/>
      </w:pPr>
      <w:r>
        <w:rPr>
          <w:i/>
          <w:iCs/>
          <w:sz w:val="28"/>
          <w:szCs w:val="28"/>
        </w:rPr>
        <w:t xml:space="preserve">Звучит романс </w:t>
      </w:r>
      <w:r>
        <w:rPr>
          <w:b/>
          <w:bCs/>
          <w:i/>
          <w:iCs/>
          <w:sz w:val="28"/>
          <w:szCs w:val="28"/>
        </w:rPr>
        <w:t>«Я вас любил…»</w:t>
      </w:r>
      <w:r>
        <w:rPr>
          <w:i/>
          <w:iCs/>
          <w:sz w:val="28"/>
          <w:szCs w:val="28"/>
        </w:rPr>
        <w:t xml:space="preserve"> (исп. Олег Даль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ходит почти год, и Пушкин вновь предлагает Наталье Николаевне стать его женой. На этот раз поэту отвечают согласием. Пушкин счастлив: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лись мои желания! Творец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я мне ниспослал, моя Мадонна,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ейшей прелести чистейший образец.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оре поэта и его возлюбленную обвенчали. Пушкину почти 32, Наталье Николаевне 18. Она нежна, очаровательна и необыкновенно красива. Александр Сергеевич счастлив и горд появляться на балах со своей юной красавицей женой.</w:t>
      </w:r>
    </w:p>
    <w:p>
      <w:pPr>
        <w:pStyle w:val="Normal"/>
        <w:ind w:right="3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3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танцуют</w:t>
      </w:r>
      <w:r>
        <w:rPr>
          <w:b/>
          <w:bCs/>
          <w:i/>
          <w:iCs/>
          <w:sz w:val="28"/>
          <w:szCs w:val="28"/>
        </w:rPr>
        <w:t xml:space="preserve"> вальс</w:t>
      </w:r>
      <w:r>
        <w:rPr>
          <w:i/>
          <w:iCs/>
          <w:sz w:val="28"/>
          <w:szCs w:val="28"/>
        </w:rPr>
        <w:t xml:space="preserve"> под музыку из оперы «Евгений Онегин» П.И.Чайковского </w:t>
      </w:r>
    </w:p>
    <w:p>
      <w:pPr>
        <w:pStyle w:val="Normal"/>
        <w:ind w:right="3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человек может быть по-настоящему счастлив только в своей семье. Именно об этом самая красивая, самая волшебная и самая добрая сказка Пушкина, которая была  написана в год его женитьбы на Наталье Николаевне Гончаровой.   Давайте посмотрим с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ка «Три девицы»</w:t>
      </w:r>
    </w:p>
    <w:p>
      <w:pPr>
        <w:pStyle w:val="Normal"/>
        <w:ind w:right="3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узнали сказку? А каких ещё героев этой сказки вы помнит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ующая загадка будет музыкальной. Композитор Н.А.Римский-Корсаков написал оперу по «Сказке о царе Салтане». Всех сказочных героев композитор изобразил в музыке. Попробуйте определить, какому герою подойдёт следующий музыкальный фрагмент.</w:t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jc w:val="center"/>
        <w:rPr/>
      </w:pPr>
      <w:r>
        <w:rPr>
          <w:b/>
          <w:bCs/>
          <w:i/>
          <w:iCs/>
          <w:sz w:val="28"/>
          <w:szCs w:val="28"/>
        </w:rPr>
        <w:t>«Полёт шмеля»</w:t>
      </w:r>
      <w:r>
        <w:rPr>
          <w:i/>
          <w:iCs/>
          <w:sz w:val="28"/>
          <w:szCs w:val="28"/>
        </w:rPr>
        <w:t xml:space="preserve"> из оперы Н.А.Римского-Корсакова «Сказка о царе Салтане»</w:t>
      </w:r>
    </w:p>
    <w:p>
      <w:pPr>
        <w:pStyle w:val="Normal"/>
        <w:ind w:right="3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35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была музыка: лёгкой, воздушной или тяжёлой? Плавной или быстрой? Что она вам напомнила?</w:t>
      </w:r>
    </w:p>
    <w:p>
      <w:pPr>
        <w:pStyle w:val="Normal"/>
        <w:ind w:right="352" w:firstLine="709"/>
        <w:jc w:val="both"/>
        <w:rPr/>
      </w:pPr>
      <w:r>
        <w:rPr>
          <w:sz w:val="28"/>
          <w:szCs w:val="28"/>
        </w:rPr>
        <w:t xml:space="preserve">- А какая героиня сказки исполняла </w:t>
      </w:r>
      <w:r>
        <w:rPr>
          <w:b/>
          <w:bCs/>
          <w:sz w:val="28"/>
          <w:szCs w:val="28"/>
        </w:rPr>
        <w:t>эту</w:t>
      </w:r>
      <w:r>
        <w:rPr>
          <w:sz w:val="28"/>
          <w:szCs w:val="28"/>
        </w:rPr>
        <w:t xml:space="preserve"> песню?</w:t>
      </w:r>
    </w:p>
    <w:p>
      <w:pPr>
        <w:pStyle w:val="Normal"/>
        <w:ind w:right="3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jc w:val="center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Звучит фонограмма «Во саду ли, в огороде…» </w:t>
        <w:br/>
      </w:r>
      <w:r>
        <w:rPr>
          <w:i/>
          <w:iCs/>
          <w:sz w:val="28"/>
          <w:szCs w:val="28"/>
        </w:rPr>
        <w:t>из оперы Н.А. Римского-Корсакова «Сказка О царе Салтане»</w:t>
      </w:r>
    </w:p>
    <w:p>
      <w:pPr>
        <w:pStyle w:val="Normal"/>
        <w:ind w:right="3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вас, дорогие гости, русскую народную песню «Во саду ли, в огороде…» исполнят наши учени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исполняют песн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увидим ещё одну героиню сказк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нец </w:t>
      </w:r>
      <w:r>
        <w:rPr>
          <w:b/>
          <w:bCs/>
          <w:i/>
          <w:iCs/>
          <w:sz w:val="28"/>
          <w:szCs w:val="28"/>
        </w:rPr>
        <w:t>царевны-лебеди</w:t>
      </w:r>
    </w:p>
    <w:p>
      <w:pPr>
        <w:pStyle w:val="Normal"/>
        <w:ind w:right="350" w:hanging="0"/>
        <w:jc w:val="center"/>
        <w:rPr/>
      </w:pPr>
      <w:r>
        <w:rPr>
          <w:i/>
          <w:iCs/>
          <w:sz w:val="28"/>
          <w:szCs w:val="28"/>
        </w:rPr>
        <w:t>на музыку  из оперы Н.А. Римского-Корсакова «Сказка О царе Салтане»</w:t>
      </w:r>
    </w:p>
    <w:p>
      <w:pPr>
        <w:pStyle w:val="Normal"/>
        <w:ind w:right="3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ебята, кто сейчас перед вами выступал? Конечно же, это Царевна-лебед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видите картину, которая называется «Царевна-лебедь». Написал её великий русский художник </w:t>
      </w:r>
      <w:r>
        <w:rPr>
          <w:i/>
          <w:iCs/>
          <w:sz w:val="28"/>
          <w:szCs w:val="28"/>
        </w:rPr>
        <w:t>Михаил Александрович Врубель</w:t>
      </w:r>
      <w:r>
        <w:rPr>
          <w:sz w:val="28"/>
          <w:szCs w:val="28"/>
        </w:rPr>
        <w:t xml:space="preserve">. Моделью для художника послужила его жена, оперная певица </w:t>
      </w:r>
      <w:r>
        <w:rPr>
          <w:i/>
          <w:iCs/>
          <w:sz w:val="28"/>
          <w:szCs w:val="28"/>
        </w:rPr>
        <w:t>Надежда Ивановна Забела-Врубель</w:t>
      </w:r>
      <w:r>
        <w:rPr>
          <w:sz w:val="28"/>
          <w:szCs w:val="28"/>
        </w:rPr>
        <w:t xml:space="preserve">. Как вы считаете, ребята, почему Михаил Адександрович изобразил свою супругу в образе сказочной царевн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ежда Ивановна как была оперной певицей и как раз исполняла роль Царевны-лебеди в опере Римского-Корсакова.  Но, скорее всего, для Врубеля любимая жена и без того была сказочной царевн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А для Александра Сергеевича Пушкина музой всей жизни до самого дня его трагической гибели оставалась горячо любимая супруга Наталья Николаевна Гончарова. Она была для поэта прекрасным лебедем и сказочной царевной с той самой минуты, когда Пушкин впервые увидел её на балу: в белом платье с золотым обручем в волосах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Дети </w:t>
      </w:r>
      <w:r>
        <w:rPr>
          <w:b/>
          <w:bCs/>
          <w:i/>
          <w:iCs/>
          <w:sz w:val="28"/>
          <w:szCs w:val="28"/>
        </w:rPr>
        <w:t>танцуют вальс</w:t>
      </w:r>
      <w:r>
        <w:rPr>
          <w:i/>
          <w:iCs/>
          <w:sz w:val="28"/>
          <w:szCs w:val="28"/>
        </w:rPr>
        <w:t xml:space="preserve">  Г.В.Свиридова </w:t>
        <w:br/>
        <w:t>к повести А.С.Пушкина «Метель»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757" w:hanging="397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06:00Z</dcterms:created>
  <dc:creator>1</dc:creator>
  <dc:description/>
  <cp:keywords/>
  <dc:language>en-US</dc:language>
  <cp:lastModifiedBy>User</cp:lastModifiedBy>
  <cp:lastPrinted>2015-05-28T20:13:00Z</cp:lastPrinted>
  <dcterms:modified xsi:type="dcterms:W3CDTF">2017-06-28T10:55:00Z</dcterms:modified>
  <cp:revision>29</cp:revision>
  <dc:subject/>
  <dc:title/>
</cp:coreProperties>
</file>