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0"/>
          <w:shd w:fill="FFFF00" w:val="clear"/>
          <w:lang w:val="en-US" w:eastAsia="en-US"/>
        </w:rPr>
      </w:pPr>
      <w:r>
        <w:rPr>
          <w:b/>
          <w:sz w:val="20"/>
          <w:shd w:fill="FFFF00" w:val="clear"/>
          <w:lang w:val="en-US" w:eastAsia="en-US"/>
        </w:rPr>
      </w:r>
    </w:p>
    <w:p>
      <w:pPr>
        <w:pStyle w:val="Normal"/>
        <w:ind w:firstLine="540"/>
        <w:jc w:val="right"/>
        <w:rPr>
          <w:b/>
          <w:b/>
          <w:color w:val="000000"/>
          <w:sz w:val="36"/>
          <w:szCs w:val="36"/>
          <w:shd w:fill="FFFF00" w:val="clear"/>
          <w:lang w:val="en-US" w:eastAsia="en-US"/>
        </w:rPr>
      </w:pPr>
      <w:r>
        <w:rPr>
          <w:b/>
          <w:color w:val="000000"/>
          <w:sz w:val="36"/>
          <w:szCs w:val="36"/>
          <w:shd w:fill="FFFF00" w:val="clear"/>
          <w:lang w:val="en-US" w:eastAsia="en-US"/>
        </w:rPr>
      </w:r>
    </w:p>
    <w:p>
      <w:pPr>
        <w:pStyle w:val="Normal"/>
        <w:ind w:firstLine="5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ое письмо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письменная форма)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Государственный выпускной экзамен для обучающихся, освоивших образовательные программы основного общего образования (далее –    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г. № 1394, зарегистрированным Минюстом России 03.02.2014 г., № 31206 (далее – Порядок).</w:t>
      </w:r>
    </w:p>
    <w:p>
      <w:pPr>
        <w:pStyle w:val="Normal"/>
        <w:ind w:firstLine="540"/>
        <w:jc w:val="both"/>
        <w:rPr/>
      </w:pPr>
      <w:r>
        <w:rPr/>
        <w:t xml:space="preserve">Экзаменационные материалы соответствуют </w:t>
      </w:r>
      <w:r>
        <w:rPr>
          <w:color w:val="000000"/>
          <w:szCs w:val="28"/>
        </w:rPr>
        <w:t>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данном Методическом письме даются разъяснения по вопросу отбора содержания экзаменационных материалов для ГВЭ-9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выпускников, приводятся образцы задан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/>
      </w:pPr>
      <w:r>
        <w:rPr>
          <w:b/>
        </w:rPr>
        <w:t xml:space="preserve">Государственный выпускной экзамен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</w:rPr>
        <w:t>по математике для обучающихся, освоивших образовательные программы основ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математике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математике для обучающихся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>На экзамене проверяется с</w:t>
      </w:r>
      <w:r>
        <w:rPr>
          <w:szCs w:val="28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1089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Для проведения ГВЭ-9 по математике разработаны варианты экзаменационных работ, включающие в себя задания как по курсу «Алгебра», так и по курсу «Геометрия»</w:t>
      </w:r>
      <w:r>
        <w:rPr>
          <w:szCs w:val="28"/>
        </w:rPr>
        <w:t xml:space="preserve"> (см. образец экзаменационной работы по математике для проведения ГВЭ-9)</w:t>
      </w:r>
      <w:r>
        <w:rPr>
          <w:color w:val="000000"/>
          <w:szCs w:val="28"/>
        </w:rPr>
        <w:t>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На выполнение экзаменационной работы по математике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п. 34 и 37 Порядка).</w:t>
      </w:r>
    </w:p>
    <w:p>
      <w:pPr>
        <w:pStyle w:val="TextBodyIndent"/>
        <w:ind w:left="0" w:right="0" w:firstLine="540"/>
        <w:rPr/>
      </w:pPr>
      <w:r>
        <w:rPr>
          <w:color w:val="000000"/>
          <w:spacing w:val="-6"/>
          <w:szCs w:val="28"/>
        </w:rPr>
        <w:t xml:space="preserve">Экзаменационный вариант включает 10 заданий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, кроме одного, относятся к заданиям с развернутым ответом и требуют записи решения задачи, демонстрирующей </w:t>
      </w:r>
      <w:r>
        <w:rPr>
          <w:color w:val="000000"/>
          <w:szCs w:val="28"/>
        </w:rPr>
        <w:t>умение выпускника математически грамотно излагать решение, приводя при этом необходимые пояснения и обоснования. При выполнении задания 4 достаточно дать краткий ответ на каждый из поставленных вопро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адания в экзаменационном варианте расположены по нарастанию сложности. </w:t>
      </w:r>
      <w:r>
        <w:rPr>
          <w:color w:val="000000"/>
          <w:spacing w:val="-6"/>
          <w:szCs w:val="28"/>
        </w:rPr>
        <w:t>Задания 1-7 соответствуют уровню базовой математической подготовки, среди них: одно задание по арифметике, одно задание по теории вероятностей, четыре задания, соответствующих курсу алгебры, одно задание по планиметрии. Задания 8-10 – по курсу алгебры, одно из которых с геометрическим сюжетом, они соответствуют уровню повышенной подготовк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своей совокупности варианты охватывают все блоки содержания, традиционно представленные в курсе математики 5-9-х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месте с экзаменационным вариантом участникам экзамена выдаются справочные материалы, содержащие таблицу квадратов двузначных чисел, основные формулы по алгебре и геометрии. 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 проверке математической подготовки выпускников оценивается уровень, на котором сформированы следующие ум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оводить по известным формулам и правилам преобразования буквенных выражени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читать графики элементарных функц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ать линейные и квадратные уравнения и неравенства, их систе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ать плани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shd w:fill="FFFF00" w:val="clear"/>
        </w:rPr>
      </w:pPr>
      <w:r>
        <w:rPr>
          <w:color w:val="000000"/>
          <w:spacing w:val="-6"/>
          <w:szCs w:val="28"/>
          <w:shd w:fill="FFFF00" w:val="clear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математике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проведения государственной итоговой аттестации по образовательным программам основного общего образования (далее – Порядок) определены следующие подходы к оценке экзаменационных работ в форме ГВЭ-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8"/>
        </w:rPr>
      </w:pPr>
      <w:bookmarkStart w:id="0" w:name="_Ref370318864"/>
      <w:r>
        <w:rPr>
          <w:color w:val="000000"/>
          <w:szCs w:val="28"/>
        </w:rPr>
        <w:t>Экзаменационные работы проверяются двумя экспертами: 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  <w:bookmarkEnd w:id="0"/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 (п. 4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. (п. 5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 (п. 60)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математи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каждое верно выполненное задание выставляется 1 первичный бал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8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9"/>
        <w:gridCol w:w="1392"/>
        <w:gridCol w:w="1378"/>
        <w:gridCol w:w="1393"/>
        <w:gridCol w:w="140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–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left="0" w:right="0" w:firstLine="49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7–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rStyle w:val="FontStyle3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выпускник при сдаче государственного выпускного экзамена по математике получил отметку не ниже удовлетворительной («три»).</w:t>
      </w:r>
    </w:p>
    <w:p>
      <w:pPr>
        <w:pStyle w:val="Normal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иже приведён образец экзаменационной работы для проведения ГВЭ-9 по математике в 2013-2014 учебном году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ец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</w:rPr>
        <w:t xml:space="preserve">экзаменационного варианта для проведения </w:t>
      </w:r>
      <w:r>
        <w:rPr>
          <w:b/>
          <w:szCs w:val="28"/>
        </w:rPr>
        <w:t xml:space="preserve">государственного выпускного экзамена по математике для обучающихся, освоивших образовательные программы основного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1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— значение температуры в градусах Цельсия. Какова была наибольшая температура 23 января?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Cs w:val="28"/>
        </w:rPr>
      </w:pPr>
      <w:r>
        <w:rPr/>
        <w:drawing>
          <wp:inline distT="0" distB="0" distL="0" distR="0">
            <wp:extent cx="411734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>
          <w:szCs w:val="28"/>
        </w:rPr>
      </w:pPr>
      <w:r>
        <w:rPr>
          <w:szCs w:val="28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Из объявления фирмы, проводящей обучающие семинары: «Стоимость участия в семинаре — 8000 р. с человека. Группам от организаций предоставляются скидки: от 3 до 10 человек — 3%; более 10 человек — 5%». Сколько должна заплатить организация, направившая на семинар группу из 4 человек?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угол </w:t>
      </w:r>
      <w:r>
        <w:rPr/>
        <w:object w:dxaOrig="6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45pt;height:14.95pt" filled="f" o:ole="">
            <v:imagedata r:id="rId4" o:title=""/>
          </v:shape>
          <o:OLEObject Type="Embed" ProgID="" ShapeID="ole_rId3" DrawAspect="Content" ObjectID="_1442777177" r:id="rId3"/>
        </w:object>
      </w:r>
      <w:r>
        <w:rPr>
          <w:i/>
        </w:rPr>
        <w:t xml:space="preserve"> </w:t>
      </w:r>
      <w:r>
        <w:rPr/>
        <w:t xml:space="preserve">равнобедренной трапеции </w:t>
      </w:r>
      <w:r>
        <w:rPr/>
        <w:object w:dxaOrig="8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4.95pt" filled="f" o:ole="">
            <v:imagedata r:id="rId6" o:title=""/>
          </v:shape>
          <o:OLEObject Type="Embed" ProgID="" ShapeID="ole_rId5" DrawAspect="Content" ObjectID="_2110186195" r:id="rId5"/>
        </w:object>
      </w:r>
      <w:r>
        <w:rPr/>
        <w:t xml:space="preserve">, если диагональ </w:t>
      </w:r>
      <w:r>
        <w:rPr/>
        <w:object w:dxaOrig="4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4.95pt" filled="f" o:ole="">
            <v:imagedata r:id="rId8" o:title=""/>
          </v:shape>
          <o:OLEObject Type="Embed" ProgID="" ShapeID="ole_rId7" DrawAspect="Content" ObjectID="_299080556" r:id="rId7"/>
        </w:object>
      </w:r>
      <w:r>
        <w:rPr>
          <w:i/>
        </w:rPr>
        <w:t xml:space="preserve"> </w:t>
      </w:r>
      <w:r>
        <w:rPr/>
        <w:t xml:space="preserve">образует с основанием </w:t>
      </w:r>
      <w:r>
        <w:rPr/>
        <w:object w:dxaOrig="4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45pt" filled="f" o:ole="">
            <v:imagedata r:id="rId10" o:title=""/>
          </v:shape>
          <o:OLEObject Type="Embed" ProgID="" ShapeID="ole_rId9" DrawAspect="Content" ObjectID="_1671212036" r:id="rId9"/>
        </w:object>
      </w:r>
      <w:r>
        <w:rPr>
          <w:i/>
        </w:rPr>
        <w:t xml:space="preserve"> </w:t>
      </w:r>
      <w:r>
        <w:rPr/>
        <w:t xml:space="preserve">и боковой стороной 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pt;height:14.95pt" filled="f" o:ole="">
            <v:imagedata r:id="rId12" o:title=""/>
          </v:shape>
          <o:OLEObject Type="Embed" ProgID="" ShapeID="ole_rId11" DrawAspect="Content" ObjectID="_407475144" r:id="rId11"/>
        </w:object>
      </w:r>
      <w:r>
        <w:rPr>
          <w:i/>
        </w:rPr>
        <w:t xml:space="preserve"> </w:t>
      </w:r>
      <w:r>
        <w:rPr/>
        <w:t xml:space="preserve">углы, равные </w:t>
      </w:r>
      <w:r>
        <w:rPr/>
        <w:object w:dxaOrig="4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pt;height:14.95pt" filled="f" o:ole="">
            <v:imagedata r:id="rId14" o:title=""/>
          </v:shape>
          <o:OLEObject Type="Embed" ProgID="" ShapeID="ole_rId13" DrawAspect="Content" ObjectID="_1664228617" r:id="rId13"/>
        </w:object>
      </w:r>
      <w:r>
        <w:rPr/>
        <w:t xml:space="preserve"> и </w:t>
      </w:r>
      <w:r>
        <w:rPr/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62473039" r:id="rId15"/>
        </w:object>
      </w:r>
      <w:r>
        <w:rPr/>
        <w:t xml:space="preserve"> соответственно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69799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2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сумму членов арифметической прогрессии с тридцатого по сороковой включ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106" w:gutter="0" w:header="1258" w:top="1580" w:footer="1258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 </w:t>
      </w:r>
      <w:r>
        <w:rPr/>
        <w:t xml:space="preserve">Запишите уравнение прямой, которая проходит через начало координат и точку пересечения прям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Государственный выпускной экзамен </w:t>
      </w:r>
      <w:r>
        <w:rPr>
          <w:b/>
          <w:color w:val="000000"/>
          <w:sz w:val="32"/>
          <w:szCs w:val="32"/>
        </w:rPr>
        <w:t xml:space="preserve">(письменная форма) </w:t>
      </w:r>
      <w:r>
        <w:rPr>
          <w:b/>
          <w:sz w:val="32"/>
          <w:szCs w:val="32"/>
        </w:rPr>
        <w:t>по русскому языку для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русскому языку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русскому языку для выпускников, освоивших образовательные программы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учающемуся 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одной из форм экзаменационной работы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экзаменационной работы (сочинения или изложения с творческим заданием) обучающийся может осуществить в день экзамена. Чтобы сделать этот выбор осознанным, организатор должен познакомить участников экзамена как с содержанием комплекта тем экзаменационного сочинения, так и с экзаменационным материалом для проведения  изложения (указывается тема изложения и зачитывается творческое задание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экзамена следует учесть, что для его проведения потребуются разные помещения для участников экзамена, выбравших форму сочинения, и тех, кто будет писать изложение с творческим заданием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Обе формы экзаменационной работы постоянно</w:t>
      </w:r>
      <w:r>
        <w:rPr/>
        <w:t xml:space="preserve">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экзамена для участников экзамена с ограниченными возможностями здоровья (см. п. 34 и 37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четыре темы разной проблематики, </w:t>
      </w:r>
      <w:r>
        <w:rPr>
          <w:color w:val="000000"/>
        </w:rPr>
        <w:t xml:space="preserve">сгруппированные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обучающегося (см. образец экзаменационного материала). Все темы раскрываются в жанре сочинения-рассужде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Три первые темы являются свободными</w:t>
      </w:r>
      <w:r>
        <w:rPr>
          <w:color w:val="000000"/>
        </w:rPr>
        <w:t>, они предполагают написание сочинения по философской или этико-нравственной проблематике. При написании сочинения-рассуждения на одну из этих тем экзаменуемые могут приводить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Четвертая тема связана с анализом художественных произведений</w:t>
      </w:r>
      <w:r>
        <w:rPr>
          <w:color w:val="000000"/>
        </w:rPr>
        <w:t>, изученных в рамках курса «</w:t>
      </w:r>
      <w:r>
        <w:rPr>
          <w:color w:val="000000"/>
          <w:szCs w:val="28"/>
        </w:rPr>
        <w:t>Литература»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участника экзамена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го материала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статьи, очерка, рассказа философской, социальной, нравственной проблематики. Примерный объем текста для изложения – 250–380 слов. 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кзаменуемые должны написать сжатое изложение, передавая  главное содержание как каждой микротемы, так и всего текста в цело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ое задание должно быть прочитано и записано на 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ный для изложения текст читается организатором дважды. В качестве организатора проведения экзамена в форме изложения с творческим заданием привлекается учитель русского языка и литературы, не преподававший предмет у данных обучающихся, или учитель начальных классов. Для проведения экзамена у глухих участников ГВЭ привлекается ассистент-сурдопереводчик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плана письменной экзаменационной работы не является обязательным требованием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Для оценки экзаменационной работы</w:t>
      </w:r>
      <w:r>
        <w:rPr>
          <w:color w:val="000000"/>
          <w:szCs w:val="28"/>
        </w:rPr>
        <w:t xml:space="preserve">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6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жатого изложения</w:t>
      </w:r>
      <w:r>
        <w:rPr>
          <w:color w:val="000000"/>
          <w:szCs w:val="28"/>
        </w:rPr>
        <w:t xml:space="preserve"> оценивается сформированность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екватно воспринимать информацию прослушанного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очно и лаконично излагать содержание прослушанного текста, выделять его главну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При проверке сочинения и творческого задания к тексту изложения </w:t>
      </w:r>
      <w:r>
        <w:rPr>
          <w:color w:val="000000"/>
          <w:szCs w:val="28"/>
        </w:rPr>
        <w:t>оценивается уровень сформированности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создавать текст в соответствии с заданной 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рабатывать и интерпретировать информацию, заложенную в в прослушан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огично излагать мысли, выстраивая тезисно-доказательную часть сочинения-рас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дбирать убедительные аргументы, создавая аргументированное высказы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уществлять выбор языковых средств в соответствии с зад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оверке и оценке сочинения или творческого задания следует учитывать, что их объем строго не лимитируется, но устанавливается минимальный объ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РИТЕРИИ ОЦЕНИВАНИЯ ЭКЗАМЕНАЦИОННОЙ РАБОТЫ ПО РУССКОМУ ЯЗЫКУ В ФОРМЕ ГВЭ-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литературную тему оценивается по критериям, представленным в таблице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</w:rPr>
        <w:t>п</w:t>
      </w:r>
      <w:r>
        <w:rPr/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 xml:space="preserve">Таблица 1 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9"/>
        <w:gridCol w:w="1090"/>
      </w:tblGrid>
      <w:tr>
        <w:trPr>
          <w:trHeight w:val="3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литературную тем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К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тезисы обосновывает недостаточно убедитель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>СЛК2 и СЛК3 сочинение оц</w:t>
            </w:r>
            <w:r>
              <w:rPr>
                <w:b/>
              </w:rPr>
              <w:t>енивается 0 баллов</w:t>
            </w:r>
            <w:r>
              <w:rPr/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К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 привлечения текста произ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>не всегда обоснованно (т.е. вне прямой связи с выдвинутым тезисо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не привлекается, суждения текстом не обосновываю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К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 xml:space="preserve">Части сочинения логически связаны между собой, но  имеются нарушения композиционной цельности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нет связи между частями и внутри частей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Максимальное количество баллов за сочинение на литературную  тему по критериям </w:t>
            </w:r>
            <w:r>
              <w:rPr>
                <w:b/>
                <w:bCs/>
              </w:rPr>
              <w:t xml:space="preserve">СЛК1 </w:t>
            </w:r>
            <w:r>
              <w:rPr/>
              <w:t>–</w:t>
            </w:r>
            <w:r>
              <w:rPr>
                <w:b/>
                <w:bCs/>
              </w:rPr>
              <w:t xml:space="preserve"> СЛК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свободную тему оценивается по критериям, представленным в таблице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критериям ССК2 – ССК3</w:t>
      </w:r>
      <w:r>
        <w:rPr>
          <w:b/>
          <w:bCs/>
        </w:rPr>
        <w:t xml:space="preserve"> </w:t>
      </w:r>
      <w:r>
        <w:rPr/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 xml:space="preserve">Таблица 2 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9"/>
        <w:gridCol w:w="1090"/>
      </w:tblGrid>
      <w:tr>
        <w:trPr>
          <w:trHeight w:val="3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свободную тем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К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ы обосновывает недостаточно убедитель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 xml:space="preserve">ССК2 и ССК3 сочинение </w:t>
            </w:r>
            <w:r>
              <w:rPr>
                <w:b/>
              </w:rPr>
              <w:t>оценивается 0 баллов</w:t>
            </w:r>
            <w:r>
              <w:rPr/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К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уемый выразил собственное мнение по проблеме, соответствующей теме сочинения, и привёл не менее </w:t>
            </w:r>
            <w:r>
              <w:rPr>
                <w:b/>
              </w:rPr>
              <w:t xml:space="preserve">двух </w:t>
            </w:r>
            <w:r>
              <w:rPr/>
              <w:t>аргументов в подтверждение этого м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уемый выразил собственное мнение по проблеме, соответствующей теме сочинения, и привёл только </w:t>
            </w:r>
            <w:r>
              <w:rPr>
                <w:b/>
              </w:rPr>
              <w:t>один</w:t>
            </w:r>
            <w:r>
              <w:rPr/>
              <w:t xml:space="preserve"> аргумент в подтверждение этого м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Экзаменуемый выразил собственное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собственное мнение экзаменуемого не отражено в работе,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экзаменуемый выразил мнение по проблеме, не соответствующей теме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К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есть нарушения в последовательности изложения (в том числе внутри смысловых частей высказывания), 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и / или</w:t>
            </w:r>
            <w:r>
              <w:rPr/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нет связи между частями и внутри частей соч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Максимальное количество баллов за сочинение на свободную тему по критериям </w:t>
            </w:r>
            <w:r>
              <w:rPr>
                <w:b/>
                <w:bCs/>
              </w:rPr>
              <w:t xml:space="preserve">ССК1 </w:t>
            </w:r>
            <w:r>
              <w:rPr/>
              <w:t>–</w:t>
            </w:r>
            <w:r>
              <w:rPr>
                <w:b/>
                <w:bCs/>
              </w:rPr>
              <w:t xml:space="preserve"> ССК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3. Комплект критериев оценки сжатого изложения и выполнения творческого задания к изложению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жатое изложение и выполнение творческого задания к изложению оцениваются по критериям, представленным в таблицах 3–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ценка смысловой цельности, речевой связности и  последовательности созданного экзаменуемым текста (</w:t>
      </w:r>
      <w:r>
        <w:rPr>
          <w:bCs/>
        </w:rPr>
        <w:t>см. таблицу 5)</w:t>
      </w:r>
      <w:r>
        <w:rPr/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</w:t>
      </w:r>
      <w:r>
        <w:rPr>
          <w:b/>
        </w:rPr>
        <w:t>изложения</w:t>
      </w:r>
      <w:r>
        <w:rPr/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>Таблица 3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192"/>
        <w:gridCol w:w="99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жатого из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излож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точно передал основное содержание прослушанного текста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жатие исходного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8"/>
              </w:rPr>
              <w:t>Максимальное количество баллов за сжатое изложение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критериям ИК1</w:t>
            </w:r>
            <w:r>
              <w:rPr/>
              <w:t>–</w:t>
            </w:r>
            <w:r>
              <w:rPr>
                <w:b/>
                <w:szCs w:val="28"/>
              </w:rPr>
              <w:t>ИК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shd w:fill="00FFFF" w:val="clear"/>
        </w:rPr>
      </w:pPr>
      <w:r>
        <w:rPr>
          <w:color w:val="000000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  <w:shd w:fill="00FFFF" w:val="clear"/>
        </w:rPr>
      </w:pPr>
      <w:r>
        <w:rPr>
          <w:b/>
          <w:color w:val="000000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3.2. Критерии оценки выполнения творческого задания к из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критериям КТ1–КТ3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19"/>
        <w:gridCol w:w="1144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творческого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ка проблемы исходного текст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не даёт ответ на в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Такая работа по критериям КТ1–КТ3 оценивается 0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собственного мнения экзаменуем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выразил собственное мнение по сформулированной пробл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ственное мнение экзаменуемого не сформулирова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о невер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Экзаменуемый не смог аргументировать собственное мн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8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Cs w:val="28"/>
              </w:rPr>
              <w:t xml:space="preserve">творческого  задания </w:t>
            </w:r>
            <w:r>
              <w:rPr>
                <w:b/>
                <w:szCs w:val="28"/>
              </w:rPr>
              <w:t>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КТ1</w:t>
            </w:r>
            <w:r>
              <w:rPr/>
              <w:t>–</w:t>
            </w:r>
            <w:r>
              <w:rPr>
                <w:b/>
                <w:bCs/>
              </w:rPr>
              <w:t xml:space="preserve"> КТ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3.3. Критерии оценки </w:t>
      </w:r>
      <w:r>
        <w:rPr>
          <w:b/>
        </w:rPr>
        <w:t>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/>
      </w:pPr>
      <w:r>
        <w:rPr/>
        <w:t>Таблица 5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179"/>
      </w:tblGrid>
      <w:tr>
        <w:trPr>
          <w:trHeight w:val="28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логические ошибки отсутствуют, последовательность изложения не нарушена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а 1 логическая ошибка во всей работе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/ или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/ или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имеются два случая нарушения абзацного членения тек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Максимальное количество баллов за </w:t>
            </w:r>
            <w:r>
              <w:rPr>
                <w:b/>
              </w:rPr>
              <w:t>смысловую цельность, речевая связность и  последовательность из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рамотность и фактическая точность речи экзаменуемого оцениваются по критериям, представленным в таблице 6. 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>Таблица 6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13"/>
        <w:gridCol w:w="108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 ошиб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щено 2–3 ошиб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4 и более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пунктуационных нор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  <w:szCs w:val="28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Cs w:val="28"/>
              </w:rPr>
              <w:t>или</w:t>
            </w:r>
            <w:r>
              <w:rPr>
                <w:color w:val="000000"/>
                <w:szCs w:val="28"/>
              </w:rPr>
              <w:t xml:space="preserve"> допущено не более 2 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–4 ошиб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5 и более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грамматических нор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</w:rPr>
              <w:t xml:space="preserve">или </w:t>
            </w:r>
            <w:r>
              <w:rPr/>
              <w:t>допущена 1 ошиб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щено 2 ошиб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 и более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ущено 3–4 ошиб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ущено 5 и более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письменной ре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Максимальное количество баллов за сочинение или изложение по критериям ФК1, ГК1 </w:t>
            </w: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ГК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проведения государственной итоговой аттестации по образовательным программам основного общего образования определены следующие подходы к оценке экзаменационных работ в форме ГВЭ-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заменационные работы проверяются двумя экспертам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 (п. 4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. (п. 5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 (п. 60)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русскому языку.</w:t>
      </w:r>
    </w:p>
    <w:p>
      <w:pPr>
        <w:pStyle w:val="Style31"/>
        <w:widowControl/>
        <w:spacing w:lineRule="auto" w:line="24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Сочинение на литературную тему 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итерии оценки содержания сочинения на литературную тему (таблица 1) – 7 первич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очине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свободную тему оценивается</w:t>
      </w:r>
      <w:r>
        <w:rPr>
          <w:color w:val="000000"/>
          <w:szCs w:val="28"/>
        </w:rPr>
        <w:t xml:space="preserve"> путем сложения бал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 – 10 первичных баллов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жатого изложения (таблица 3) – 2 первичных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творческого задания к изложению (сочинение) (таблица 4) – 3 первичных балл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5) – 2 первичных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  <w:sz w:val="28"/>
          <w:szCs w:val="28"/>
        </w:rPr>
        <w:t>17 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ins w:id="2" w:author="Зинина" w:date="2014-03-03T14:56:00Z"/>
        </w:rPr>
      </w:pPr>
      <w:ins w:id="0" w:author="Зинина" w:date="2014-03-03T14:56:00Z">
        <w:r>
          <w:rPr>
            <w:szCs w:val="28"/>
          </w:rPr>
          <w:t xml:space="preserve">Результирующие баллы за </w:t>
        </w:r>
      </w:ins>
      <w:r>
        <w:rPr>
          <w:szCs w:val="28"/>
        </w:rPr>
        <w:t xml:space="preserve">экзаменационную работу </w:t>
      </w:r>
      <w:ins w:id="1" w:author="Зинина" w:date="2014-03-03T14:56:00Z">
        <w:r>
          <w:rPr>
            <w:szCs w:val="28"/>
          </w:rPr>
          <w:t>определяются, исходя из следующих положений: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  <w:ins w:id="4" w:author="Зинина" w:date="2014-03-03T14:56:00Z"/>
        </w:rPr>
      </w:pPr>
      <w:ins w:id="3" w:author="Зинина" w:date="2014-03-03T14:56:00Z">
        <w:r>
          <w:rPr>
            <w:szCs w:val="28"/>
          </w:rPr>
          <w:tab/>
          <w:t>если баллы, выставленные двумя экспертами, совпали, то эти баллы являются окончательными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  <w:ins w:id="6" w:author="Зинина" w:date="2014-03-03T14:56:00Z"/>
        </w:rPr>
      </w:pPr>
      <w:ins w:id="5" w:author="Зинина" w:date="2014-03-03T14:56:00Z">
        <w:r>
          <w:rPr>
            <w:szCs w:val="28"/>
          </w:rPr>
          <w:tab/>
  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ins w:id="7" w:author="Зинина" w:date="2014-03-03T14:56:00Z">
        <w:r>
          <w:rPr>
            <w:szCs w:val="28"/>
          </w:rPr>
          <w:tab/>
          <w:t>если установлено существенное расхождение в баллах, выставленных двумя экспертами, то назначается дополнительная третья проверка.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Существенным расхождением в баллах, выставленных двумя</w:t>
      </w:r>
      <w:r>
        <w:rPr>
          <w:color w:val="000000"/>
          <w:szCs w:val="28"/>
        </w:rPr>
        <w:t xml:space="preserve"> экспертами, является расхождение в 8 и более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color w:val="000000"/>
          <w:szCs w:val="28"/>
        </w:rPr>
        <w:t xml:space="preserve">Рекомендуется следующая </w:t>
      </w:r>
      <w:r>
        <w:rPr>
          <w:b/>
          <w:color w:val="000000"/>
          <w:szCs w:val="28"/>
        </w:rPr>
        <w:t xml:space="preserve">шкала перевода </w:t>
      </w:r>
      <w:r>
        <w:rPr>
          <w:color w:val="000000"/>
          <w:szCs w:val="28"/>
        </w:rPr>
        <w:t>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887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440"/>
        <w:gridCol w:w="1079"/>
        <w:gridCol w:w="1261"/>
        <w:gridCol w:w="1273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системе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6–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firstLine="49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–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Style w:val="FontStyle31"/>
                <w:sz w:val="28"/>
                <w:szCs w:val="28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rStyle w:val="FontStyle3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экзаменуемый при сдаче государственного выпускного экзамена по русскому языку получил отметку не ниже удовлетворительной («три»).</w:t>
      </w:r>
    </w:p>
    <w:p>
      <w:pPr>
        <w:pStyle w:val="Normal"/>
        <w:ind w:firstLine="1080"/>
        <w:jc w:val="both"/>
        <w:rPr/>
      </w:pPr>
      <w:r>
        <w:rPr/>
        <w:t>Ниже приведены образцы экзаменационных материалов для ГВЭ-9 по русскому языку в 2013-2014 учебном году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</w:rPr>
        <w:t xml:space="preserve">Образцы экзаменационных материалов для проведения </w:t>
      </w:r>
      <w:r>
        <w:rPr>
          <w:b/>
          <w:szCs w:val="28"/>
        </w:rPr>
        <w:t xml:space="preserve">государственного выпускного экзамена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  <w:szCs w:val="28"/>
        </w:rPr>
        <w:t xml:space="preserve">по русскому языку для обучающихся, освоивших образовательные программы основного общего образования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 комплекта тем сочинений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Искусство никогда не оставляло человека, всегда отвечало его потребностям и его идеалу, всегда помогало ему в отыскании этого идеала» (Ф.М. Достоевский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Критическое отношение к себе – вот что делает человека по-настоящему умным» (В.М. Шукшин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мышление о человеческом счастье и различиях в его понимани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нравственные вопросы ставит М.Ю. Лермонтов в романе «Герой нашего времени»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Выберите только ОДНУ из предложенных тем сочинений, а затем напишите сочинение на эту тему в объёме не менее 250 сл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В случае выбора одной из первых трех тем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 случае выбора четвертой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№ </w:t>
      </w:r>
      <w:r>
        <w:rPr>
          <w:b/>
          <w:color w:val="000000"/>
          <w:spacing w:val="-6"/>
          <w:szCs w:val="28"/>
        </w:rPr>
        <w:t>И1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ый век человека разбаловал. Отныне жизнь, казалось нам, несётся с бешеной скоростью. Обстановка любого дома менялась за пять-десять лет так, как в иные времена не менялась за несколько веков. Мода стала деспотом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лову сказать, появилось совершенно нелепое определение новым временам – «век информации». Но как сказал один умный человек: «мы знаем всё больше и больше о всё меньшем и меньшем». Девять десятых получаемой нами информации – мусор. Ежедневно выходя в «мировую паутину», человек потребляет гигабайты чепухи; но давайте спросим себя: помним ли мы наизусть хоть одну народную песню?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ситуация и с местом нашего обитания. Из квартир исчезают книги – от них много пыли. Откуда-то у каждого второго появилась аллергия на бумагу. Лермонтов – бумага, Гоголь – много бумаги, Лев Толстой – очень много бумаги, невыносимо терпеть. Зато на компьютеры, напротив, аллергии почти ни у кого нет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ен исчезли фотографии близких, бабушек и дедушек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железные двери появились у отдельных квартир. Потом железом стали отгораживать целые площадки. Затем – подъезды. Теперь железные двери и железные заборы отделяют многие дворы, а на всех окнах висят тяжёлые решётк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было не нужно двадцать лет назад? И почему, закованный в железо, прижавшийся к дверному глазку напуганным зрачком, я должен чувствовать себя счастливее, чем раньше, когда из дома выходил сразу в улицу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бедили в самой страшной мировой войне, вырвались, Боже ты мой, в космос, провели свет, газ, телефон, радиоточку в каждую квартиру – всего за несколько лет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теперь? Неустанно меняем модели мобильных, модели кофеварок, модели соковыжималок, дверные глазки, дверные ручки, дверные обивки. Об этом мечталось? Отчего мы так быстро устали и разменялись на чепуху? Мы хуже индейцев, отдававших настоящее золото за разноцветные бусик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ьчишки больше не хотят на Марс, на луну… Мальчишки хотят сто вторую версию очередной компьютерной игр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не сказала бабушка, если б я сообщил ей, что у неё половичок на полу неактуальный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буквально закачали телевизионной ахинеей, где красят, штукатурят и передвигают мебель добры  молодцы в спецодежде, а потом варят, жарят и парят что-то на кухне, а потом ещё якобы строят дом («Дом-2») под руководством двух светских девиц – но на самом деле ничего не строят, а только выясняют свои глупые отношения целыми сутками, целыми годами – нашей единственной и неповторимой жизни!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её нам дали? Для этого?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 З. Прилепину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365 слов)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слушайте текст. Напишите сжатое изложение по фрагменту статьи Захара Прилепина «Мой дом – моя глупость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>Передайте главное содержание текста в объёме не менее 70 сл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Дайте аргументированный ответ на вопрос: </w:t>
      </w:r>
    </w:p>
    <w:p>
      <w:pPr>
        <w:pStyle w:val="Normal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  <w:t>Как, с Вашей точки зрения, стоило бы ответить на финальный вопрос автора статьи?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напишите  в объёме не менее 200 с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Если сочинение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  <w:r>
        <w:br w:type="page"/>
      </w:r>
    </w:p>
    <w:p>
      <w:pPr>
        <w:pStyle w:val="Normal"/>
        <w:ind w:left="142" w:right="-57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валификации ошибок при проверке экзаменационных работ по русскому языку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дскользнуться 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скользну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лагороднос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благородство</w:t>
      </w:r>
      <w:r>
        <w:rPr>
          <w:rFonts w:cs="Times New Roman" w:ascii="Times New Roman" w:hAnsi="Times New Roman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ез комментарий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место без комментарие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, едь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езж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более легче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образована форма слова, т.е. нарушена морфологическая норм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sz w:val="28"/>
          <w:szCs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оименны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фограф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е</w:t>
      </w:r>
      <w:r>
        <w:rPr>
          <w:rFonts w:cs="Times New Roman" w:ascii="Times New Roman" w:hAnsi="Times New Roman"/>
          <w:sz w:val="28"/>
          <w:szCs w:val="28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писании большой буквы в составных собственных наименованиях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ях раздельного и слит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рудных случаях разли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типн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ются однотипными</w:t>
      </w:r>
      <w:r>
        <w:rPr>
          <w:rFonts w:cs="Times New Roman" w:ascii="Times New Roman" w:hAnsi="Times New Roman"/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" w:right="62"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  <w:szCs w:val="28"/>
        </w:rPr>
        <w:t>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 различных подчеркиваний и шрифтовых выделений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отает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бо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ля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уски букв: ..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роман  стоится</w:t>
      </w:r>
      <w:r>
        <w:rPr>
          <w:rFonts w:cs="Times New Roman" w:ascii="Times New Roman" w:hAnsi="Times New Roman"/>
          <w:sz w:val="28"/>
          <w:szCs w:val="28"/>
        </w:rPr>
        <w:t xml:space="preserve"> (следует: строится) на этом конф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ерестановки букв, напр.: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я пордуктов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ш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лег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бавление лишних бук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inline distT="0" distB="0" distL="0" distR="0">
                <wp:extent cx="58642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1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04"/>
        <w:gridCol w:w="4543"/>
      </w:tblGrid>
      <w:tr>
        <w:trPr>
          <w:trHeight w:val="6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04"/>
        <w:gridCol w:w="45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Header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рамма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 двигает чувство состра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дви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дует: ...даст.., научит... или  ...дает..., учит..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едует: стекавши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тута был не пра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ту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шибки, связанные с нарушением закономерностей и правил грамматики,  возникающие под влиянием просторечия и диалект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, чему теперь я хочу уделить внимание, это художественной сторон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о...: это художественная сторона произвед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риносить пользу Родине, нужно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о: ...нужны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sz w:val="28"/>
          <w:szCs w:val="28"/>
        </w:rPr>
        <w:t xml:space="preserve">; отрыв частицы от того компонента предложения, к которому она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ычно частицы ставятся перед теми членами предложения, которые они должны выделять, но эта закономерность часто нарушалась в сочинениях)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граничительная частица «всего» должна стоять перед подлежащим: «... всего две проблемы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оправданный пропуск подлежащего (эллипсис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 автор текста  понимает  не только как просвещенность, интеллигентность, но и с понятием «умный» связывалось представление о вольнодум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Это  нарушения, связанные с неразвитостью речи: плеоназм, тавтология, речевые штампы,  немотивированное использование просторечной лексики, диалектизмов, жаргонизмов;  неудачное использование экспрессивных средств,  канцелярит, неразличение (смеше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z w:val="28"/>
          <w:szCs w:val="28"/>
        </w:rPr>
        <w:t xml:space="preserve"> обычно имеет при себе до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лянуть</w:t>
      </w:r>
      <w:r>
        <w:rPr>
          <w:rFonts w:cs="Times New Roman" w:ascii="Times New Roman" w:hAnsi="Times New Roman"/>
          <w:sz w:val="28"/>
          <w:szCs w:val="28"/>
        </w:rPr>
        <w:t xml:space="preserve"> («быстро или украдкой посмотреть куда-нибудь, взглянуть с целью узнать, выяснить что-нибудь»), который необходимо употребить в представленном предложе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ошибки в выборе синони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sz w:val="28"/>
          <w:szCs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ошибочно употреблен его синоним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а занимает много места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импонирует</w:t>
      </w:r>
      <w:r>
        <w:rPr>
          <w:rFonts w:cs="Times New Roman" w:ascii="Times New Roman" w:hAnsi="Times New Roman"/>
          <w:sz w:val="28"/>
          <w:szCs w:val="28"/>
        </w:rPr>
        <w:t xml:space="preserve"> также требует синонимической замены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етьей части текста не веселый, но и не мажорный мотив заставляет нас задуматься.</w:t>
      </w:r>
      <w:r>
        <w:rPr>
          <w:rFonts w:cs="Times New Roman" w:ascii="Times New Roman" w:hAnsi="Times New Roman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ушение образной структуры фразеологизмов, что случается в неудачно организованном контекс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 можно сгруппировать, выделив в отдельную группу 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логического закона тождества,  подмена одного суждения другим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о-текстовые ошиб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 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ду предложениями. В основной части работы содержались  ненужные, не имеющие от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 xml:space="preserve">Ошибки в построении текста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 Неудачный зачин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чинается предложением, содержащим указание на предыдущий контекст, который в самом тексте отсутствует.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особенной силой этот эпизод описан в роман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. Ошибки в  средней части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утствие  последовательности  в мыслях; бессвязность и нарушение порядка предложений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разнотипных  по структуре предложений, ведущее к затруднению понимания смысла, бессвязности  – логическая ошибка:      </w:t>
      </w:r>
    </w:p>
    <w:p>
      <w:pPr>
        <w:pStyle w:val="Examp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. Неудачная концовка (дублирование вывода)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ошибка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еносе слов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/е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, пленэр</w:t>
      </w:r>
      <w:r>
        <w:rPr>
          <w:rFonts w:cs="Times New Roman" w:ascii="Times New Roman" w:hAnsi="Times New Roman"/>
          <w:sz w:val="28"/>
          <w:szCs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ет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названиях, связанных с религией: </w:t>
      </w:r>
      <w:r>
        <w:rPr>
          <w:rFonts w:cs="Times New Roman" w:ascii="Times New Roman" w:hAnsi="Times New Roman"/>
          <w:i/>
          <w:iCs/>
          <w:sz w:val="28"/>
          <w:szCs w:val="28"/>
        </w:rPr>
        <w:t>М(м)асле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(р)ожд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(б)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 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овы и обломо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бственных именах нерусского происхождения; написание фамилий с первыми ча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н, ван, сент</w:t>
      </w:r>
      <w:r>
        <w:rPr>
          <w:rFonts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i/>
          <w:iCs/>
          <w:sz w:val="28"/>
          <w:szCs w:val="28"/>
        </w:rPr>
        <w:t>дон Педро и Дон Ких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sz w:val="28"/>
          <w:szCs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ила, которые не включены в школьную программу (например, правило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sz w:val="28"/>
          <w:szCs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палую, врассыпну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пунктуационные ошибки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в неполном предложени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при ограничительно-выделительных оборотах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монимичных частиц и междометий и, соответственно, невыделение или выделение их запятым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аче авторской пунктуации.</w:t>
      </w:r>
    </w:p>
    <w:sectPr>
      <w:headerReference w:type="default" r:id="rId20"/>
      <w:footerReference w:type="default" r:id="rId21"/>
      <w:type w:val="nextPage"/>
      <w:pgSz w:w="11906" w:h="16838"/>
      <w:pgMar w:left="1620" w:right="1106" w:gutter="0" w:header="72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18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0" w:right="0" w:firstLine="540"/>
      <w:jc w:val="both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Маркированный список1"/>
    <w:basedOn w:val="Normal"/>
    <w:qFormat/>
    <w:pPr>
      <w:overflowPunct w:val="true"/>
      <w:autoSpaceDE w:val="true"/>
      <w:ind w:left="0" w:right="0"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  <w:spacing w:lineRule="auto" w:line="31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Цитата1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17">
    <w:name w:val="Дата1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left="0" w:right="0"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left="0" w:right="0"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left="0" w:right="0"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left="0" w:right="0" w:firstLine="696"/>
      <w:jc w:val="both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 w:bidi="pa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7:00Z</dcterms:created>
  <dc:creator>amiasaev</dc:creator>
  <dc:description/>
  <dc:language>en-US</dc:language>
  <cp:lastModifiedBy>user</cp:lastModifiedBy>
  <cp:lastPrinted>2014-02-16T11:09:00Z</cp:lastPrinted>
  <dcterms:modified xsi:type="dcterms:W3CDTF">2014-03-17T01:57:00Z</dcterms:modified>
  <cp:revision>2</cp:revision>
  <dc:subject/>
  <dc:title>Проект</dc:title>
</cp:coreProperties>
</file>