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Салодкина Евгения Вячеславовна,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ОУ СОШ 11 г. Тамбова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Использование цифровых образовательных ресурсов для подготовки  учащихся к государственной итоговой аттестац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усскому языку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учителя трудна тем, что она во многом зависит от изменений, происходящих в основных отраслях деятельности общества. Время вносит свои коррективы в образовательный процесс, а значит, мы должны находить новые «инструменты» для успешного выполнения основной задачи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менным условием успешности является владение инновационными образовательными технологиями и внедрение их в свою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образования сформулирована сегодня так:</w:t>
      </w:r>
      <w:r>
        <w:rPr>
          <w:sz w:val="28"/>
          <w:szCs w:val="28"/>
        </w:rPr>
        <w:t xml:space="preserve"> подготовить школьника </w:t>
      </w:r>
      <w:r>
        <w:rPr>
          <w:bCs/>
          <w:sz w:val="28"/>
          <w:szCs w:val="28"/>
        </w:rPr>
        <w:t>как самостоятельного субъекта</w:t>
      </w:r>
      <w:r>
        <w:rPr>
          <w:sz w:val="28"/>
          <w:szCs w:val="28"/>
        </w:rPr>
        <w:t xml:space="preserve"> образовательной деятельности. В приоритете воспитание творческой, активной личности, умеющей учиться и совершенствоваться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формы и методы обучения призваны обеспечить занимательность занятий, учитывать индивидуальные особенности ученика, активизировать познавательную деятельность, наладить процесс сотрудничества учителя и уче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 с уверенностью, что на сегодняшний день мы не представляем нашей жизни без технической составляющей: телефоны, гаджеты, компьютеры стали неотъемлемой частью нашей жизни, а о нынешнем молодом поколении и говорить не приходится. «Общение» с этими средствами интересно учащимся, поэтому необходимо сотрудничать с инновациями и использовать их в свои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задача сегодня – поделиться некоторыми идеями по их использованию, опираясь на собственный опыт работы – учителя русского языка и литературы в общеобразовательной школе и сетевого учителя детей-инвалидов Центра дистанционного образования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успешной сдачи государственного экзамена, приходится искать новые возможности для подготовки будущих выпускников. На сегодняшний день перспективным является интерактивное взаимодействие с учащимся посредством информационных коммуникационных сетей</w:t>
      </w:r>
      <w:bookmarkStart w:id="0" w:name="page3R_mcid13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ледует реализовать новые подходы к подготовке обучающихся к государственной итоговой аттестации по русскому языку, что требует от учителя активного использования образовательных онлайн-ресурсов и перехода на новые форм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ие платформ, сервисов, инструментов и приложений позволяет учителю и ученикам выстроить продуктивное взаимодействие в удаленном режиме. Однако не стоит забывать, что процесс самостоятельного освоения обучающимися знаний, умений и навыков в рамках школьной программы должен быть контролируемым со стороны учителя.</w:t>
      </w:r>
      <w:bookmarkStart w:id="1" w:name="page24R_mcid1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ов выполнения заданий в тестовой форме может успешно осуществляться на образовательных платформах и сайтах: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  <w:lang w:val="ru-RU"/>
        </w:rPr>
      </w:pPr>
      <w:r>
        <w:rPr>
          <w:sz w:val="28"/>
          <w:szCs w:val="28"/>
        </w:rPr>
        <w:t xml:space="preserve">«ФИПИ. Открытый банк тестовых заданий», </w:t>
      </w:r>
      <w:r>
        <w:rPr>
          <w:bCs/>
          <w:sz w:val="28"/>
          <w:szCs w:val="28"/>
        </w:rPr>
        <w:t>«Решу ЕГЭ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«Сдам ГИА: решу ОГЭ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«Яндекс.Репетитор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ЯКласс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рталы информационной поддержки</w:t>
      </w:r>
      <w:r>
        <w:rPr>
          <w:bCs/>
          <w:sz w:val="28"/>
          <w:szCs w:val="28"/>
        </w:rPr>
        <w:t>:</w:t>
      </w:r>
      <w:r>
        <w:rPr/>
        <w:t xml:space="preserve"> </w:t>
      </w:r>
      <w:r>
        <w:rPr>
          <w:bCs/>
          <w:sz w:val="28"/>
          <w:szCs w:val="28"/>
        </w:rPr>
        <w:t>https://fipi.ru/</w:t>
      </w:r>
      <w:r>
        <w:rPr>
          <w:sz w:val="28"/>
          <w:szCs w:val="28"/>
        </w:rPr>
        <w:t>, https://www.edu.ru/ – активно помогают ученикам быть своевременно информированными по всем вопросам государственной итоговой аттестации.</w:t>
      </w:r>
    </w:p>
    <w:p>
      <w:pPr>
        <w:pStyle w:val="Normal"/>
        <w:ind w:firstLine="709"/>
        <w:jc w:val="both"/>
        <w:rPr>
          <w:color w:val="000080"/>
          <w:sz w:val="28"/>
          <w:szCs w:val="28"/>
          <w:u w:val="single"/>
          <w:lang w:bidi="zxx"/>
        </w:rPr>
      </w:pPr>
      <w:r>
        <w:rPr>
          <w:sz w:val="28"/>
          <w:szCs w:val="28"/>
        </w:rPr>
        <w:t>Особое внимание учителю стоит обратить на ресурс «Решу ЕГЭ» (</w:t>
      </w:r>
      <w:r>
        <w:rPr>
          <w:sz w:val="28"/>
          <w:szCs w:val="28"/>
          <w:lang w:val="zxx" w:bidi="zxx"/>
        </w:rPr>
        <w:t>https://rus-ege.sdamgia.ru/</w:t>
      </w:r>
      <w:r>
        <w:rPr>
          <w:sz w:val="28"/>
          <w:szCs w:val="28"/>
        </w:rPr>
        <w:t xml:space="preserve">), так как он не только содержит актуальные варианты КИМ по русскому языку, но и позволяет создавать собственные  варианты, причем как полностью соответствующие КИМ, так и содержащие подборку заданий одного типа. «Решу ЕГЭ» также позволяет индивидуализировать обучение, создавать личные кабинеты учителя и обучающихся и выдавать им разные варианты заданий. Преимуществом данного ресурса является автоматизированная онлайн-проверка выполнения заданий, возможность самостоятельного анализа собственных ошибок, так как в описании даются пояснения к выполнению и ссылки на правила русского яз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м ресурсом является «</w:t>
      </w:r>
      <w:r>
        <w:rPr>
          <w:bCs/>
          <w:sz w:val="28"/>
          <w:szCs w:val="28"/>
        </w:rPr>
        <w:t>Яндекс.Репетитор».</w:t>
      </w:r>
      <w:r>
        <w:rPr>
          <w:sz w:val="28"/>
          <w:szCs w:val="28"/>
        </w:rPr>
        <w:t xml:space="preserve"> При построении индивидуальных образовательных маршрутов для обучающихся и во время подготовки к государственной итоговой аттестации целесообразно также  использовать видеоуроки проекта «</w:t>
      </w:r>
      <w:r>
        <w:rPr>
          <w:bCs/>
          <w:sz w:val="28"/>
          <w:szCs w:val="28"/>
        </w:rPr>
        <w:t>Яндекс.Школ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брика «Яндекс.Учебник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ощь в организации самостоятельной подготовки обучающихся к </w:t>
        <w:br/>
        <w:t xml:space="preserve">итоговой аттестации окажет </w:t>
      </w:r>
      <w:r>
        <w:rPr>
          <w:bCs/>
          <w:sz w:val="28"/>
          <w:szCs w:val="28"/>
        </w:rPr>
        <w:t>онлайн-марафон для учащихся, организованный издательством «Легион»</w:t>
      </w:r>
      <w:r>
        <w:rPr>
          <w:sz w:val="28"/>
          <w:szCs w:val="28"/>
        </w:rPr>
        <w:t>. График вебинаров, а также архив видеозаписей представлен на официальном сайте издательства (https://www.legionr.ru).</w:t>
      </w:r>
    </w:p>
    <w:p>
      <w:pPr>
        <w:pStyle w:val="Normal"/>
        <w:ind w:firstLine="709"/>
        <w:jc w:val="both"/>
        <w:rPr>
          <w:color w:val="000080"/>
          <w:sz w:val="28"/>
          <w:szCs w:val="28"/>
          <w:u w:val="single"/>
          <w:lang w:bidi="zxx"/>
        </w:rPr>
      </w:pPr>
      <w:r>
        <w:rPr>
          <w:sz w:val="28"/>
          <w:szCs w:val="28"/>
        </w:rPr>
        <w:t xml:space="preserve">В помощь учителям, родителям и школьникам Минпросвещения России организован </w:t>
      </w:r>
      <w:r>
        <w:rPr>
          <w:bCs/>
          <w:sz w:val="28"/>
          <w:szCs w:val="28"/>
        </w:rPr>
        <w:t>марафон открытых эфиров</w:t>
      </w:r>
      <w:r>
        <w:rPr>
          <w:sz w:val="28"/>
          <w:szCs w:val="28"/>
        </w:rPr>
        <w:t xml:space="preserve">. Видеоконсультации по подготовке к ЕГЭ  от разработчиков КИМ ЕГЭ в рамках онлайн-марафона России «Домашний час» размещены на сайте ФИПИ в разделе </w:t>
      </w:r>
      <w:r>
        <w:rPr>
          <w:bCs/>
          <w:sz w:val="28"/>
          <w:szCs w:val="28"/>
        </w:rPr>
        <w:t>«Видеоконсультации разработчиков КИМ ЕГЭ»</w:t>
      </w:r>
      <w:r>
        <w:rPr>
          <w:sz w:val="28"/>
          <w:szCs w:val="28"/>
        </w:rPr>
        <w:t xml:space="preserve"> во вкладке меню «ЕГЭ» (https://fipi.ru/ege/videokonsultatsii-razrabotchikov-kim-yege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сайта </w:t>
      </w:r>
      <w:r>
        <w:rPr>
          <w:bCs/>
          <w:sz w:val="28"/>
          <w:szCs w:val="28"/>
        </w:rPr>
        <w:t>«Рустьюторс»</w:t>
      </w:r>
      <w:r>
        <w:rPr>
          <w:sz w:val="28"/>
          <w:szCs w:val="28"/>
        </w:rPr>
        <w:t xml:space="preserve"> (https://rustutors.ru/) содержащие уникальные задания по всему школьному курсу русского языка, также могут быть полезными для обучающихс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учающие видеоматериалы</w:t>
      </w:r>
      <w:r>
        <w:rPr>
          <w:sz w:val="28"/>
          <w:szCs w:val="28"/>
        </w:rPr>
        <w:t>(</w:t>
      </w:r>
      <w:r>
        <w:rPr>
          <w:sz w:val="28"/>
          <w:szCs w:val="28"/>
          <w:lang w:val="zxx" w:bidi="zxx"/>
        </w:rPr>
        <w:t>https://infourok.ru/videouroki</w:t>
      </w:r>
      <w:r>
        <w:rPr>
          <w:sz w:val="28"/>
          <w:szCs w:val="28"/>
        </w:rPr>
        <w:t xml:space="preserve">) позволяют не только отработать важные темы на уроке, но и передать их в виде интерактивного конспекта некоторым учащимся для выполнения домашнего за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практике использую также следующие сайты с видеоуроками: https://interneturok.ru/ и https://videouroki.net/. Здесь представлены материалы опытных преподавателей. Ученик в удобном для себя темпе, в удобное время может усвоить у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справочно-информационные порталы: http://gramota.ru, http://a4format.ru, https://briefly.ru, http://rusolimp.kopeisk.ru, http://www.otrezal.ru </w:t>
      </w:r>
      <w:r>
        <w:rPr>
          <w:rStyle w:val="Muxgbdwuq4obwz8tjf"/>
        </w:rPr>
        <w:t>—</w:t>
      </w:r>
      <w:r>
        <w:rPr>
          <w:sz w:val="28"/>
          <w:szCs w:val="28"/>
        </w:rPr>
        <w:t xml:space="preserve"> позволяют не только расширить знания тех учеников, которым необходима дополнительная подготовка на продвинутом уровне, но и систематизировать, обобщить имеющиеся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ы дополнительного образования: http://www.cdoo.ru/index.php/rodnoe-slovo, https://infourok.ru/konkurs, https://videouroki.net/olymp </w:t>
      </w:r>
      <w:r>
        <w:rPr>
          <w:rStyle w:val="Muxgbdwuq4obwz8tjf"/>
        </w:rPr>
        <w:t>—</w:t>
      </w:r>
      <w:r>
        <w:rPr>
          <w:sz w:val="28"/>
          <w:szCs w:val="28"/>
        </w:rPr>
        <w:t xml:space="preserve"> позволяют поддерживать творческую активность учащихся, мотивировать на достижение лучших результатов, расширять знания, быть активным в позна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далеко не весь перечень ресурсов, которые можно использовать для того, чтобы сделать урок нестандартным, интересным, привлекательным, научить выпускников ориентироваться в огромном информационном пространстве (к сожалению, большая часть учеников в интернете ради игр, соцсетей), учить перерабатывать информацию, анализировать ее, что, безусловно, способствует и общему развитию мышления, и активизации познавательной деятельности, и повышению  эффективности  подготовки к итоговому сочинению, к экзаменам по русскому языку и литер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ые сети, мессенджеры (например, предметные и профессиональные сообщества ВКонтакте) также могут оказать большую поддержку при подготовке и проведении зан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ы Web 2.0 (средства создания интерактивного контента, персонального Интернет-ресурса педагога, хранения различного типа файлов и др.)  позволяют учителю в максимально доступной, занимательной, красочной форме представить необходимый материал для изучения или повторения темы обучающимся, которые достаточно продолжительный период не имеют возможности посещать образовательное учреждение в силу объективных причин (болезнь, карантин). В этом случае дистанционное обучение становится «волшебной палочкой» для всех участников образовательного процесса. А для детей с ОВЗ такие образовательные технологии позволяют индивидуализировать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обильное электронное образование» (МЭО) – безопасная цифровая образовательная среда с онлайн-курсами для обучения детей от 3 лет до 11 класса по всем основным предметам. МЭО – помощник учителя и воспитателя, родителя и уче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а этой системы обучения очевидны: авторский образовательный контент соответствует ФГОС, рекомендован РАН и одобрен СанПиН</w:t>
      </w:r>
      <w:r>
        <w:rPr>
          <w:rStyle w:val="Extendedtextshortextendedtextshort"/>
          <w:sz w:val="28"/>
          <w:szCs w:val="28"/>
        </w:rPr>
        <w:t xml:space="preserve">; платформа </w:t>
      </w:r>
      <w:r>
        <w:rPr>
          <w:sz w:val="28"/>
          <w:szCs w:val="28"/>
        </w:rPr>
        <w:t xml:space="preserve"> гармонично сочетает теоретический материал и практические упражнения</w:t>
      </w:r>
      <w:r>
        <w:rPr>
          <w:rStyle w:val="Extendedtextshortextendedtextshort"/>
          <w:sz w:val="28"/>
          <w:szCs w:val="28"/>
        </w:rPr>
        <w:t>;</w:t>
      </w:r>
      <w:r>
        <w:rPr>
          <w:sz w:val="28"/>
          <w:szCs w:val="28"/>
        </w:rPr>
        <w:t xml:space="preserve"> тренажёры дают возможность самопроверки</w:t>
      </w:r>
      <w:r>
        <w:rPr>
          <w:rStyle w:val="Extendedtextshortextendedtextshort"/>
          <w:sz w:val="28"/>
          <w:szCs w:val="28"/>
        </w:rPr>
        <w:t>;</w:t>
      </w:r>
      <w:r>
        <w:rPr>
          <w:sz w:val="28"/>
          <w:szCs w:val="28"/>
        </w:rPr>
        <w:t xml:space="preserve"> достаточно широко представлены задания с открытым ответом (с возможностью прикрепления рукописной работы, файла, записи аудиоматериала и т.д.). Создать банк готовых домашних заданий к МЭО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спользования МЭО подходит любое устройство с выходом в интернет. Занятия могут проводиться очно или дистанцио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форма МЭО представляет собой универсальную площадку для образования и самообразования и особенно благоприятна для ребёнка, отличающегося опережающим развитием и одарённостью: во-первых, МЭО соответствует всем УМК, поэтому дети с особыми образовательными потребностями имеют возможность познакомиться с различными взглядами учёных на ту или иную филологическую проблему. Во-вторых, основой уроков МЭО является межпредметная интеграция: в учебном материале занятий по русскому языку и литературе присутствуют такие разделы, как «В фокусе – математика», «В фокусе – безопасность жизнедеятельности», «В фокусе – история» и т.д. В-третьих, с помощью МЭО легко перейти на дистанционные формы обучения либо использовать ресурсы системы для полноценной дистанционной поддержки образовательного процесса. В-четвёртых, разработчиками данной образовательной среды предусмотрены различные формы подготовки к ВПР, ОГЭ, ЕГЭ и олимпиадам муниципального, регионального и всероссийского уровней с детальным разбором выполнения заданий. Курсы олимпиадной подготовки разработаны совместно с экспертами НИУ. Широко представлены разделы, активизирующие познавательную деятельность и мотивирующие школьников к приобретению новых знаний: «Клуб знатоков», «Это интересно», «Проектная и исследовательская деятельность». И – что, на мой взгляд, самое важное в работе с учащимися – МЭО позволяет индивидуализировать весь учебный процесс благодаря наличию систем «Матрица назначения заданий» (со стороны учителя) и «Индивидуальная образовательная траектория» (со стороны ученика). Есть полноценный электронный журнал с возможностью наблюдения за прогрессом при изучении той или иной темы. Предусмотрено проведение видеоконференций, групповых и индивидуальных занятий, взаимодействие с помощью мессенджера. Есть система рассы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и МЭО заинтересованы в сотрудничестве с учителями и оказывают им всестороннюю круглосуточную поддержку. Курсы повышения квалификации от Академии цифрового образования можно проходить в личном кабинете МЭ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 выступает не только фактором активизации познавательной деятельности детей при изучении русского языка и литературы, но и средством приобщения учащихся к системе так называемого пожизненного образования, в ходе которого человек, имея возможность так или иначе взаимодействовать с мировыми информационными ресурсами, способен постоянно повышать уровень своих социальных, профессиональных и личностных навыков. Цифровая образовательная среда МЭО не только модернизирует учебный процесс, делает его увлекательным,  но и помогает, учитывая индивидуальные особенности ребёнка, создать собственную траекторию успеха для каждого ученика. Интересные интерактивные материалы и задания, богатый визуальный контент, нестандартные и практико-ориентированные задания</w:t>
      </w:r>
      <w:r>
        <w:rPr/>
        <w:t xml:space="preserve"> </w:t>
      </w:r>
      <w:r>
        <w:rPr>
          <w:sz w:val="28"/>
          <w:szCs w:val="28"/>
        </w:rPr>
        <w:t xml:space="preserve">– возможности платформы МЭО поистине безгранич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ько у МЭО есть адаптированные программы для детей с особенностями восприятия и здоровья и программы для детей с опережающим разви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О защищает персональные данные пользователей. Ребёнок видит только контент, соответствующий его возрасту. При разработке всех занятий учитываются здоровьесберегающ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важно отметить, что МЭО позволяет взаимодействовать между собой удалённым пользователям, что создаёт оптимальные условия получения образования для детей с особыми образовательными потребностями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567" w:gutter="0" w:header="720" w:top="1410" w:footer="720" w:bottom="140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совершенно новых способов познавательной деятельности, развитие навыков работы с различными источниками информации, формирование способности осуществлять самоконтроль, широкие возможности для групповой и исследовательской деятельности, стимул для творческой активности и профессионального самоопределения – всё это является бесспорным доказательством результативности данной образовательной ср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uxgbdwuq4obwz8tjf">
    <w:name w:val="muxgbd wuq4ob wz8tjf"/>
    <w:basedOn w:val="Style14"/>
    <w:qFormat/>
    <w:rPr/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58:00Z</dcterms:created>
  <dc:creator>user</dc:creator>
  <dc:description/>
  <cp:keywords/>
  <dc:language>en-US</dc:language>
  <cp:lastModifiedBy>user</cp:lastModifiedBy>
  <dcterms:modified xsi:type="dcterms:W3CDTF">2023-04-05T20:15:00Z</dcterms:modified>
  <cp:revision>12</cp:revision>
  <dc:subject/>
  <dc:title/>
</cp:coreProperties>
</file>