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875</wp:posOffset>
            </wp:positionH>
            <wp:positionV relativeFrom="page">
              <wp:posOffset>16510</wp:posOffset>
            </wp:positionV>
            <wp:extent cx="755904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29335</wp:posOffset>
            </wp:positionH>
            <wp:positionV relativeFrom="page">
              <wp:posOffset>701040</wp:posOffset>
            </wp:positionV>
            <wp:extent cx="6071870" cy="755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87780</wp:posOffset>
            </wp:positionH>
            <wp:positionV relativeFrom="page">
              <wp:posOffset>4881880</wp:posOffset>
            </wp:positionV>
            <wp:extent cx="5632450" cy="4635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87780</wp:posOffset>
            </wp:positionH>
            <wp:positionV relativeFrom="page">
              <wp:posOffset>4881880</wp:posOffset>
            </wp:positionV>
            <wp:extent cx="5632450" cy="4635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18000</wp:posOffset>
            </wp:positionH>
            <wp:positionV relativeFrom="page">
              <wp:posOffset>3090545</wp:posOffset>
            </wp:positionV>
            <wp:extent cx="829310" cy="2927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бщие по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ий порядок (далее -  Порядок) разработан для муниципального бюджетного дошкольного образовательного учреждения детский сад с. Столыпино Балтайского муниципального  района ( далее - МБДОУ) в соответствии с Федеральным Законом от 29.12. 2012 г. № 273-ФЗ «Об образовании в Российской Федерации», Положением о порядке комплектования муниципальных дошкольных образовательных учреждений , уставом МБДО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анный документ регулирует порядок и основания перевода, отчисления и восстановления несовершеннолетних обучающихся (воспитанников) (далее-воспитанников)МБДО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ядок и основания для перевода воспитан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еревод воспитанников в другое образовательное учреждение осуществляетс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заявлению родителей (законных представителей) воспитанника, в том числе в случае перевода воспитанника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обстоятельствам, не зависящим от воли родителей (законных представителей) воспитанника и МБДОУ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сновании медицинского заключенияо состоянии здоровья воспитанника, препятствующего его дальнейшему пребыванию в МБДО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еревод воспитанника в МБДОУможет быть осуществлён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ледующую возрастную группу ежегодно не позднее 1 сентябр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Основанием для перевода является распорядительный акт (приказ) заведующего о переводе воспитанн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.Порядок отчис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Отчисление воспитанника из МБДОУможет производиться в следующих случаях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вязи с достижением воспитанника возраста для поступления в первый класс общеобразовательной организации (8 лет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заявлению родителей (законных представителей)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сновании медицинского заключения о состоянии здоровья ребенка, препятствующего его дальнейшему пребыванию в МБДО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обстоятельствам, не зависящим от воли родителей (законных представителей) воспитанника и МБДОУ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снованием для отчисления воспитанника является распорядительный акт (приказ) заведующего МБДО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Права и обязанности участников образовательного процесса, предусмотренные законодательством об образовании и локальными нормативными актами МБДОУ, прекращаются с даты отчислениявоспитанн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рядок восстановления воспитанника  в МБДО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оспитанникотчисленный из МБ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 и по решениюмежведомственной комиссии по распределению путёвок для детей дошкольного возраста в муниципальные дошкольные образовательные учреждения муниципального райо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снованием для восстановления воспитанника является  путёвка и распорядительный акт (приказ) заведующе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МБДОУ возникают с даты восстановлении несовершеннолетнего воспитанникав МБДОУ.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18:00Z</dcterms:created>
  <dc:creator>Windows User</dc:creator>
  <dc:description/>
  <cp:keywords/>
  <dc:language>en-US</dc:language>
  <cp:lastModifiedBy>User</cp:lastModifiedBy>
  <dcterms:modified xsi:type="dcterms:W3CDTF">2019-12-03T16:22:00Z</dcterms:modified>
  <cp:revision>2</cp:revision>
  <dc:subject/>
  <dc:title/>
</cp:coreProperties>
</file>