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-1864995</wp:posOffset>
                </wp:positionV>
                <wp:extent cx="2389505" cy="6160770"/>
                <wp:effectExtent l="13335" t="13335" r="679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9680" cy="61606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000" stroked="t" o:allowincell="f" style="position:absolute;margin-left:99.35pt;margin-top:-146.85pt;width:188.1pt;height:485.05pt;mso-wrap-style:none;v-text-anchor:middle;rotation:90" type="_x0000_t6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8.25pt;margin-top:10.45pt;width:397.75pt;height:60.15pt;mso-wrap-style:none;v-text-anchor:middle" type="_x0000_t136">
            <v:path textpathok="t"/>
            <v:textpath on="t" fitshape="t" string="Нарматыўнае&#10;прававое забеспячэнне" style="font-family:&quot;Times New Roman&quot;;font-size:10pt"/>
            <v:fill o:detectmouseclick="t" type="solid" color2="#3fffff"/>
            <v:stroke color="black" weight="2232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-1094740</wp:posOffset>
                </wp:positionV>
                <wp:extent cx="5349240" cy="10515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49240" cy="105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6d"/>
                            </a:gs>
                          </a:gsLst>
                          <a:lin ang="18900000"/>
                        </a:gradFill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-86.2pt;width:421.15pt;height:82.75pt;mso-wrap-style:none;v-text-anchor:middle">
                <v:fill o:detectmouseclick="t" color2="#ffdc6d"/>
                <v:stroke color="maroon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-2907665</wp:posOffset>
                </wp:positionV>
                <wp:extent cx="1689735" cy="15519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55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6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c6d" stroked="t" o:allowincell="f" style="position:absolute;margin-left:331.2pt;margin-top:-228.95pt;width:133pt;height:122.15pt;mso-wrap-style:none;v-text-anchor:middle">
                <v:fill o:detectmouseclick="t" color2="white"/>
                <v:stroke color="maroon" weight="19080" joinstyle="round" endcap="flat"/>
                <w10:wrap type="none"/>
              </v:oval>
            </w:pict>
          </mc:Fallback>
        </mc:AlternateContent>
        <w:pict>
          <v:shape id="shape_0" fillcolor="#c00000" stroked="t" o:allowincell="f" style="position:absolute;margin-left:364.6pt;margin-top:-207.7pt;width:71.4pt;height:71.25pt;mso-wrap-style:none;v-text-anchor:middle" type="_x0000_t136">
            <v:path textpathok="t"/>
            <v:textpath on="t" fitshape="t" string="6" style="font-family:&quot;Times New Roman&quot;;font-size:10pt"/>
            <v:fill o:detectmouseclick="t" type="solid" color2="#3fffff"/>
            <v:stroke color="black" weight="2556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61340</wp:posOffset>
            </wp:positionH>
            <wp:positionV relativeFrom="paragraph">
              <wp:posOffset>-2813685</wp:posOffset>
            </wp:positionV>
            <wp:extent cx="2047240" cy="1637665"/>
            <wp:effectExtent l="0" t="0" r="0" b="0"/>
            <wp:wrapNone/>
            <wp:docPr id="6" name="Рисунок 1" descr="C:\Documents and Settings\Admin\Рабочий стол\Інфарматыка 2019\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Documents and Settings\Admin\Рабочий стол\Інфарматыка 2019\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777615</wp:posOffset>
            </wp:positionV>
            <wp:extent cx="4681220" cy="3220720"/>
            <wp:effectExtent l="0" t="0" r="0" b="0"/>
            <wp:wrapNone/>
            <wp:docPr id="7" name="Рисунок 4" descr="C:\Documents and Settings\Admin\Рабочий стол\Інфарматыка 2019\262010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C:\Documents and Settings\Admin\Рабочий стол\Інфарматыка 2019\2620105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-3175</wp:posOffset>
                </wp:positionV>
                <wp:extent cx="5429885" cy="364045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3640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dc6d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c6d" stroked="t" o:allowincell="f" style="position:absolute;margin-left:20.3pt;margin-top:-0.25pt;width:427.5pt;height:286.6pt;mso-wrap-style:none;v-text-anchor:middle" type="_x0000_t114">
                <v:fill o:detectmouseclick="t" color2="white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-5459730</wp:posOffset>
                </wp:positionV>
                <wp:extent cx="2167255" cy="6729095"/>
                <wp:effectExtent l="13335" t="12700" r="812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7200" cy="67291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6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c6d" stroked="t" o:allowincell="f" style="position:absolute;margin-left:130.55pt;margin-top:-429.95pt;width:170.6pt;height:529.8pt;mso-wrap-style:none;v-text-anchor:middle;rotation:90" type="_x0000_t6">
                <v:fill o:detectmouseclick="t" color2="white"/>
                <v:stroke color="maroon" weight="25560" joinstyle="miter" endcap="flat"/>
                <w10:wrap type="none"/>
              </v:shape>
            </w:pict>
          </mc:Fallback>
        </mc:AlternateContent>
        <w:pict>
          <v:shape id="shape_0" fillcolor="#c00000" stroked="t" o:allowincell="f" style="position:absolute;margin-left:33.05pt;margin-top:10.5pt;width:402.95pt;height:209pt;mso-wrap-style:none;v-text-anchor:middle" type="_x0000_t136">
            <v:path textpathok="t"/>
            <v:textpath on="t" fitshape="t" string="Рэкамендацыі па арганізацыі&#10;адукацыйнага працэсу&#10;па вучэбным прадмеце&#10;«Інфарматыка»&#10;у адпаведнасці з абноўленымі&#10;навучальнымі праграмамі &#10;ў 2018/2019 навучальным годзе" style="font-family:&quot;Times New Roman&quot;;font-size:10pt"/>
            <v:fill o:detectmouseclick="t" type="solid" color2="#3fffff"/>
            <v:stroke color="black" weight="2232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29360</wp:posOffset>
                </wp:positionH>
                <wp:positionV relativeFrom="paragraph">
                  <wp:posOffset>-1957070</wp:posOffset>
                </wp:positionV>
                <wp:extent cx="2809875" cy="680085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9800" cy="680076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96.75pt;margin-top:-154.1pt;width:221.2pt;height:535.45pt;mso-wrap-style:none;v-text-anchor:middle;rotation:270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-1976755</wp:posOffset>
                </wp:positionV>
                <wp:extent cx="2509520" cy="67722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09560" cy="677232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12.05pt;margin-top:-155.65pt;width:197.55pt;height:533.2pt;mso-wrap-style:none;v-text-anchor:middle;rotation:270" type="_x0000_t6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-2212975</wp:posOffset>
                </wp:positionV>
                <wp:extent cx="2263140" cy="675322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3320" cy="67532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6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c6d" stroked="f" o:allowincell="f" style="position:absolute;margin-left:121.75pt;margin-top:-174.25pt;width:178.15pt;height:531.7pt;mso-wrap-style:none;v-text-anchor:middle;rotation:270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30"/>
          <w:szCs w:val="30"/>
        </w:rPr>
      </w:pPr>
      <w:bookmarkStart w:id="0" w:name="_GoBack"/>
      <w:bookmarkEnd w:id="0"/>
      <w:r>
        <w:rPr>
          <w:b/>
          <w:color w:val="C00000"/>
          <w:sz w:val="30"/>
          <w:szCs w:val="30"/>
        </w:rPr>
        <w:t>Рекомендации по организации образовательного процесса по учебному предмету «Информатика» в соответствии с обновленными учебными программами в 2018/2019 учебном году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mailrucssattributepostfix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 xml:space="preserve">       </w:t>
      </w:r>
      <w:r>
        <w:rPr>
          <w:color w:val="000000"/>
          <w:sz w:val="30"/>
          <w:szCs w:val="30"/>
        </w:rPr>
        <w:t xml:space="preserve">Обучение учебному предмету </w:t>
      </w:r>
      <w:r>
        <w:rPr>
          <w:color w:val="000000"/>
          <w:sz w:val="30"/>
          <w:szCs w:val="30"/>
          <w:lang w:val="ru-RU"/>
        </w:rPr>
        <w:t>«Информатика»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en-US"/>
        </w:rPr>
        <w:t>VI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 классах в 2018/2019 учебном году осуществляется:</w:t>
      </w:r>
    </w:p>
    <w:p>
      <w:pPr>
        <w:pStyle w:val="Msonormalmailrucssattributepostfix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о обновленным учебным программам:</w:t>
      </w:r>
    </w:p>
    <w:p>
      <w:pPr>
        <w:pStyle w:val="Msonormalmailrucssattributepostfix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ые программы для </w:t>
      </w:r>
      <w:r>
        <w:rPr>
          <w:color w:val="000000"/>
          <w:sz w:val="30"/>
          <w:szCs w:val="30"/>
          <w:lang w:val="en-US"/>
        </w:rPr>
        <w:t>VI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en-US"/>
        </w:rPr>
        <w:t>VII </w:t>
      </w:r>
      <w:r>
        <w:rPr>
          <w:color w:val="000000"/>
          <w:sz w:val="30"/>
          <w:szCs w:val="30"/>
        </w:rPr>
        <w:t>классов утверждены в 2017 году;</w:t>
      </w:r>
    </w:p>
    <w:p>
      <w:pPr>
        <w:pStyle w:val="Msonormalmailrucssattributepostfix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ая программа для </w:t>
      </w:r>
      <w:r>
        <w:rPr>
          <w:color w:val="000000"/>
          <w:sz w:val="30"/>
          <w:szCs w:val="30"/>
          <w:lang w:val="en-US"/>
        </w:rPr>
        <w:t>VIII</w:t>
      </w:r>
      <w:r>
        <w:rPr>
          <w:color w:val="000000"/>
          <w:sz w:val="30"/>
          <w:szCs w:val="30"/>
        </w:rPr>
        <w:t> класса утверждена в 2018 году.</w:t>
      </w:r>
    </w:p>
    <w:p>
      <w:pPr>
        <w:pStyle w:val="Msonormalmailrucssattributepostfix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о переходным учебным программам: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ые программы для </w:t>
      </w:r>
      <w:r>
        <w:rPr>
          <w:color w:val="000000"/>
          <w:sz w:val="30"/>
          <w:szCs w:val="30"/>
          <w:lang w:val="en-US"/>
        </w:rPr>
        <w:t>IX</w:t>
      </w:r>
      <w:r>
        <w:rPr>
          <w:rStyle w:val="Emphasis"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классов утверждены в 2017 году.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spacing w:lineRule="auto" w:line="276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  <w:lang w:val="en-US"/>
        </w:rPr>
        <w:t>VI</w:t>
      </w:r>
      <w:r>
        <w:rPr>
          <w:color w:val="C00000"/>
          <w:sz w:val="30"/>
          <w:szCs w:val="30"/>
        </w:rPr>
        <w:t xml:space="preserve"> класс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чебные издания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Макарова, Н.П. Информатика: учеб. пособие для 6 кл. учреждений общ. сред. образования с белорус., и рус. яз. обучения / Н. П. Макарова, А. И. Лапо, Е.Н. Войтехович. – Минск: Нар. асвета, 2018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нформатика. 6–7 классы. Дидактические и диагностические материалы: пособие для учителей учреждений общего среднего образования с бел. и рус. языками обучения / С.И. Зенько, Ю.А. Быкадоров, В.В. Казаченок и др.; под ред. С.И. Зенько. – Мозырь: Выснова, 2018. – 171 с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Макарова, Н. П. Информатика в 6 классе: учеб.-метод. пособие для учителей общеобразоват. учреждений с белорус. и рус. яз. обучения / Н. П. Макарова, А.Е. Пупцев, А.И. Лапо. – Минск: Изд. центр БГУ, 2010. – 133 с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Миняйлова, Е. Л. Реализация концепции учебного предмета «Информатика» на примере изучения темы «Обработка растровых изображений» в 6-м классе / Е. Л. Миняйлова, Д. А. Вербовиков, Н. Р. Коледа // Вестн. МГИРО. – 2016. – № 2 (25). – С. 82-91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образовательного процесса в 6 классе могут использоваться материалы электронного приложения к учебному пособию «Информатика» для 6 класса авторов Н.П. Макарова, А.И. Лапо, Е.Н. Войтехович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течение учебного года в VI классе рекомендуется провести 1 контрольную работу по теме 4 «Создание текстовых документов».</w:t>
      </w:r>
    </w:p>
    <w:p>
      <w:pPr>
        <w:pStyle w:val="Heading1"/>
        <w:spacing w:lineRule="auto" w:line="276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  <w:lang w:val="en-US"/>
        </w:rPr>
        <w:t>VII</w:t>
      </w:r>
      <w:r>
        <w:rPr>
          <w:color w:val="C00000"/>
          <w:sz w:val="30"/>
          <w:szCs w:val="30"/>
        </w:rPr>
        <w:t xml:space="preserve"> класс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чебные издания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нформатика: учеб. пособие для 7-го кл. учреждений общ. сред. образования с белорус. и рус. яз. обучения / В.М. Котов, А.И. Лапо, Е.Н. Войтехович. – Минск: Нар. асвета, 2017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нформатика. 6–7 классы. Дидактические и диагностические материалы: пособие для учителей учреждений общего среднего образования с бел. и рус. языками обучения / С.И. Зенько, Ю.А. Быкадоров, В.В. Казаченок и др.; под ред. С.И. Зенько. – Мозырь: Выснова, 2018. – 171 с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образовательного процесса в 7 классе могут использоваться материалы электронного приложения к учебному пособию «Информатика» для 7 класса авторов В.М. Котов, А.И. Лапо, Е.Н. Войтехович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Электронные приложения к учебным пособиям для 6 и 7 классов для учреждений общего среднего образования с русским языком обучения соответствуют им по структуре и содержанию. Приложения имеют интерактивное оглавление, выполняющее навигационную функцию и позволяющее быстро найти определенный раздел в учебных пособиях, осуществить переход к предыдущему или следующему параграфу, содержат ссылки, по которым можно перейти к примерам, иллюстрирующим (поясняющим, дополняющим) определенный блок учебной информации, тестам, упражнениям из основного текста учебного пособия, проверить правильность выполнения тестовых заданий. В разделе «Глоссарий» представлены активные ссылки на термины, использованные в основном тексте учебного пособия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течение учебного года в VII классе рекомендуется провести 1 контрольную работу по теме 3 «Основные алгоритмические конструкции»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76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VIII класс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чебные издания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отов В.М. Информатика: учеб. пособие для 8 кл. учреждений общ. сред. образования с белорус, и рус. яз. обучения / В. М. Котов, А. И. Лапо, Ю.А. Быкадоров, Е.Н. Войтехович. – Минск: Нар. асвета, 2018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тика. 8–9 классы. Дидактические и диагностические материалы: пособие для учителей учреждений общего среднего образования с бел. и рус. языками обучения / С.И. Зенько, Ю.А. Быкадоров, В.В. Казаченок и др.; под ред. С.И. Зенько. – Мозырь: Выснова, 2018. – 191 с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нформатика в 8 классе: учеб. метод. пособие для учителей учреждений общ. сред. образования с белорус. и рус. яз. обучения / Миняйлова, Е.Л. (и др.), Минск, 2011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Особенности организации образовательного процесса 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с учетом обновлений учебной программы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 целью более полного раскрытия вопросов проектирования и создания динамических объектов введена тема «Технология обработки аудио- и видеоинформации» (5 ч). При изучении данной темы рекомендуется использовать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удиоредактор Audacity, который доступен для скачивания на сайте </w:t>
      </w:r>
      <w:hyperlink r:id="rId4">
        <w:r>
          <w:rPr>
            <w:rStyle w:val="InternetLink"/>
            <w:sz w:val="30"/>
            <w:szCs w:val="30"/>
          </w:rPr>
          <w:t>https://www.audacityteam.org</w:t>
        </w:r>
      </w:hyperlink>
      <w:r>
        <w:rPr>
          <w:sz w:val="30"/>
          <w:szCs w:val="30"/>
        </w:rPr>
        <w:t xml:space="preserve"> – для редактирования аудиофайлов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идеоредактор VideoPad, который доступен для скачивания на сайте https://www.nchsoftware.com/ videopad/ru – для редактирования видеофайлов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еоконвертер Convertilla, который доступен для скачивания на сайте </w:t>
      </w:r>
      <w:hyperlink r:id="rId5">
        <w:r>
          <w:rPr>
            <w:rStyle w:val="InternetLink"/>
            <w:sz w:val="30"/>
            <w:szCs w:val="30"/>
          </w:rPr>
          <w:t>http://convertilla.com/ru/</w:t>
        </w:r>
      </w:hyperlink>
      <w:r>
        <w:rPr>
          <w:sz w:val="30"/>
          <w:szCs w:val="30"/>
        </w:rPr>
        <w:t xml:space="preserve"> – для конвертации видеофайлов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вертировать видеофайлы можно также с помощью онлайн видеоконвертеров, которые доступны для скачивания на сайте </w:t>
      </w:r>
      <w:hyperlink r:id="rId6">
        <w:r>
          <w:rPr>
            <w:rStyle w:val="InternetLink"/>
            <w:sz w:val="30"/>
            <w:szCs w:val="30"/>
          </w:rPr>
          <w:t>https://convert-video-online.com/ru/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https://www.online-convert.com/ru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 целью создания непрерывной последовательной цепочки изучения работы с графикой (растровой, векторной, динамической) тема «Основы анимации» (8 ч) перенесена из IX класса. В течение учебного года в VIII классе рекомендуется провести 1 контрольную работу по теме 2 «Основы анимации»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 подход к изучению темы «Основы алгоритмизации и программирования» (12 ч): из теоретического усвоения к практическому применению, сделан упор на практико-ориентированные задания. Основная цель изучения темы – формирование представлений о графических возможностях среды программирования, формирование умений использовать справочную систему среды программирования, умений читать, изменять и составлять программы с использованием основных алгоритмических конструкций и вспомогательных алгоритмов. Систему программирования PascalABC.NET можно скачать по адресу: </w:t>
      </w:r>
      <w:hyperlink r:id="rId8">
        <w:r>
          <w:rPr>
            <w:rStyle w:val="InternetLink"/>
            <w:sz w:val="30"/>
            <w:szCs w:val="30"/>
          </w:rPr>
          <w:t>http://pascalabc.net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 целью более полного использования текстового редактора конкретизирован учебный материал по теме «Технология обработки текстовых документов» (8 ч). Основная цель изучения этой темы – формирование умений создавать, редактировать и форматировать тестовый документ, содержащий различные объекты: таблица, формула, рисунок, списки, колонки, использовать стили для структурирования документа и генерации оглавления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76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IX класс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чебные издания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Заборовский, Г. А. Информатика: учеб. пособие для 9 кл. учреждений общ. сред, образования с белорус. и рус. яз. обучения / Г. А. Заборовский, А.И. Лапо, А.Е. Пупцев. Минск: Нар. асвета, 2009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нформатика. 8–9 классы. Дидактические и диагностические материалы: пособие для учителей учреждений общего среднего образования с бел. и рус. языками обучения / С. И. Зенько, Ю. А. Быкадоров, В. В. Казаченок и др.; под ред. С. И. Зенько. – Мозырь: Выснова, 2018. – 191 с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течение учебного года в IX классе рекомендуется провести 1 контрольную работу по теме 3 «Основы анимации»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76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X класс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чебное издание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Заборовский, Г.А. Информатика: учеб. пособие для 10 кл. учреждений общ. сред. образования / Г. А. Заборовский, А. Е. Пупцев. Минск: Изд. центр БГУ, 2011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течение учебного года в X классе рекомендуется провести 1 контрольную работу по теме 3 «Обработка информации в электронных таблицах»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76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XI класс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чебные издания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Заборовский, Г.А. Информатика: учеб. пособие для 11 кл. учреждений общ. сред. образования с рус. яз. обучения / Г. А. Заборовский, А.Е. Пупцев. Минск: Нар. асвета, 2010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течение учебного года в XI классе рекомендуется провести 1 контрольную работу по теме 3 «Хранение и обработка информации в базах данных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528" w:right="-1" w:hanging="0"/>
        <w:jc w:val="both"/>
        <w:rPr>
          <w:sz w:val="30"/>
          <w:szCs w:val="30"/>
          <w:lang w:val="be-BY"/>
        </w:rPr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3e121f"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e121f"/>
    <w:pPr>
      <w:keepNext w:val="true"/>
      <w:widowControl w:val="false"/>
      <w:spacing w:lineRule="auto" w:line="360"/>
      <w:ind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e121f"/>
    <w:pPr>
      <w:keepNext w:val="true"/>
      <w:widowControl w:val="false"/>
      <w:spacing w:lineRule="auto" w:line="360"/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e121f"/>
    <w:pPr>
      <w:keepNext w:val="true"/>
      <w:ind w:firstLine="709"/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121f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bb4e24"/>
    <w:rPr>
      <w:sz w:val="28"/>
      <w:szCs w:val="28"/>
    </w:rPr>
  </w:style>
  <w:style w:type="character" w:styleId="Tlidtranslation" w:customStyle="1">
    <w:name w:val="tlid-translation"/>
    <w:basedOn w:val="DefaultParagraphFont"/>
    <w:qFormat/>
    <w:rsid w:val="00a00ef5"/>
    <w:rPr/>
  </w:style>
  <w:style w:type="character" w:styleId="InternetLink">
    <w:name w:val="Hyperlink"/>
    <w:uiPriority w:val="99"/>
    <w:unhideWhenUsed/>
    <w:rsid w:val="00d37567"/>
    <w:rPr>
      <w:color w:val="0563C1"/>
      <w:u w:val="single"/>
    </w:rPr>
  </w:style>
  <w:style w:type="character" w:styleId="Emphasis">
    <w:name w:val="Emphasis"/>
    <w:uiPriority w:val="20"/>
    <w:qFormat/>
    <w:rsid w:val="00d375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121f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e121f"/>
    <w:pPr>
      <w:widowControl w:val="false"/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121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3e121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0"/>
    <w:uiPriority w:val="99"/>
    <w:unhideWhenUsed/>
    <w:rsid w:val="00bb4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rsid w:val="00074aa4"/>
    <w:pPr>
      <w:ind w:left="566" w:hanging="283"/>
    </w:pPr>
    <w:rPr>
      <w:color w:val="000000"/>
    </w:rPr>
  </w:style>
  <w:style w:type="paragraph" w:styleId="Msonormalmailrucssattributepostfix" w:customStyle="1">
    <w:name w:val="msonormal_mailru_css_attribute_postfix"/>
    <w:basedOn w:val="Normal"/>
    <w:qFormat/>
    <w:rsid w:val="00d37567"/>
    <w:pPr>
      <w:spacing w:beforeAutospacing="1" w:afterAutospacing="1"/>
    </w:pPr>
    <w:rPr>
      <w:sz w:val="24"/>
      <w:szCs w:val="24"/>
      <w:lang w:val="be-BY" w:eastAsia="be-BY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dacityteam.org/" TargetMode="External"/><Relationship Id="rId5" Type="http://schemas.openxmlformats.org/officeDocument/2006/relationships/hyperlink" Target="http://convertilla.com/ru/" TargetMode="External"/><Relationship Id="rId6" Type="http://schemas.openxmlformats.org/officeDocument/2006/relationships/hyperlink" Target="https://convert-video-online.com/ru/" TargetMode="External"/><Relationship Id="rId7" Type="http://schemas.openxmlformats.org/officeDocument/2006/relationships/hyperlink" Target="https://www.online-convert.com/ru" TargetMode="External"/><Relationship Id="rId8" Type="http://schemas.openxmlformats.org/officeDocument/2006/relationships/hyperlink" Target="http://pascalabc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50</Words>
  <Characters>6559</Characters>
  <CharactersWithSpaces>7694</CharactersWithSpaces>
  <Paragraphs>15</Paragraphs>
  <Company>N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43:00Z</dcterms:created>
  <dc:creator>Alex</dc:creator>
  <dc:description/>
  <dc:language>en-US</dc:language>
  <cp:lastModifiedBy>Admin</cp:lastModifiedBy>
  <cp:lastPrinted>2013-01-03T18:39:00Z</cp:lastPrinted>
  <dcterms:modified xsi:type="dcterms:W3CDTF">2019-02-21T15:15:00Z</dcterms:modified>
  <cp:revision>23</cp:revision>
  <dc:subject/>
  <dc:title>Руководящий документ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